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Programmation Histoire Géophraphie CM1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99"/>
        <w:gridCol w:w="82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istoire : Du Moyen Age au siècle des lumière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éographie : La France dans l’Europ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vail autour de la frise, manipulation des chiffres romains, écriture des repères chronologiques de la préhistoire et de l'antiquité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tion de traces, travail de l'historien, se poser des questions sur ces traces...Traces pour le futur ? en relation avec l'environn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ésumé des périodes précédente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léments historiques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96 : baptême de Clovi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’Europ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'Europe physiqu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es pays de ’Union européenne : étude de car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Principaux caractères du relief, de l’hydrographie et du climat en France et en Europe : étude de car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e Moyen-A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près les invasions, la naissance et le développement du royaume de Fran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guerre de Cent A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s relations entre seigneurs et paysans, le rôle de l’Égli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léments historiques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eanne d’Ar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00 : couronnement de Charlemag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87 : Hugues Capet, roi de Fra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 xml:space="preserve">L’Europ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es grands types de paysag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es pays de l’Union européenne: étude de car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a répartition de la population sur le territoire en Europ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es principales villes en Europ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Répartition de la population et localisation des principales villes : étude de car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e Moyen-A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flits et échanges en Méditerranée : les Croisades, la découverte d’une autre civilisation, l’Isl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temps des Découvertes et des premiers empires coloniaux, la traite des Noirs et l’esclav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-Bold" w:hAnsi="Tahoma-Bold" w:cs="Tahoma-Bold"/>
                <w:sz w:val="20"/>
                <w:szCs w:val="20"/>
                <w:lang w:eastAsia="fr-FR"/>
              </w:rPr>
            </w:pPr>
            <w:r>
              <w:rPr>
                <w:rFonts w:cs="Tahoma-Bold" w:ascii="Tahoma-Bold" w:hAnsi="Tahoma-Bold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léments historiques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int Lou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92 : Christophe Colomb en Amér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utenberg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 xml:space="preserve">La Fra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Principaux caractères du relief, de l’hydrographie et du climat en France : étude de car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e découpage administratif de la France (départements, régions) : étude de car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a Renaissa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La Renaissance : les arts, quelques découvertes scientifiques, catholiques et protestant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éments historique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ançois Ier ; Copernic ; Galil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nri IV et l’édit de Nan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 xml:space="preserve">La Fran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a répartition de la population sur le territoire nation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- les grands types de paysag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a diversité des régions français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’absolutisme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Louis XIV un monarque absol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s Lumièr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éments historique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chelieu ; Louis XI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ltaire, Roussea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 xml:space="preserve">La Fra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- Les principales villes en Fran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Répartition de la population et localisation des principales villes : étude de car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Se déplacer en France et en Europ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- un aéroport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- le réseau autoroutier et le réseau TGV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- Le réseau ferré à grande vitesse en Europe : étude de car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ahom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8:00Z</dcterms:created>
  <dc:creator>Laurent</dc:creator>
  <dc:description/>
  <dc:language>en-US</dc:language>
  <cp:lastModifiedBy>cecile</cp:lastModifiedBy>
  <dcterms:modified xsi:type="dcterms:W3CDTF">2011-08-09T18:28:00Z</dcterms:modified>
  <cp:revision>2</cp:revision>
  <dc:subject/>
  <dc:title/>
</cp:coreProperties>
</file>