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</w:tblGrid>
      <w:tr>
        <w:trPr/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é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ériode 3</w:t>
            </w:r>
          </w:p>
        </w:tc>
      </w:tr>
      <w:tr>
        <w:trPr/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an de travail Petite s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48055" cy="948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0"/>
                <w:szCs w:val="40"/>
              </w:rPr>
              <w:t xml:space="preserve">                     </w:t>
            </w:r>
            <w:r>
              <w:rPr>
                <w:b/>
                <w:sz w:val="40"/>
                <w:szCs w:val="40"/>
              </w:rPr>
              <w:t>Formes et grandeurs</w:t>
            </w:r>
            <w:r>
              <w:rPr/>
              <w:t xml:space="preserve">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6660" cy="10090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’enfile les perles et je termine mon collier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e réalise le collier avec une seule couleur de perle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’enfile les pions sur toute la hauteur des tige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e choisis une seule forme pour chaque tige.</w:t>
            </w:r>
          </w:p>
        </w:tc>
      </w:tr>
      <w:tr>
        <w:trPr/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350</wp:posOffset>
                  </wp:positionH>
                  <wp:positionV relativeFrom="paragraph">
                    <wp:align>center</wp:align>
                  </wp:positionV>
                  <wp:extent cx="2329180" cy="931545"/>
                  <wp:effectExtent l="0" t="0" r="0" b="0"/>
                  <wp:wrapSquare wrapText="bothSides"/>
                  <wp:docPr id="9" name="poire+lune+chat+tulipe+lacets+maternelle+fernand+nath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oire+lune+chat+tulipe+lacets+maternelle+fernand+nath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541645</wp:posOffset>
                  </wp:positionH>
                  <wp:positionV relativeFrom="paragraph">
                    <wp:posOffset>119380</wp:posOffset>
                  </wp:positionV>
                  <wp:extent cx="1082675" cy="709930"/>
                  <wp:effectExtent l="0" t="0" r="0" b="0"/>
                  <wp:wrapSquare wrapText="bothSides"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Suivre un chemin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e participe à l’atelier en enfilant le lacé dans les trou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e respecte le contour de la forme en enfilant le lacé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e participe à l’atelier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e recompose correctement le serpent (une tête, une queue, et un corps aligné) .</w:t>
            </w:r>
          </w:p>
        </w:tc>
      </w:tr>
      <w:tr>
        <w:trPr/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60805" cy="68453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>Carnet de coloriag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945" cy="90424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>Réaliser un puzz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e colorie librement avec les outils à ma disposition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e respecte le contour des formes sans dépasser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e participe à l’atelier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e recompose le puzzle-poisson en m’aidant du contour des morceaux.</w:t>
            </w:r>
          </w:p>
        </w:tc>
      </w:tr>
      <w:tr>
        <w:trPr/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980" cy="10287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>Découp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22985" cy="1040765"/>
                  <wp:effectExtent l="0" t="0" r="0" b="0"/>
                  <wp:docPr id="2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>Reconstituer un visage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e découpe les formes en tenat correctement le ciseau. Puis je colle sur le panneau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e découpe sur le tracé noir des formes et colle sur le panneau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e cloue les éléments du visage au marteau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865" cy="17272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2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4.9pt;height:13.55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Je cloue pour recomposer le visage de ma carte-modè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0:00Z</dcterms:created>
  <dc:creator>Lulu</dc:creator>
  <dc:description/>
  <dc:language>en-US</dc:language>
  <cp:lastModifiedBy>Lulu</cp:lastModifiedBy>
  <dcterms:modified xsi:type="dcterms:W3CDTF">2014-02-05T08:19:00Z</dcterms:modified>
  <cp:revision>4</cp:revision>
  <dc:subject/>
  <dc:title/>
</cp:coreProperties>
</file>