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36"/>
              </w:rPr>
              <w:t>DES TEXTES ET DES HISTOIRES</w:t>
            </w:r>
            <w:r>
              <w:rPr>
                <w:rFonts w:cs="Century Gothic" w:ascii="Century Gothic" w:hAnsi="Century Gothic"/>
                <w:b w:val="false"/>
                <w:bCs w:val="fals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Q-08)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es traditionnel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Vrai ou faux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1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692"/>
        <w:gridCol w:w="163"/>
        <w:gridCol w:w="797"/>
      </w:tblGrid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Jack vivait dans une petite ferme avec son père et sa mèr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Sa mère lui demande de ramener au moins 10 pièces d’argen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Sa mère fut très heureuse de voir jack revenir avec un harico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Pendant la nuit, le haricot a poussé jusqu’au ciel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s ronflements de la géante faisaient trembler les murs du château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Jack s’enfuit du château avec un sac de pièces d’or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Sa mère demanda à Jack de retourner chercher de l’or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géant a rapporté une poule capable de pondre des œufs d’or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Jack est allé trois fois dans le château des nuage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haricot magique n’a pas supporté le poids de l’ogr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urquoi Jack emmène-t-il sa vache au marché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urquoi la mère de jack se mit à pleurer comme une fontain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Qu’est-ce que jack a trouvé en montant sur le haricot magiqu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urquoi la géante ne veut-elle pas cuire le cochon au four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urquoi Jack a-t-il coupé le pied du haricot géant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Remets dans l’ordre les mots des phrases suivantes 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or. la se il d’ la il voulait écoutait douce Quand musique harpe distraire,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épensé retourner avoir décida pièces Jack ogre. Après château de d’ l’ de or, les au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47:00Z</dcterms:created>
  <dc:creator>Ludovic Mercier</dc:creator>
  <dc:description/>
  <dc:language>en-US</dc:language>
  <cp:lastModifiedBy>Ganesh</cp:lastModifiedBy>
  <cp:lastPrinted>1999-12-10T17:49:00Z</cp:lastPrinted>
  <dcterms:modified xsi:type="dcterms:W3CDTF">2009-09-19T06:15:00Z</dcterms:modified>
  <cp:revision>9</cp:revision>
  <dc:subject/>
  <dc:title>Lire 03 - Contes traditionnels</dc:title>
</cp:coreProperties>
</file>