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s CM1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n°1</w:t>
      </w:r>
    </w:p>
    <w:p>
      <w:pPr>
        <w:pStyle w:val="Normal"/>
        <w:spacing w:lineRule="auto" w:line="360"/>
        <w:rPr/>
      </w:pPr>
      <w:r>
        <w:rPr/>
        <w:t>Colorie au crayon de couleur la case qui correspond à l’écriture correcte du nombre.</w:t>
      </w:r>
    </w:p>
    <w:tbl>
      <w:tblPr>
        <w:tblW w:w="106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1701"/>
        <w:gridCol w:w="1701"/>
        <w:gridCol w:w="184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x millions deux cent vingt-cinq mille s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225 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225 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522 006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is millions neuf cent soixante mille quatre c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609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 90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960 4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re millions huit cent do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000 8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 000 8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812 00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q milliards trois cent millions tr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300 00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303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300 000 003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re mille quatre-vingt-d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09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x milliards cinq cent deux mille s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 000 502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502 000 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500 002 00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n°2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cris les nombres suivants en lettres. Fais attention aux tirets et au pluriel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 908 700 ; 80 678 456 ; 1 330 000 080 ; 734 000 001 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n°3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Dans les nombres suivants, indique à quoi correspond le chiffre 5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 789 ; 154 789 ; 5 678 903 ; 15 908 789 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u w:val="single"/>
        </w:rPr>
        <w:t>Exercice n°4</w:t>
        <w:br/>
      </w:r>
      <w:r>
        <w:rPr/>
        <w:t>Complète le tableau suivant.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06"/>
        <w:gridCol w:w="1755"/>
        <w:gridCol w:w="1558"/>
        <w:gridCol w:w="156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Nombre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ffre des centain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des centain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ffre des unités de mi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 de millier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3 7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5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4 8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 936 7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 n°5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ange les nombres suivants dans l’ordre croissant (utilise le signe &lt;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 678 - 9 087 - 34 789 - 342 578 901- 123 115 116 - 5 345 786 989 - 996 843 - 89 067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 n°6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ange les nombres suivants en ordre décroissant (utilise le signe &gt;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7 927  -  921 831  -  670 927  -  912 813  -  607 972  -  912 831  -  607 279  -  931 821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 n°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Je suis un nombre à 7 chiffres. Mon nombre de centaines est 41 567. J’ai 4 unités et mon chiffre des dizaines est le double de mon chiffre des unités. Qui suis-je ? 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ai 5 dizaines de mille, 39 centaines, et 18 unités. Qui suis-je ? 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43:00Z</dcterms:created>
  <dc:creator>Gaelle</dc:creator>
  <dc:description/>
  <cp:keywords/>
  <dc:language>en-US</dc:language>
  <cp:lastModifiedBy>gaelle verplancke</cp:lastModifiedBy>
  <dcterms:modified xsi:type="dcterms:W3CDTF">2021-11-05T18:43:00Z</dcterms:modified>
  <cp:revision>2</cp:revision>
  <dc:subject/>
  <dc:title/>
</cp:coreProperties>
</file>