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énom : …………………………………………</w:t>
        <w:tab/>
        <w:tab/>
        <w:t>Date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tre : Tom pouce</w:t>
        <w:tab/>
        <w:tab/>
        <w:t xml:space="preserve">    </w:t>
        <w:tab/>
        <w:tab/>
        <w:t xml:space="preserve">    Auteur : Grégoire Vallan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/ Pourquoi les parents de Tom le vendent-il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ce qu’ils ne l’aiment pas.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Parce qu’ils ont besoin d’argent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e qu’il est trop petit pour travailler dans les champs.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Parce qu’il veut voyage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/ Pourquoi John et Peter achètent-ils Tom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est gentil.</w:t>
        <w:tab/>
        <w:t xml:space="preserve">  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our aider ses parent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Pour gagner de l’argent en le montrant.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il est tout pet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3/ Comment Tom s’évade-t-il de sa cag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demande de l’aide au tavernier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fait arrêter les deux forain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demande de l’aide à la police.</w:t>
        <w:tab/>
        <w:t xml:space="preserve">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fait un tour de magi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/ Que veut voler le brigand au vieil homme 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es bijoux.</w:t>
        <w:tab/>
        <w:t xml:space="preserve">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Son argent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Ses tableaux.      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Son l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5/ Pourquoi la laitière vend-elle sa brebi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est très grosse.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elle est méchan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Tom est à l’intérieur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elle croit qu’elle par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Pourquoi John et Peter abandonnent-ils la brebis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arce qu’elle est méchante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elle parle trop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 xml:space="preserve">Parce qu’elle ne parle pas.    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ils ont besoin d’arg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7/ Comment Tom rentre-t-il chez lui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demande gentiment à un loup de le ramener chez lu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est mangé par le loup, qui va ensuite chez lu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indique sa maison au loup en lui disant qu’il pourra y manger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monte sur le dos du loup et l’oblige à aller jusqu’à chez lui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Tom est très petit mais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rès méchant.</w:t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très mali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très fort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très riche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49377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7"/>
                              <w:gridCol w:w="343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387"/>
                              <w:gridCol w:w="419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9.15pt;mso-wrap-distance-left:7.05pt;mso-wrap-distance-right:7.05pt;mso-wrap-distance-top:0pt;mso-wrap-distance-bottom:0pt;margin-top:30.7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7"/>
                        <w:gridCol w:w="343"/>
                        <w:gridCol w:w="387"/>
                        <w:gridCol w:w="387"/>
                        <w:gridCol w:w="387"/>
                        <w:gridCol w:w="387"/>
                        <w:gridCol w:w="387"/>
                        <w:gridCol w:w="387"/>
                        <w:gridCol w:w="419"/>
                        <w:gridCol w:w="1275"/>
                      </w:tblGrid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allye –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tre : Tom pouce</w:t>
        <w:tab/>
        <w:tab/>
        <w:t xml:space="preserve">    </w:t>
        <w:tab/>
        <w:tab/>
        <w:t xml:space="preserve">    Auteur : Grégoire Vallanc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iteur : Lire c’est part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1/ Pourquoi les parents de Tom le vendent-ils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ce qu’ils ne l’aiment pas.</w:t>
        <w:tab/>
        <w:t xml:space="preserve"> 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s ont besoin d’argent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Parce qu’il est trop petit pour travailler dans les champs.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Parce qu’il veut voyager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2/ Pourquoi John et Peter achètent-ils Tom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est gentil.</w:t>
        <w:tab/>
        <w:t xml:space="preserve">   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our aider ses parents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Pour gagner de l’argent en le montrant.    </w:t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il est tout pet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3/ Comment Tom s’évade-t-il de sa cage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demande de l’aide au tavernier.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fait arrêter les deux forains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demande de l’aide à la police.</w:t>
        <w:tab/>
        <w:t xml:space="preserve">    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Il fait un tour de magi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4/ Que veut voler le brigand au vieil homme ?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es bijoux.</w:t>
        <w:tab/>
        <w:t xml:space="preserve">     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on argent.</w:t>
        <w:tab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Ses tableaux.      </w:t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Comic Sans MS" w:ascii="Comic Sans MS" w:hAnsi="Comic Sans MS"/>
          <w:sz w:val="26"/>
          <w:szCs w:val="26"/>
        </w:rPr>
        <w:t xml:space="preserve"> Son li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5/ Pourquoi la laitière vend-elle sa brebi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est très grosse.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Parce qu’elle est méchante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e Tom est à l’intérieur.</w:t>
        <w:tab/>
        <w:tab/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ce qu’elle croit qu’elle parl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6/ Pourquoi John et Peter abandonnent-ils la brebis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Parce qu’elle est méchante.</w:t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elle parle trop.</w:t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</w:rPr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t xml:space="preserve">Parce qu’elle ne parle pas.    </w:t>
        <w:tab/>
        <w:t xml:space="preserve"> </w:t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Comic Sans MS" w:ascii="Comic Sans MS" w:hAnsi="Comic Sans MS"/>
          <w:sz w:val="28"/>
        </w:rPr>
        <w:t xml:space="preserve">  Parce qu’ils ont besoin d’argen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u w:val="single"/>
        </w:rPr>
        <w:t>7/ Comment Tom rentre-t-il chez lui ?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demande gentiment à un loup de le ramener chez lui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est mangé par le loup, qui va ensuite chez lu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l indique sa maison au loup en lui disant qu’il pourra y manger.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monte sur le dos du loup et l’oblige à aller jusqu’à chez lui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8/ Tom est très petit mais…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rès méchant.</w:t>
        <w:tab/>
        <w:t xml:space="preserve">   </w:t>
      </w:r>
      <w:r>
        <w:rPr>
          <w:rFonts w:eastAsia="Wingdings" w:cs="Wingdings" w:ascii="Wingdings" w:hAnsi="Wingdings"/>
          <w:b/>
          <w:color w:val="FF0000"/>
          <w:sz w:val="28"/>
        </w:rPr>
        <w:t>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très malin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très fort.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 très rich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38:00Z</dcterms:created>
  <dc:creator>auvray</dc:creator>
  <dc:description/>
  <cp:keywords/>
  <dc:language>en-US</dc:language>
  <cp:lastModifiedBy>auvray</cp:lastModifiedBy>
  <dcterms:modified xsi:type="dcterms:W3CDTF">2008-10-25T13:39:00Z</dcterms:modified>
  <cp:revision>1</cp:revision>
  <dc:subject/>
  <dc:title>Prénom : …………………………………………</dc:title>
</cp:coreProperties>
</file>