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Progression en français CP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Période 1 : 7 semaines ½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Cahier-Livre 1 ( unités 1 et 2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0"/>
        <w:gridCol w:w="1875"/>
        <w:gridCol w:w="2340"/>
        <w:gridCol w:w="2130"/>
        <w:gridCol w:w="2355"/>
        <w:gridCol w:w="2115"/>
        <w:gridCol w:w="21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Histoire longu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tude du 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  <w:t>Compréhension de tex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FF"/>
              </w:rPr>
            </w:pPr>
            <w:r>
              <w:rPr>
                <w:color w:val="9999FF"/>
              </w:rPr>
              <w:t>Production d'écr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84700"/>
              </w:rPr>
            </w:pPr>
            <w:r>
              <w:rPr>
                <w:color w:val="B84700"/>
              </w:rPr>
              <w:t>Expression o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Vocabula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Grammaire</w:t>
            </w:r>
          </w:p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Conjugai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Orthograph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 xml:space="preserve">Kimamila le luti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(conte fantastiqu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Désigner un personnage.</w:t>
            </w:r>
          </w:p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déterminer l'ordre des a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écrire une phrase à partir d'une imag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Remettre des mots dans l'ordre pour constituer une phras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compléter une fiche d'identité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Se présenter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Décrire et localiser un personnage par rapport à un autre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 xml:space="preserve">- mettre en relation une image et un récit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Connaître les formules de présentation «  je m'appelle, j'ai, j'habite,...).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-Enrichir le bagage lexical relatif au  visage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Identifier une phrase et ses repères. ( la majuscule et le point)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savoir compter le nombre de phrases dans un texte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  <w:t>- Écrire son prénom en lettres cursives.</w:t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>- Faire correspondre les différentes écritures ( cursives, scriptes).</w:t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>- Savoir orthographier les mots outils suivants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un / un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il / ell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le / la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Le voyage de Luli</w:t>
            </w:r>
          </w:p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  <w:t>( récit de vi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e (+e muet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CC"/>
              </w:rPr>
            </w:pPr>
            <w:r>
              <w:rPr>
                <w:color w:val="FF99CC"/>
              </w:rPr>
              <w:t xml:space="preserve">- compléter une phras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écrire une phras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Remettre des mots dans l'ordre pour constituer une phras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Légender un dessin. 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Rédiger des informations. 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poser des questions ( où?, quand?/ comment?/ pourquoi?)</w:t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exprimer la possibilité ( il se peut que..., c'est peut-être,..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 Enrichir le bagage lexical relatif à la forêt.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Utiliser et connaître les pronoms interrogatif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 Identifier un texte comme la succession de phrase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les guillemet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la ponctuation: le point et le point d'interrogation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>sur/dans/ave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FF9900"/>
              </w:rPr>
              <w:t xml:space="preserve">qui </w:t>
            </w:r>
            <w:r>
              <w:rPr>
                <w:i w:val="false"/>
                <w:iCs w:val="false"/>
                <w:color w:val="FF9900"/>
              </w:rPr>
              <w:t>( interrogatif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CCFF"/>
              </w:rPr>
            </w:pPr>
            <w:r>
              <w:rPr>
                <w:i w:val="false"/>
                <w:iCs w:val="false"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 Savoir orthographier les mots outil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un / une / des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 xml:space="preserve">il / elle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le / la/ les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sur/dans/ave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CCCC"/>
              </w:rPr>
              <w:t xml:space="preserve">qui </w:t>
            </w:r>
            <w:r>
              <w:rPr>
                <w:i w:val="false"/>
                <w:iCs w:val="false"/>
                <w:color w:val="00CCCC"/>
              </w:rPr>
              <w:t>( interrogatif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Période 2 : 6 semaines ½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Cahier-Livre 1 ( unités 3 et 4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0"/>
        <w:gridCol w:w="1875"/>
        <w:gridCol w:w="2340"/>
        <w:gridCol w:w="2130"/>
        <w:gridCol w:w="2355"/>
        <w:gridCol w:w="2115"/>
        <w:gridCol w:w="21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Histoire longu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tude du 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  <w:t>Compréhension de tex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FF"/>
              </w:rPr>
            </w:pPr>
            <w:r>
              <w:rPr>
                <w:color w:val="9999FF"/>
              </w:rPr>
              <w:t>Production d'écr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84700"/>
              </w:rPr>
            </w:pPr>
            <w:r>
              <w:rPr>
                <w:color w:val="B84700"/>
              </w:rPr>
              <w:t>Expression o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Vocabula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Grammaire</w:t>
            </w:r>
          </w:p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Conjugai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Orthograph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Pilou, le chien roux</w:t>
            </w:r>
          </w:p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  <w:t>(aventure policièr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 ( +er-ez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 émettre des hypothèses sur un texte à partir du titre</w:t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identifier dans un texte le titre.</w:t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connaître les caractéristiques du dialogue.</w:t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>-déterminer la succession des actions.</w:t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 xml:space="preserve">- designer un personnage à partir d'une descriptio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Écrire une phrase négativ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Écrire une phrase au passé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 Compléter une recette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Localiser un lieu, un personnage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Exprimer ses sentiment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Enrichir le bagage lexical relatif à la localisation.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Connaître et utiliser le lexique des sentiments.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Enrichir le bagage lexical relatif à l'alimentation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9900"/>
              </w:rPr>
              <w:t xml:space="preserve">- Identifier et utiliser le </w:t>
            </w:r>
            <w:r>
              <w:rPr>
                <w:i/>
                <w:iCs/>
                <w:color w:val="FF9900"/>
              </w:rPr>
              <w:t>où</w:t>
            </w:r>
            <w:r>
              <w:rPr>
                <w:color w:val="FF9900"/>
              </w:rPr>
              <w:t xml:space="preserve"> « interrogatif »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Identifier et utiliser la phrase négative. 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Savoir orthographier les mot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dans, sur, pou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Le Noël de Kimamila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FF"/>
              </w:rPr>
            </w:pPr>
            <w:r>
              <w:rPr>
                <w:b w:val="false"/>
                <w:bCs w:val="false"/>
                <w:color w:val="FF00FF"/>
              </w:rPr>
              <w:t>(conte fantastiqu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s ( +ss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o ( + au – eau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ch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  <w:t>- identifier les personnages de l'histoire.</w:t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color w:val="FF99CC"/>
              </w:rPr>
              <w:t>-connaître les caractéristiques du dialog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e phrase avec qui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Faire parler un personnag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e phrase prescriptiv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 Compléter une liste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Utiliser la qualification.</w:t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Décrire un processus de fabrication.</w:t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 xml:space="preserve">- Commenter une photo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9900"/>
              </w:rPr>
              <w:t xml:space="preserve">- Identifier et utiliser le pronom relatif  </w:t>
            </w:r>
            <w:r>
              <w:rPr>
                <w:i/>
                <w:iCs/>
                <w:color w:val="FF9900"/>
              </w:rPr>
              <w:t>qui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Savoir orthographier les mot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Je / tu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le / la/  lui (pronoms)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et / ou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 xml:space="preserve">il y 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Période 3 : 7 semaines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Cahier-Livre 2 ( unités 5 et 6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0"/>
        <w:gridCol w:w="1875"/>
        <w:gridCol w:w="2340"/>
        <w:gridCol w:w="2130"/>
        <w:gridCol w:w="2355"/>
        <w:gridCol w:w="2115"/>
        <w:gridCol w:w="21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Histoire longu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tude du 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  <w:t>Compréhension de tex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FF"/>
              </w:rPr>
            </w:pPr>
            <w:r>
              <w:rPr>
                <w:color w:val="9999FF"/>
              </w:rPr>
              <w:t>Production d'écr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84700"/>
              </w:rPr>
            </w:pPr>
            <w:r>
              <w:rPr>
                <w:color w:val="B84700"/>
              </w:rPr>
              <w:t>Expression o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Vocabula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Grammaire</w:t>
            </w:r>
          </w:p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Conjugai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Orthograph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Voyage dans le temps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FF"/>
              </w:rPr>
            </w:pPr>
            <w:r>
              <w:rPr>
                <w:b w:val="false"/>
                <w:bCs w:val="false"/>
                <w:color w:val="FF00FF"/>
              </w:rPr>
              <w:t>( récit de science-fic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on ( +om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ph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è-ê ( +ai-e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 xml:space="preserve">- Poser des questions sur un texte et répondre à ces questions en formant des phras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écrire une phrase répons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Présenter un personnage ( où est-il? Que fait-il?)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Recomposer une lettr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e phrase longu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 Légender une photo ou un dessin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Exprimer le passé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 xml:space="preserve">- décrire une situation, des objets. 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 xml:space="preserve">- Identifier des anachronismes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- reconnaître des mots d'hier et des mots d'aujourd'hui. 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Enrichir le bagage lexical relatif à la localisation.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9966"/>
              </w:rPr>
              <w:t xml:space="preserve">- Identifier dans un mot et former des mots avec le préfixe </w:t>
            </w:r>
            <w:r>
              <w:rPr>
                <w:i/>
                <w:iCs/>
                <w:color w:val="339966"/>
              </w:rPr>
              <w:t>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et utiliser la phrase interrogative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et utiliser quelques pronom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Utiliser quelques anaphores. 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Segmenter une phrase. 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distinguer une phrase au passé ( ou un texte) d'une phrase au présent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Savoir orthographier les mot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dans / sur / autour / sous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est-ce-que / qui / où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Le petit roseau musicien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</w:rPr>
              <w:t>( récit de vie « poétiqu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C – qu – k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an – en ( + am – em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on – an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s – ss – c - 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  <w:t>- Choisir le bon résumé.</w:t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  <w:t>- repérer les rimes.</w:t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  <w:t xml:space="preserve">- Trouver un titr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e phrase au pluriel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Construire des mots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Compléter des vers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Regrouper sous forme de list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 Donner un titre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Exprimer ses goûts ( j'aime.../ je n'aime pas...)</w:t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Associer la réponse à la question posée ( pourquoi...? → parce que …)</w:t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both"/>
              <w:rPr>
                <w:color w:val="B84700"/>
              </w:rPr>
            </w:pPr>
            <w:r>
              <w:rPr>
                <w:color w:val="B84700"/>
              </w:rPr>
              <w:t>- Lire une affich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 xml:space="preserve">- Identifier des mots d'hier et des mots d'aujourd'hui. </w:t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9966"/>
              </w:rPr>
              <w:t xml:space="preserve">-Identifier dans un mot et former des mots avec le suffixe  </w:t>
            </w:r>
            <w:r>
              <w:rPr>
                <w:i/>
                <w:iCs/>
                <w:color w:val="339966"/>
              </w:rPr>
              <w:t>-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quelques adverbe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les adjectif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9900"/>
              </w:rPr>
              <w:t xml:space="preserve"> </w:t>
            </w:r>
            <w:r>
              <w:rPr>
                <w:color w:val="FF9900"/>
              </w:rPr>
              <w:t xml:space="preserve">- Segmenter une phrase. 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l'accord sujet – verbe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déterminer le genre d'un adjecti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Savoir orthographier les mot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alors / mais / sur / depuis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lui / l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Période 4 : 6 semaines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Cahier-Livre 2 ( unité 7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0"/>
        <w:gridCol w:w="1875"/>
        <w:gridCol w:w="2340"/>
        <w:gridCol w:w="2130"/>
        <w:gridCol w:w="2355"/>
        <w:gridCol w:w="2115"/>
        <w:gridCol w:w="21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Histoire longu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tude du 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  <w:t>Compréhension de tex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FF"/>
              </w:rPr>
            </w:pPr>
            <w:r>
              <w:rPr>
                <w:color w:val="9999FF"/>
              </w:rPr>
              <w:t>Production d'écr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84700"/>
              </w:rPr>
            </w:pPr>
            <w:r>
              <w:rPr>
                <w:color w:val="B84700"/>
              </w:rPr>
              <w:t>Expression o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Vocabula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Grammaire</w:t>
            </w:r>
          </w:p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Conjugai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Orthograph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Planète Z-99 en vue!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</w:rPr>
              <w:t>( récit humoristiqu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J – g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et – e...( + consonne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z – s ( + liaison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in ( + im)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ein – ain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oi – oin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in – im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g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  <w:t xml:space="preserve">- Poser des questions sur un texte et répondre à ces questions en formant des phrases. </w:t>
            </w:r>
          </w:p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  <w:p>
            <w:pPr>
              <w:pStyle w:val="Normal"/>
              <w:snapToGrid w:val="false"/>
              <w:jc w:val="both"/>
              <w:rPr>
                <w:color w:val="FF8080"/>
              </w:rPr>
            </w:pPr>
            <w:r>
              <w:rPr>
                <w:color w:val="FF8080"/>
              </w:rPr>
              <w:t xml:space="preserve">- Trouver un titr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Compléter un texte explicatif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Ecrire une description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Ecrire une définition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Légender des photos et un schéma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Utiliser un vocabulaire précis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Exprimer la possibilité, la condition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Lire une image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Décrire un paysage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 xml:space="preserve">- Donner son opinion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9966"/>
              </w:rPr>
              <w:t xml:space="preserve">-Identifier dans un mot et former des mots avec les préfixes  </w:t>
            </w:r>
            <w:r>
              <w:rPr>
                <w:i/>
                <w:iCs/>
                <w:color w:val="339966"/>
              </w:rPr>
              <w:t xml:space="preserve"> in, im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339966"/>
              </w:rPr>
              <w:t>- -</w:t>
            </w:r>
            <w:r>
              <w:rPr>
                <w:i w:val="false"/>
                <w:iCs w:val="false"/>
                <w:color w:val="339966"/>
              </w:rPr>
              <w:t>Identifier dans un mot et former des mots avec le suffixe</w:t>
            </w:r>
            <w:r>
              <w:rPr>
                <w:i/>
                <w:iCs/>
                <w:color w:val="339966"/>
              </w:rPr>
              <w:t xml:space="preserve">  -et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et utiliser les pronoms personnel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des anaphores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Identifier et utiliser la phrase négative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Observer l'accord dans le groupe nominal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  <w:t xml:space="preserve">-Savoir orthographier les mots suivants: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  <w:t>son / sa / ses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CCFF"/>
              </w:rPr>
            </w:pPr>
            <w:r>
              <w:rPr>
                <w:i/>
                <w:iCs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Période 5 : 9 semaines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Cahier-Livre 2 ( unité 8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tbl>
      <w:tblPr>
        <w:tblW w:w="159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0"/>
        <w:gridCol w:w="1875"/>
        <w:gridCol w:w="2340"/>
        <w:gridCol w:w="2130"/>
        <w:gridCol w:w="2355"/>
        <w:gridCol w:w="2115"/>
        <w:gridCol w:w="21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Histoire longu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Étude du co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  <w:t>Compréhension de tex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FF"/>
              </w:rPr>
            </w:pPr>
            <w:r>
              <w:rPr>
                <w:color w:val="9999FF"/>
              </w:rPr>
              <w:t>Production d'écr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84700"/>
              </w:rPr>
            </w:pPr>
            <w:r>
              <w:rPr>
                <w:color w:val="B84700"/>
              </w:rPr>
              <w:t>Expression or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Vocabula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Grammaire</w:t>
            </w:r>
          </w:p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  <w:t>Conjugais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Orthographe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Drôle de pêche!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FF"/>
              </w:rPr>
            </w:pPr>
            <w:r>
              <w:rPr>
                <w:b w:val="false"/>
                <w:bCs w:val="false"/>
                <w:i w:val="false"/>
                <w:iCs w:val="false"/>
                <w:color w:val="FF00FF"/>
              </w:rPr>
              <w:t xml:space="preserve">( récit de vie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 xml:space="preserve">Eu 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g – gu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ien – ia – io – ion -...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ill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  <w:t>ail – eil – ouil- eu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 résumé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>- Ecrire une adresse.</w:t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</w:r>
          </w:p>
          <w:p>
            <w:pPr>
              <w:pStyle w:val="Normal"/>
              <w:snapToGrid w:val="false"/>
              <w:jc w:val="both"/>
              <w:rPr>
                <w:color w:val="9999FF"/>
              </w:rPr>
            </w:pPr>
            <w:r>
              <w:rPr>
                <w:color w:val="9999FF"/>
              </w:rPr>
              <w:t xml:space="preserve">- Recopier un texte en y ajoutant les majuscules et les points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Décrire des peintures.</w:t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</w:r>
          </w:p>
          <w:p>
            <w:pPr>
              <w:pStyle w:val="Normal"/>
              <w:snapToGrid w:val="false"/>
              <w:jc w:val="left"/>
              <w:rPr>
                <w:color w:val="B84700"/>
              </w:rPr>
            </w:pPr>
            <w:r>
              <w:rPr>
                <w:color w:val="B84700"/>
              </w:rPr>
              <w:t>- Exprimer le passé / le présent / le futu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  <w:t>- Repérer des familles de mo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Distinguer passé / présent / futur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et utiliser la coordination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Déterminer le genre d'un nom ou d'un adjectif.</w:t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>- Repérer des anaphor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snapToGrid w:val="false"/>
              <w:jc w:val="left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07:00Z</dcterms:created>
  <dc:creator>guch</dc:creator>
  <dc:description/>
  <dc:language>en-US</dc:language>
  <cp:lastModifiedBy>guch</cp:lastModifiedBy>
  <dcterms:modified xsi:type="dcterms:W3CDTF">2009-07-30T19:34:00Z</dcterms:modified>
  <cp:revision>3</cp:revision>
  <dc:subject/>
  <dc:title>Progression en lecture CP</dc:title>
</cp:coreProperties>
</file>