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i/>
          <w:iCs/>
          <w:sz w:val="26"/>
          <w:szCs w:val="28"/>
        </w:rPr>
        <w:t>Travaillons ensemble :</w:t>
      </w:r>
      <w:r>
        <w:rPr>
          <w:b/>
          <w:bCs/>
          <w:sz w:val="26"/>
          <w:szCs w:val="28"/>
        </w:rPr>
        <w:t xml:space="preserve"> Pour chaque phrase, choisis le(s) verbe(s) qui correspond(ent) au sujet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Les gens du Moyen âge (adore/adorent) les fête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Des personnages déguisés (se réunit/se réunissent) pour la fête des fous, le carnaval, les charivari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 déguisement (permet/permettent) d’être quelqu’un d’autre : animal familier ou fantastiqu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s gens de cette époque (comprend/comprennent) mal la nature et ses mystère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Dans leur esprit, la fête (éloigne/éloignent) le malheur et (attire/attirent) la chanc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s participants (mange/mangent), (boit/boivent), (chante/chantent) et (danse/dansent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On (saisit/saisissent) toutes les occasions pour se réjouir. On (a/ont) tellement peur de manquer.</w:t>
      </w:r>
    </w:p>
    <w:p>
      <w:pPr>
        <w:pStyle w:val="Normal"/>
        <w:spacing w:lineRule="auto" w:line="480" w:before="0" w:after="120"/>
        <w:ind w:left="357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livre d’histoire CE2</w:t>
      </w:r>
      <w:r>
        <w:rPr>
          <w:sz w:val="22"/>
          <w:szCs w:val="22"/>
        </w:rPr>
        <w:t>, Delagrave D.R.</w:t>
      </w:r>
    </w:p>
    <w:p>
      <w:pPr>
        <w:pStyle w:val="Normal"/>
        <w:spacing w:before="0" w:after="120"/>
        <w:ind w:left="35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ême exercice à faire seul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Durant ses vacances en Algérie, Bachir (va/vont) chaque jour se promener avec son grand-pèr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Le grand-père (l’emmène/l’emmènent) parfois sur la djema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C’est une place où les hommes du village (se réunit/se réunissent) et (discute/discutent) des affaires du villag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Mais grand-père et Bachir (préfère/préfèrent) se promener seuls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Bachir (admire/admirent) beaucoup son grand frère, Hamid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6"/>
          <w:szCs w:val="28"/>
        </w:rPr>
      </w:pPr>
      <w:r>
        <w:rPr>
          <w:sz w:val="26"/>
          <w:szCs w:val="28"/>
        </w:rPr>
        <w:t>A 19 ans, Hamid (gagne/gagnent) déjà sa vie, il (est/sont) joueur vedette de l’équipe de football de la vil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6"/>
          <w:szCs w:val="28"/>
        </w:rPr>
      </w:pPr>
      <w:r>
        <w:rPr>
          <w:sz w:val="26"/>
          <w:szCs w:val="28"/>
        </w:rPr>
        <w:t>Quand sa photo (paraît/paraissent) dans le journal, sa famille (est/sont) très fière.</w:t>
      </w:r>
    </w:p>
    <w:p>
      <w:pPr>
        <w:pStyle w:val="Normal"/>
        <w:spacing w:lineRule="auto" w:line="480" w:before="0" w:after="120"/>
        <w:ind w:left="357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ntre deux pays </w:t>
      </w:r>
      <w:r>
        <w:rPr>
          <w:sz w:val="22"/>
          <w:szCs w:val="22"/>
        </w:rPr>
        <w:t>de Pierre Clairière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i/>
          <w:iCs/>
          <w:sz w:val="26"/>
          <w:szCs w:val="28"/>
        </w:rPr>
        <w:t>Travaillons ensemble :</w:t>
      </w:r>
      <w:r>
        <w:rPr>
          <w:b/>
          <w:bCs/>
          <w:sz w:val="26"/>
          <w:szCs w:val="28"/>
        </w:rPr>
        <w:t xml:space="preserve"> Inscrit dans le tableau le numéro de chaque phrase selon la valeur du prés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s histoires à suspense donnent le fris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C’est sûr, ce soir, je lis des histoires à suspe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 chat mange le gâteau au chocolat 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D’habitude, les chats préfèrent les sour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Le garçon court rejoindre ses am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>Dans dix secondes, le garçon chasse le chat.</w:t>
      </w:r>
    </w:p>
    <w:tbl>
      <w:tblPr>
        <w:tblW w:w="75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 qui est écri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 passe maintena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t habituel ou toujours vra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 passera plus tard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ême exercice à faire se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ous les jeudis, nous allons à la pisc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haque soir, je fais mes devoirs en rentrant de l’éc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 17 h, je vais à mon cours de pi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Je joue aux légos avec mon petit frè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Maman sort la vaisselle du plac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apa rentre toujours tard le so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imanche prochain, je mange chez mon copain Lé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ous les matins, je me brosse les d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Mon chat n’aime pas le lait, c’est bizarre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ur l’instant, je mange mon goûter, c’est bon 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 qui est écri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 passe maintena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t habituel ou toujours vra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 passera plus tard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69" w:gutter="0" w:header="0" w:top="737" w:footer="0" w:bottom="73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35:00Z</dcterms:created>
  <dc:creator>Véronique</dc:creator>
  <dc:description/>
  <cp:keywords/>
  <dc:language>en-US</dc:language>
  <cp:lastModifiedBy>Véronique</cp:lastModifiedBy>
  <dcterms:modified xsi:type="dcterms:W3CDTF">2007-01-06T09:58:00Z</dcterms:modified>
  <cp:revision>3</cp:revision>
  <dc:subject/>
  <dc:title>1</dc:title>
</cp:coreProperties>
</file>