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5567680</wp:posOffset>
                </wp:positionH>
                <wp:positionV relativeFrom="paragraph">
                  <wp:posOffset>54610</wp:posOffset>
                </wp:positionV>
                <wp:extent cx="635" cy="489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4pt;margin-top:4.3pt;width:0pt;height:0pt" type="_x0000_t32">
                <v:stroke color="#c0504d" weight="38160" joinstyle="miter" endcap="flat"/>
                <v:fill o:detectmouseclick="t" on="false"/>
                <w10:wrap type="none"/>
              </v:shape>
            </w:pict>
          </mc:Fallback>
        </mc:AlternateContent>
      </w:r>
      <w:r>
        <w:rPr>
          <w:rFonts w:eastAsia="Bookman Old Style" w:cs="Bookman Old Style" w:ascii="Bookman Old Style" w:hAnsi="Bookman Old Style"/>
          <w:i/>
          <w:color w:val="C0504D"/>
          <w:sz w:val="48"/>
          <w:szCs w:val="48"/>
          <w:lang w:eastAsia="fr-FR"/>
        </w:rPr>
        <w:t xml:space="preserve">            </w:t>
      </w:r>
    </w:p>
    <w:p>
      <w:pPr>
        <w:pStyle w:val="Normal"/>
        <w:rPr/>
      </w:pPr>
      <w:r>
        <w:rPr>
          <w:rFonts w:eastAsia="Times New Roman" w:cs="Bookman Old Style" w:ascii="Bookman Old Style" w:hAnsi="Bookman Old Style"/>
          <w:i/>
          <w:color w:val="C0504D"/>
          <w:sz w:val="32"/>
          <w:szCs w:val="32"/>
          <w:lang w:eastAsia="fr-FR"/>
        </w:rPr>
        <w:t xml:space="preserve">                         </w:t>
      </w:r>
      <w:r>
        <w:rPr>
          <w:rFonts w:eastAsia="Times New Roman" w:cs="Bookman Old Style" w:ascii="Bookman Old Style" w:hAnsi="Bookman Old Style"/>
          <w:b/>
          <w:i/>
          <w:color w:val="C0504D"/>
          <w:sz w:val="32"/>
          <w:szCs w:val="32"/>
          <w:lang w:eastAsia="fr-FR"/>
        </w:rPr>
        <w:t>Cendrillon</w:t>
      </w:r>
      <w:r>
        <w:rPr>
          <w:rFonts w:eastAsia="Times New Roman" w:cs="Bookman Old Style" w:ascii="Bookman Old Style" w:hAnsi="Bookman Old Style"/>
          <w:i/>
          <w:color w:val="C0504D"/>
          <w:sz w:val="32"/>
          <w:szCs w:val="32"/>
          <w:lang w:eastAsia="fr-FR"/>
        </w:rPr>
        <w:t xml:space="preserve">                          </w:t>
      </w:r>
      <w:r>
        <w:rPr/>
        <w:t>Perrault</w:t>
      </w:r>
    </w:p>
    <w:tbl>
      <w:tblPr>
        <w:tblW w:w="10235" w:type="dxa"/>
        <w:jc w:val="center"/>
        <w:tblInd w:w="0" w:type="dxa"/>
        <w:tblLayout w:type="fixed"/>
        <w:tblCellMar>
          <w:top w:w="0" w:type="dxa"/>
          <w:left w:w="0" w:type="dxa"/>
          <w:bottom w:w="0" w:type="dxa"/>
          <w:right w:w="0" w:type="dxa"/>
        </w:tblCellMar>
      </w:tblPr>
      <w:tblGrid>
        <w:gridCol w:w="10235"/>
      </w:tblGrid>
      <w:tr>
        <w:trPr>
          <w:trHeight w:val="13967" w:hRule="atLeast"/>
        </w:trPr>
        <w:tc>
          <w:tcPr>
            <w:tcW w:w="10235" w:type="dxa"/>
            <w:tcBorders/>
            <w:vAlign w:val="center"/>
          </w:tcPr>
          <w:p>
            <w:pPr>
              <w:pStyle w:val="Normal"/>
              <w:snapToGrid w:val="false"/>
              <w:ind w:left="96" w:right="0" w:hanging="0"/>
              <w:rPr>
                <w:rFonts w:ascii="Bookman Old Style" w:hAnsi="Bookman Old Style" w:eastAsia="Times New Roman" w:cs="Bookman Old Style"/>
                <w:i/>
                <w:i/>
                <w:color w:val="C0504D"/>
                <w:sz w:val="24"/>
                <w:szCs w:val="24"/>
                <w:lang w:val="en-US" w:eastAsia="fr-FR"/>
              </w:rPr>
            </w:pPr>
            <w:r>
              <w:rPr>
                <w:rFonts w:eastAsia="Times New Roman" w:cs="Bookman Old Style" w:ascii="Bookman Old Style" w:hAnsi="Bookman Old Style"/>
                <w:i/>
                <w:color w:val="C0504D"/>
                <w:sz w:val="24"/>
                <w:szCs w:val="24"/>
                <w:lang w:val="en-US" w:eastAsia="fr-FR"/>
              </w:rPr>
              <mc:AlternateContent>
                <mc:Choice Requires="wps">
                  <w:drawing>
                    <wp:anchor behindDoc="0" distT="0" distB="0" distL="0" distR="0" simplePos="0" locked="0" layoutInCell="1" allowOverlap="1" relativeHeight="2">
                      <wp:simplePos x="0" y="0"/>
                      <wp:positionH relativeFrom="column">
                        <wp:posOffset>-116205</wp:posOffset>
                      </wp:positionH>
                      <wp:positionV relativeFrom="paragraph">
                        <wp:posOffset>51435</wp:posOffset>
                      </wp:positionV>
                      <wp:extent cx="6795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9.15pt;margin-top:4.05pt;width:0pt;height:0pt" type="_x0000_t32">
                      <v:stroke color="#c0504d" weight="38160" joinstyle="miter" endcap="flat"/>
                      <v:fill o:detectmouseclick="t" on="false"/>
                      <w10:wrap type="none"/>
                    </v:shape>
                  </w:pict>
                </mc:Fallback>
              </mc:AlternateContent>
            </w:r>
          </w:p>
          <w:p>
            <w:pPr>
              <w:pStyle w:val="Normal"/>
              <w:ind w:left="96" w:right="0" w:hanging="0"/>
              <w:rPr/>
            </w:pPr>
            <w:r>
              <w:rPr>
                <w:rFonts w:eastAsia="Times New Roman" w:cs="Bookman Old Style" w:ascii="Bookman Old Style" w:hAnsi="Bookman Old Style"/>
                <w:sz w:val="24"/>
                <w:szCs w:val="24"/>
                <w:lang w:eastAsia="fr-FR"/>
              </w:rPr>
              <w:t> </w:t>
            </w:r>
            <w:r>
              <w:rPr>
                <w:rFonts w:eastAsia="Times New Roman" w:cs="Bookman Old Style" w:ascii="Bookman Old Style" w:hAnsi="Bookman Old Style"/>
                <w:sz w:val="24"/>
                <w:szCs w:val="24"/>
                <w:lang w:eastAsia="fr-FR"/>
              </w:rPr>
              <w:t>Il était une fois un gentilhomme qui épousa en secondes noces une femme, la plus hautaine et la plus fière qu'on eût jamais vue. Elle avait deux filles de son humeur, et qui lui ressemblaient en toutes choses. Le mari avait de son côté une jeune fille, mais d'une douceur et d'une bonté sans exemple; elle tenait cela de sa mère, qui était la meilleure femme du monde. Les noces ne furent pas plus tôt faites, que la belle-mère fit éclater sa mauvaise humeur; elle ne put souffrir les bonnes qualités de cette jeune enfant, qui rendaient ses filles encore plus haïssables. Elle la chargea des plus viles occupations de la maison: c'était elle qui nettoyait la vaisselle et les montées, qui frottait la chambre de madame, et celles de mesdemoiselles ses filles. Elle couchait tout en haut de la maison, dans un grenier, sur une méchante paillasse, pendant que ses sœurs étaient dans des chambres parquetées, où elles avaient des lits des plus à la mode, et des miroirs où elles se voyaient depuis les pieds jusqu'à la tête. La pauvre fille souffrait tout avec patience, et n'osait s'en plaindre à son père qui l'aurait grondée, parce que sa femme le gouvernait entièrement. Lorsqu'elle avait fait son ouvrage, elle s'en allait au coin de la cheminée, et s'asseoir dans les cendres, ce qui faisait qu'on l'appelait communément dans le logis Cucendron. La cadette, qui n'était pas si malhonnête que son aînée, l'appelait Cendrillon; cependant Cendrillon, avec ses méchants habits, ne laissait pas d'être cent fois plus belle que ses sœurs, quoique vêtues très magnifiquement.</w:t>
            </w:r>
          </w:p>
          <w:p>
            <w:pPr>
              <w:pStyle w:val="Normal"/>
              <w:spacing w:before="280" w:after="28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Il arriva que le fils du roi donna un bal, et qu'il y invita toutes les personnes de qualité: nos deux demoiselles en furent aussi invitées, car elles faisaient grande figure dans le pays. Les voilà bien aises et bien occupées à choisir les habits et les coiffures qui leur siéraient le mieux; nouvelle peine pour Cendrillon, car c'était elle qui repassait le linge de ses sœurs et qui godronnait leurs manchettes: on ne parlait que de la manière dont on s'habillerait.</w:t>
              <w:br/>
              <w:t>-''Moi, dit l'aînée, je mettrai mon habit de velours rouge et ma garniture d'Angleterre."</w:t>
              <w:br/>
              <w:t>-"Moi, dit la cadette, je n'aurai que ma jupe ordinaire; mais par contre, je mettrai mon manteau à fleurs d'or, et ma barrière de diamants, qui n'est pas des plus indifférentes.''</w:t>
              <w:br/>
              <w:t>On envoya chercher la bonne coiffeuse, pour dresser les cornettes à deux rangs, et on fit acheter des mouches de la bonne faiseuse : elles appelèrent Cendrillon pour lui demander son avis, car elle avait bon goût. Cendrillon les conseilla le mieux du monde, et s'offrit même à les coiffer; ce qu'elles voulurent bien. En les coiffant, elles lui disaient:</w:t>
              <w:br/>
              <w:t>-''Cendrillon, serais-tu bien aise d'aller au bal ?"</w:t>
              <w:br/>
              <w:t>-"Hélas, mesdemoiselles, vous vous moquez de moi, ce n'est pas là ce qu'il me faut."</w:t>
              <w:br/>
              <w:t xml:space="preserve">-" Tu as raison, on rirait bien si on voyait un Cucendron aller au bal.'' </w:t>
              <w:br/>
              <w:t xml:space="preserve">Une autre que Cendrillon les aurait coiffées de travers; mais elle était bonne, et elle les coiffa parfaitement bien. Elles furent près de deux jours sans manger, tant elles étaient emplies de joie. On rompit plus de douze lacets à force de les serrer pour leur rendre la taille plus menue, et elles étaient toujours devant leur miroir. Enfin l'heureux jour arriva, on partit, et Cendrillon les suivit des yeux le plus longtemps qu'elle put; lorsqu'elle ne les vit plus, elle se mit à pleurer. Sa marraine, qui la vit toute en pleurs, lui demanda ce qu'elle avait : </w:t>
              <w:br/>
              <w:t xml:space="preserve">-''Je voudrais bien... je voudrais bien...'' </w:t>
              <w:br/>
              <w:t xml:space="preserve">Elle pleurait si fort qu'elle ne put achever. Sa marraine, qui était fée, lui dit: </w:t>
              <w:br/>
              <w:t>-''Tu voudrais bien aller au bal, n'est-ce pas ?</w:t>
              <w:br/>
              <w:t>-"Hélas oui" dit Cendrillon en soupirant.</w:t>
              <w:br/>
              <w:t>-"Hé bien, seras-tu bonne fille ?" dit sa marraine, je t'y ferai aller.</w:t>
              <w:br/>
              <w:t>Elle la mena dans sa chambre, et lui dit :</w:t>
              <w:br/>
              <w:t>-''Va dans le jardin et apporte-moi une citrouille.''</w:t>
              <w:br/>
              <w:t xml:space="preserve">Cendrillon alla aussitôt cueillir la plus belle qu'elle put trouver, et la porta à sa marraine, ne pouvant deviner comment cette citrouille pourrait la faire aller au bal. Sa marraine la creusa, et n'ayant laissé que l'écorce, la frappa de sa baguette, et la citrouille fut aussitôt changée en un beau carrosse tout doré. Ensuite elle alla regarder dans sa souricière, où elle trouva six souris toutes en vie ; elle dit à Cendrillon de lever un peu la trappe de la souricière, et à chaque souris qui sortait, elle lui donnait un coup de sa baguette, et la souris était aussitôt changée en un beau cheval; ce qui fit un bel attelage de six chevaux, d'un beau gris de souris pommelé. Comme elle était en peine de quoi elle ferait un cocher: </w:t>
              <w:br/>
              <w:t>-''Je vais voir, dit Cendrillon, s'il n'y a point quelque rat dans la ratière, nous en ferons un cocher."</w:t>
              <w:br/>
              <w:t xml:space="preserve">-"Tu as raison", dit sa marraine "va voir.'' </w:t>
              <w:br/>
              <w:t xml:space="preserve">Cendrillon lui apporta la ratière, où il y avait trois gros rats. La fée en prit un d'entre les trois, à cause de sa maîtresse barbe, et l'ayant touché, il fut changé en un gros cocher, qui avait une des plus belles moustaches qu'on ait jamais vues. Ensuite elle lui dit: </w:t>
              <w:br/>
              <w:t>-''Va dans le jardin, tu y trouveras six lézards derrière l'arrosoir, apporte-les-moi."</w:t>
              <w:br/>
              <w:t>Elle ne les eut pas plus tôt apportés, que la marraine les changea en six laquais, qui montèrent aussitôt derrière le carrosse avec leurs habits chamarrés, et qui s'y tenaient accrochés, comme s'ils n'eussent fait autre chose toute leur vie. La fée dit alors à Cendrillon :</w:t>
              <w:br/>
              <w:t>-''Hé bien, voilà de quoi aller au bal, n'es-tu pas bien aise?</w:t>
              <w:br/>
              <w:t>-"Oui, mais est-ce que j'irai comme ça avec mes vilains habits?''</w:t>
              <w:br/>
              <w:t xml:space="preserve">Sa marraine ne fit que la toucher avec sa baguette, et en même temps ses habits furent changés en des habits de drap d'or et d'argent tout chamarrés de pierreries; elle lui donna ensuite une paire de pantoufles de verre, les plus jolies du monde. Quand elle fut ainsi parée, elle monta en carrosse; mais sa marraine lui recommanda instamment de ne pas dépasser minuit, l'avertissant que si elle demeurait au bal un moment de plus, son carrosse redeviendrait citrouille, ses chevaux des souris, ses laquais des lézards, et que ses vieux habits reprendraient leur première forme. Elle promit à sa marraine qu'elle ne manquerait pas de sortir du bal avant minuit. Elle part, ne se sentant pas de joie. Le fils du roi, qu'on alla avertir qu'il venait d'arriver une grande princesse qu'on ne connaissait point, courut la recevoir; il lui donna la main à la descente du carrosse, et la mena dans la salle où était la compagnie. Il se fit alors un grand silence; on cessa de danser, et les violons ne jouèrent plus, tant on était attentif à contempler les grandes beautés de cette inconnue. On n'entendait qu'un bruit confus: </w:t>
              <w:br/>
              <w:t>-''Ha, qu'elle est belle!''</w:t>
              <w:br/>
              <w:t xml:space="preserve">Le roi même, tout vieux qu'il était, ne lassait pas de la regarder, et de dire tout bas à la reine qu'il y avait longtemps qu'il n'avait vu une si belle et si aimable dame. Toutes les dames étaient attentives à considérer sa coiffure et ses habits, pour en avoir dès le lendemain de semblables, pourvu qu'il se trouvât des étoffes assez belles, et des ouvriers assez habiles. Le fils du roi la mit à la place d'honneur, et ensuite la prit pour la mener danser: elle dansa avec tant de grâce, qu'on l'admira encore davantage. On apporta une fort belle collation, dont le jeune prince ne mangea point, tant il était occupé à la contempler. Elle alla s'asseoir auprès de ses sœurs, et leur fit mille honnêtetés: elle leur fit part des oranges et des citrons que le Prince lui avait donnés, ce qui les étonna fort, car elles ne la connaissaient point. Lorsqu'elles causaient ainsi, Cendrillon entendit sonner onze heures trois quarts: elle fit aussitôt une grande révérence à la compagnie, et s'en alla le plus vite qu'elle put. Dès qu'elle fut arrivée, elle alla trouver sa marraine, et après l'avoir remerciée, elle lui dit qu'elle souhaiterait bien aller encore le lendemain au bal, parce que le fils du roi l'en avait priée. Comme elle était occupée à raconter à sa marraine tout ce qui s'était passé au bal, les deux sœurs frappèrent à la porte; Cendrillon alla leur ouvrir: </w:t>
              <w:br/>
              <w:t xml:space="preserve">-''Que vous avez mis longtemps à revenir!'' leur dit-elle en bâillant, en se frottant les yeux, et en s'étendant comme si elle n'eût fait que de se réveiller; elle n'avait cependant pas eu envie de dormir depuis qu'elles s'étaient quittées. </w:t>
              <w:br/>
              <w:t>-''Si tu étais venue au bal, lui dit une de ses soeurs, tu ne t'y serais pas ennuyée: il y est venu la plus belle princesse, la plus belle qu'on puisse jamais voir; elle nous a fait mille civilités, elle nous a donné des oranges et des citrons.''</w:t>
              <w:br/>
              <w:t>Cendrillon ne se sentait pas de joie: elle leur demanda le nom de cette princesse; mais elles lui répondirent qu'on ne la connaissait pas, que le fils du roi en était fort en peine, et qu'il donnerait toutes choses au monde pour savoir qui elle était. Cendrillon sourit et leur dit:</w:t>
              <w:br/>
              <w:t>-''Elle était donc bien belle? Mon Dieu, que vous êtes heureuses, ne pourrais-je point la voir? Hélas! Mademoiselle Javotte, prêtez-moi votre habit jaune que vous mettez tous les jours."</w:t>
              <w:br/>
              <w:t>-"Vraiment", dit Mademoiselle Javotte,"je suis de cet avis! Prêtez votre habit à un vilain Cucendron comme cela, il faudrait que je fusse bien folle.''</w:t>
              <w:br/>
              <w:t xml:space="preserve">Cendrillon s'attendait bien à ce refus, et elle en fut bien aise, car elle aurait été grandement embarrassée si sa soeur eût bien voulu lui prêter son habit. Le lendemain les deux sœurs furent au bal, et Cendrillon aussi, mais encore plus parée que la première fois. Le fils du roi fut toujours auprès d'elle, et ne cessa de lui conter des douceurs; la jeune demoiselle ne s'ennuyait point, et oublia ce que sa marraine lui avait recommandé; de sorte qu'elle entendit sonner le premier coup de minuit, lorsqu'elle ne croyait pas qu'il fût encore onze heures: elle se leva et s'enfuit aussi légèrement qu'aurait fait une biche. Le prince la suivit, mais il ne put l'attraper; elle laissa tomber une de ses pantoufles de verre, que le prince ramassa bien soigneusement. Cendrillon arriva chez elle bien essoufflée, sans carrosse, sans laquais, et avec ses méchants habits, rien ne lui étant resté de toute sa magnificence qu'une de ses petites pantoufles, la pareille de celle qu'elle avait laissée tomber. On demanda aux gardes de la porte du palais s'ils n'avaient point vu sortir une princesse; ils dirent qu'ils n'avaient vu sortir personne, qu'une jeune fille fort mal vêtue, et qui avait plus l'air d'une paysanne que d'une demoiselle. Quand ses deux soeurs revinrent du bal, Cendrillon leur demanda si elles s'étaient encore bien diverties, et si belle dame y avait été. Elles lui dirent que oui, mais qu'elle s'était enfuie lorsque minuit avait sonné, et si promptement qu'elle avait laissé tomber une de ses petites pantoufles de verre, la plus jolie du monde; que le fils du roi l'avait ramassée, et qu'il n'avait fait que la regarder pendant tout le reste du bal, et qu'assurément il était fort amoureux de la belle dame à qui appartenait la petite pantoufle. Elles dirent vrai, car peu de jours après, le fils du roi fit publier à son de trompe qu'il épouserait celle dont le pied serait bien juste à la pantoufle. On commença à l'essayer aux princesses, ensuite aux duchesses, et à toute la cour, mais inutilement. On la porta chez les deux soeurs, qui firent tout leur possible pour faire entrer leur pied dans la pantoufle, mais elles ne purent en venir à bout. Cendrillon qui les regardait, et qui reconnut sa pantoufle, dit en riant : </w:t>
              <w:br/>
              <w:t>-'Que je voie si elle ne me serait pas bonne!''</w:t>
              <w:br/>
              <w:t>Ses soeurs se mirent à rire et à se moquer d'elle. Le gentilhomme qui faisait l'essai de la pantoufle, ayant regardé attentivement Cendrillon, et la trouvant fort belle, dit que cela était juste, et qu'il avait ordre de l'essayer à toutes les filles. Il fit asseoir Cendrillon, et approchant la pantoufle de son petit pied, il vit qu'elle y entrait sans peine, et qu'elle y était juste comme de cire. L'étonnement des deux soeurs fut grand, mais plus grand encore quand Cendrillon tira de sa poche l'autre petite pantoufle qu'elle mit à son pied. Là-dessus arriva la marraine qui, ayant donné un coup de sa baguette sur les habits de Cendrillon, les fit devenir encore plus magnifiques que tous les autres.</w:t>
            </w:r>
          </w:p>
          <w:p>
            <w:pPr>
              <w:pStyle w:val="Normal"/>
              <w:spacing w:before="280" w:after="280"/>
              <w:rPr/>
            </w:pPr>
            <w:r>
              <w:rPr/>
              <w:t>Alors ses deux soeurs la reconnurent pour la belle dame qu'elles avaient vue au bal. Elles se jetèrent à ses pieds pour lui demander pardon de tous les mauvais traitements qu'elles lui avaient fait souffrir. Cendrillon les releva, et leur dit, en les embrassant, qu'elle leur pardonnait de bon coeur, et qu'elle les priait de l'aimer bien toujours. On la mena chez le jeune prince, parée comme elle était: il la trouva encore plus belle que jamais, et peu de jours après il l'épousa. Cendrillon, qui était aussi bonne que belle, fit loger ses deux soeurs au palais, et les maria dès le jour même à deux grands seigneurs de la cour.</w:t>
            </w:r>
          </w:p>
          <w:tbl>
            <w:tblPr>
              <w:tblW w:w="10235" w:type="dxa"/>
              <w:jc w:val="center"/>
              <w:tblInd w:w="0" w:type="dxa"/>
              <w:tblLayout w:type="fixed"/>
              <w:tblCellMar>
                <w:top w:w="0" w:type="dxa"/>
                <w:left w:w="0" w:type="dxa"/>
                <w:bottom w:w="0" w:type="dxa"/>
                <w:right w:w="0" w:type="dxa"/>
              </w:tblCellMar>
            </w:tblPr>
            <w:tblGrid>
              <w:gridCol w:w="10235"/>
            </w:tblGrid>
            <w:tr>
              <w:trPr>
                <w:trHeight w:val="14825" w:hRule="atLeast"/>
              </w:trPr>
              <w:tc>
                <w:tcPr>
                  <w:tcW w:w="10235" w:type="dxa"/>
                  <w:tcBorders/>
                  <w:vAlign w:val="center"/>
                </w:tcPr>
                <w:p>
                  <w:pPr>
                    <w:pStyle w:val="Normal"/>
                    <w:snapToGrid w:val="false"/>
                    <w:rPr>
                      <w:rFonts w:eastAsia="Times New Roman"/>
                    </w:rPr>
                  </w:pPr>
                  <w:r>
                    <mc:AlternateContent>
                      <mc:Choice Requires="wps">
                        <w:drawing>
                          <wp:anchor behindDoc="0" distT="0" distB="0" distL="0" distR="0" simplePos="0" locked="0" layoutInCell="1" allowOverlap="1" relativeHeight="4">
                            <wp:simplePos x="0" y="0"/>
                            <wp:positionH relativeFrom="column">
                              <wp:posOffset>-20320</wp:posOffset>
                            </wp:positionH>
                            <wp:positionV relativeFrom="paragraph">
                              <wp:posOffset>604520</wp:posOffset>
                            </wp:positionV>
                            <wp:extent cx="6795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1.6pt;margin-top:47.6pt;width:0pt;height:0pt" type="_x0000_t32">
                            <v:stroke color="#c0504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87340</wp:posOffset>
                            </wp:positionH>
                            <wp:positionV relativeFrom="paragraph">
                              <wp:posOffset>36830</wp:posOffset>
                            </wp:positionV>
                            <wp:extent cx="635" cy="489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 id="shape_0" stroked="t" o:allowincell="t" style="position:absolute;margin-left:424.2pt;margin-top:2.9pt;width:0pt;height:0pt" type="_x0000_t32">
                            <v:stroke color="#c0504d" weight="38160" joinstyle="miter" endcap="flat"/>
                            <v:fill o:detectmouseclick="t" on="false"/>
                            <w10:wrap type="none"/>
                          </v:shape>
                        </w:pict>
                      </mc:Fallback>
                    </mc:AlternateContent>
                  </w:r>
                  <w:r>
                    <w:rPr>
                      <w:rFonts w:eastAsia="Bookman Old Style" w:cs="Bookman Old Style" w:ascii="Bookman Old Style" w:hAnsi="Bookman Old Style"/>
                      <w:i/>
                      <w:color w:val="C0504D"/>
                      <w:sz w:val="24"/>
                      <w:szCs w:val="24"/>
                      <w:lang w:eastAsia="fr-FR"/>
                    </w:rPr>
                    <w:t xml:space="preserve">                         </w:t>
                  </w:r>
                </w:p>
                <w:p>
                  <w:pPr>
                    <w:pStyle w:val="Normal"/>
                    <w:rPr/>
                  </w:pPr>
                  <w:r>
                    <w:rPr>
                      <w:rFonts w:eastAsia="Bookman Old Style" w:cs="Bookman Old Style" w:ascii="Bookman Old Style" w:hAnsi="Bookman Old Style"/>
                      <w:b/>
                      <w:i/>
                      <w:color w:val="C0504D"/>
                      <w:sz w:val="24"/>
                      <w:szCs w:val="24"/>
                      <w:lang w:eastAsia="fr-FR"/>
                    </w:rPr>
                    <w:t xml:space="preserve">                                     </w:t>
                  </w:r>
                  <w:r>
                    <w:rPr>
                      <w:rFonts w:eastAsia="Bookman Old Style" w:cs="Bookman Old Style" w:ascii="Bookman Old Style" w:hAnsi="Bookman Old Style"/>
                      <w:b/>
                      <w:i/>
                      <w:color w:val="C0504D"/>
                      <w:sz w:val="48"/>
                      <w:szCs w:val="48"/>
                      <w:lang w:eastAsia="fr-FR"/>
                    </w:rPr>
                    <w:t xml:space="preserve"> </w:t>
                  </w:r>
                  <w:r>
                    <w:rPr>
                      <w:rFonts w:eastAsia="Times New Roman" w:cs="Bookman Old Style" w:ascii="Bookman Old Style" w:hAnsi="Bookman Old Style"/>
                      <w:b/>
                      <w:i/>
                      <w:color w:val="C0504D"/>
                      <w:sz w:val="48"/>
                      <w:szCs w:val="48"/>
                      <w:lang w:eastAsia="fr-FR"/>
                    </w:rPr>
                    <w:t>Cendrillon</w:t>
                  </w:r>
                  <w:r>
                    <w:rPr>
                      <w:rFonts w:eastAsia="Times New Roman" w:cs="Bookman Old Style" w:ascii="Bookman Old Style" w:hAnsi="Bookman Old Style"/>
                      <w:sz w:val="24"/>
                      <w:szCs w:val="24"/>
                      <w:lang w:eastAsia="fr-FR"/>
                    </w:rPr>
                    <w:t xml:space="preserve">                                       </w:t>
                  </w:r>
                  <w:r>
                    <w:rPr>
                      <w:rFonts w:eastAsia="Times New Roman" w:cs="Bookman Old Style" w:ascii="Bookman Old Style" w:hAnsi="Bookman Old Style"/>
                      <w:i/>
                      <w:color w:val="C0504D"/>
                      <w:sz w:val="32"/>
                      <w:szCs w:val="32"/>
                      <w:lang w:eastAsia="fr-FR"/>
                    </w:rPr>
                    <w:t>Grimm</w:t>
                  </w:r>
                </w:p>
                <w:p>
                  <w:pPr>
                    <w:pStyle w:val="Normal"/>
                    <w:rPr>
                      <w:rFonts w:ascii="Bookman Old Style" w:hAnsi="Bookman Old Style" w:eastAsia="Times New Roman" w:cs="Bookman Old Style"/>
                      <w:i/>
                      <w:i/>
                      <w:color w:val="C0504D"/>
                      <w:sz w:val="24"/>
                      <w:szCs w:val="24"/>
                      <w:lang w:eastAsia="fr-FR"/>
                    </w:rPr>
                  </w:pPr>
                  <w:r>
                    <w:rPr>
                      <w:rFonts w:eastAsia="Times New Roman" w:cs="Bookman Old Style" w:ascii="Bookman Old Style" w:hAnsi="Bookman Old Style"/>
                      <w:i/>
                      <w:color w:val="C0504D"/>
                      <w:sz w:val="24"/>
                      <w:szCs w:val="24"/>
                      <w:lang w:eastAsia="fr-FR"/>
                    </w:rPr>
                  </w:r>
                </w:p>
                <w:p>
                  <w:pPr>
                    <w:pStyle w:val="Normal"/>
                    <w:rPr/>
                  </w:pPr>
                  <w:r>
                    <w:rPr>
                      <w:rFonts w:eastAsia="Times New Roman" w:cs="Bookman Old Style" w:ascii="Bookman Old Style" w:hAnsi="Bookman Old Style"/>
                      <w:sz w:val="24"/>
                      <w:szCs w:val="24"/>
                      <w:lang w:eastAsia="fr-FR"/>
                    </w:rPr>
                    <w:t> </w:t>
                  </w:r>
                  <w:r>
                    <w:rPr/>
                    <w:t>Un homme riche avait une femme qui tomba malade; et quand celle-ci sentit sa fin prochaine, elle appela à son chevet son unique fille et lui dit :</w:t>
                    <w:br/>
                    <w:t>- Chère enfant, reste bonne et pieuse, et le bon Dieu t'aidera toujours, et moi, du haut du ciel, je te regarderai et te protégerai.</w:t>
                    <w:br/>
                    <w:t>Puis elle ferma les yeux et rnourut. La fillette se rendit chaque jour sur la tombe de sa mère, pleura et resta bonne et pieuse. L'hiver venu, la neige recouvrit la tombe d'un tapis blanc. Mais au printemps, quand le soleil l'eut fait fondre, l'homme prit une autre femme.</w:t>
                    <w:br/>
                    <w:t>La femme avait amené avec elle ses deux filles qui étaient jolies et blanches de visage, mais laides et noires de cœur. Alors de bien mauvais jours commencèrent pour la pauvre belle-fille.</w:t>
                    <w:br/>
                    <w:t>Faut-il que cette petite oie reste avec nous dans la salle? dirent-elles. Qui veut manger du pain, doit le gagner. Allez ouste, souillon!</w:t>
                    <w:br/>
                    <w:t>Elles lui enlevèrent ses beaux habits, la vêtirent d'un vieux tablier gris et lui donnèrent des sabots de bois. " Voyez un peu la fière princesse, comme elle est accoutrée! ", s'écrièrent-elles en riant et elles la conduisirent à la cuisine. Alors il lui fallut faire du matin au soir de durs travaux, se lever bien avant le jour, porter de l'eau, allumer le feu, faire la cuisine et la lessive. En outre, les deux sœurs lui faisaient toutes les misères imaginables, se moquaient d'elle, lui renversaient les pois et les lentilles dans la cendre, de sorte qu'elle devait recommencer à les trier. Le soir, lorsqu'elle était épuisée de travail, elle ne se couchait pas dans un lit, mais devait s'étendre près du foyer dans les cendres. Et parce que cela lui donnait toujours un air poussiéreux et sale, elles l'appelèrent " Cendrillon ".</w:t>
                    <w:br/>
                    <w:t>Il arriva que le père voulut un jour se rendre à la foire; il demanda à ses deux belles-filles ce qu'il devait leur rapporter.</w:t>
                    <w:br/>
                    <w:t>- De beaux habits, dit l'une. - Des perles et des pierres précieuses, dit la seconde.</w:t>
                    <w:br/>
                    <w:t>- Et toi, Cendrillon, demanda-t-il, que veux-tu?</w:t>
                    <w:br/>
                    <w:t>- Père, le premier rameau qui heurtera votre chapeau sur le chemin du retour, cueillez-le pour moi.</w:t>
                    <w:br/>
                    <w:t>Il acheta donc de beaux habits, des perles et des pierres précieuses pour les deux soeurs, et, sur le chemin du retour, en traversant à cheval un vert bosquet, une branche de noisetier l'effleura et fit tomber son chapeau. Alors il cueillit le rameau et l'emporta. Arrivé à la maison, il donna à ses belles-filles ce qu'elles avaient souhaité et à Cendrillon le rameau de noisetier. Cendrillon le remercia, s'en alla sur la tombe de sa mère et y planta le rameau, en pleurant si fort que les larmes tombèrent dessus et l'arrosèrent. Il grandit cependant et devint un bel arbre. Cendrillon allait trois fois par jour pleurer et prier sous ses branches, et chaque fois un petit oiseau blanc venait se poser sur l'arbre. Quand elle exprimait un souhait, le petit oiseau lui lançait à terre ce quelle avait souhaité.</w:t>
                    <w:br/>
                    <w:t>Or il arriva que le roi donna une fête qui devait durer trois jours et à laquelle furent invitées toutes les jolies filles du pays, afin que son fils pût se choisir une fiancée. Quand elles apprirent qu'elles allaient aussi y assister, les deux soeurs furent toutes contentes; elles appelèrent Cendrillon et lui dirent -</w:t>
                    <w:br/>
                    <w:t>-Peigne nos cheveux, brosse nos souliers et ajuste les boucles, nous allons au château du roi pour la noce.</w:t>
                    <w:br/>
                    <w:t>Cendrillon obéit, mais en pleurant, car elle aurait bien voulu les accompagner, et elle pria sa belle-mère de bien vouloir le lui permettre.</w:t>
                    <w:br/>
                    <w:t>Toi, Cendrillon, dit-elle, mais tu es pleine de poussière et de crasse, et tu veux aller à la noce? Tu n'as ni habits, ni souliers, et tu veux aller danser?</w:t>
                    <w:br/>
                    <w:t>Mais comme Cendrillon ne cessait de la supplier, elle finit par lui dire :</w:t>
                    <w:br/>
                    <w:t>-J'ai renversé un plat de lentilles dans les cendres; si dans deux heures tu les as de nouveau triées, tu pourras venir avec nous.</w:t>
                    <w:br/>
                    <w:t>La jeune fille alla au jardin par la porte de derrière et appela : " Petits pigeons dociles, petites tourterelles et vous tous les petits oiseaux du ciel, venez m'aider à trier les graines :</w:t>
                  </w:r>
                </w:p>
                <w:tbl>
                  <w:tblPr>
                    <w:tblW w:w="4817" w:type="dxa"/>
                    <w:jc w:val="center"/>
                    <w:tblInd w:w="0" w:type="dxa"/>
                    <w:tblLayout w:type="fixed"/>
                    <w:tblCellMar>
                      <w:top w:w="0" w:type="dxa"/>
                      <w:left w:w="0" w:type="dxa"/>
                      <w:bottom w:w="0" w:type="dxa"/>
                      <w:right w:w="0" w:type="dxa"/>
                    </w:tblCellMar>
                  </w:tblPr>
                  <w:tblGrid>
                    <w:gridCol w:w="4817"/>
                  </w:tblGrid>
                  <w:tr>
                    <w:trPr>
                      <w:trHeight w:val="147" w:hRule="atLeast"/>
                    </w:trPr>
                    <w:tc>
                      <w:tcPr>
                        <w:tcW w:w="4817"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les bonnes dans le petit pot,</w:t>
                          <w:br/>
                          <w:t>les mauvaises dans votre jabot. "</w:t>
                        </w:r>
                      </w:p>
                    </w:tc>
                  </w:tr>
                </w:tbl>
                <w:p>
                  <w:pPr>
                    <w:pStyle w:val="Normal"/>
                    <w:spacing w:before="280" w:after="280"/>
                    <w:rPr/>
                  </w:pPr>
                  <w:r>
                    <w:rPr/>
                    <w:t>Alors deux pigeons blancs entrèrent par la fenêtre de la cuisine, puis les tourterelles, et enfin, par nuées, tous les petits oiseaux du ciel vinrent en voletant se poser autour des cendres. Et baissant leurs petites têtes, tous les pigeons commencèrent à picorer : pic, pic, pic, pic, et les autres s'y mirent aussi : pic, pic, pic, pic, et ils amassèrent toutes les bonnes graines dans le plat. Au bout d'une heure à peine, ils avaient déjà terminé et s'envolèrent tous de nouveau. Alors la jeune fille, toute joyeuse à l'idée qu’elle aurait maintenant la permission d'aller à la noce avec les autres, porta le plat à sa marâtre. Mais celle-ci lui dit :</w:t>
                    <w:br/>
                    <w:t>- Non, Cendrillon, tu n'as pas d'habits et tu ne sais pas danser : on ne ferait que rire de toi.</w:t>
                    <w:br/>
                    <w:t>Comme Cendrillon se mettait à pleurer, elle lui dit :</w:t>
                    <w:br/>
                    <w:t>- Si tu peux, en une heure de temps, me trier des cendres deux grands plats de lentilles, tu nous accompagneras. - Car elle se disait qu'au grand jamais elle n'y parviendrait.</w:t>
                    <w:br/>
                    <w:t>Quand elle eut jeté le contenu des deux plats de lentilles dans la cendre, la jeune fille alla dans le jardin par la porte de derrière et appela : " Petits pigeons dociles, petites tourterelles, et vous tous les petits oiseaux du ciel, venez m'aider à trier les graines :</w:t>
                  </w:r>
                </w:p>
                <w:tbl>
                  <w:tblPr>
                    <w:tblW w:w="4575" w:type="dxa"/>
                    <w:jc w:val="center"/>
                    <w:tblInd w:w="0" w:type="dxa"/>
                    <w:tblLayout w:type="fixed"/>
                    <w:tblCellMar>
                      <w:top w:w="0" w:type="dxa"/>
                      <w:left w:w="0" w:type="dxa"/>
                      <w:bottom w:w="0" w:type="dxa"/>
                      <w:right w:w="0" w:type="dxa"/>
                    </w:tblCellMar>
                  </w:tblPr>
                  <w:tblGrid>
                    <w:gridCol w:w="4575"/>
                  </w:tblGrid>
                  <w:tr>
                    <w:trPr>
                      <w:trHeight w:val="147" w:hRule="atLeast"/>
                    </w:trPr>
                    <w:tc>
                      <w:tcPr>
                        <w:tcW w:w="4575"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les bonnes dans le petit pot,</w:t>
                          <w:br/>
                          <w:t xml:space="preserve">les mauvaises dans votre jabot. </w:t>
                        </w:r>
                      </w:p>
                    </w:tc>
                  </w:tr>
                </w:tbl>
                <w:p>
                  <w:pPr>
                    <w:pStyle w:val="Normal"/>
                    <w:spacing w:before="280" w:after="280"/>
                    <w:rPr/>
                  </w:pPr>
                  <w:r>
                    <w:rPr/>
                    <w:t>Alors deux pigeons blancs entrèrent par la fenêtre de la cuisine, puis les tourterelles, et enfin, par nuées, tous les petits oiseaux du ciel vinrent en voletant se poser autour des cendres. Et baissant leurs petites têtes, tous les pigeons commencèrent -à picorer: pic, pic, pic, pic, et les autres s y mirent aussi : pic, pic, pic, pic, et ils ramassèrent toutes les bonnes graines dans les plats. Et en moins d'une demi-heure, ils avaient déjà terminé, et s'envolèrent tous à nouveau. Alors la jeune fille, toute joyeuse à l'idée que maintenant elle aurait la permission d'aller à la noce avec les autres, porta les deux plats à sa marâtre. Mais celle-ci lui dit :</w:t>
                    <w:br/>
                    <w:t>- C'est peine perdue, tu ne viendras pas avec nous, car tu n'as pas d'habits et tu ne sais pas danser; nous aurions honte de toi.</w:t>
                    <w:br/>
                    <w:t>Là-dessus, elle lui tourna le dos et partit à la hâte avec ses deux filles superbement parées.</w:t>
                    <w:br/>
                    <w:t>Lorsqu'il n'y eut plus personne à la maison, Cendrillon alla sous le noisetier planté sur la tombe de sa mère et cria</w:t>
                  </w:r>
                </w:p>
                <w:tbl>
                  <w:tblPr>
                    <w:tblW w:w="5164" w:type="dxa"/>
                    <w:jc w:val="center"/>
                    <w:tblInd w:w="0" w:type="dxa"/>
                    <w:tblLayout w:type="fixed"/>
                    <w:tblCellMar>
                      <w:top w:w="0" w:type="dxa"/>
                      <w:left w:w="0" w:type="dxa"/>
                      <w:bottom w:w="0" w:type="dxa"/>
                      <w:right w:w="0" w:type="dxa"/>
                    </w:tblCellMar>
                  </w:tblPr>
                  <w:tblGrid>
                    <w:gridCol w:w="5164"/>
                  </w:tblGrid>
                  <w:tr>
                    <w:trPr>
                      <w:trHeight w:val="147" w:hRule="atLeast"/>
                    </w:trPr>
                    <w:tc>
                      <w:tcPr>
                        <w:tcW w:w="5164"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Petit arbre, ébranle-toi, agite-toi,</w:t>
                          <w:br/>
                          <w:t>jette de l'or et de l'argent sur moi. "</w:t>
                        </w:r>
                      </w:p>
                    </w:tc>
                  </w:tr>
                </w:tbl>
                <w:p>
                  <w:pPr>
                    <w:pStyle w:val="Normal"/>
                    <w:spacing w:before="280" w:after="280"/>
                    <w:rPr/>
                  </w:pPr>
                  <w:r>
                    <w:rPr/>
                    <w:t>Alors l'oiseau lui lança une robe d'or et d'argent, ainsi que des pantoufles brodées de soie et d'argent. Elle mit la robe en toute hâte et partit à la fête. Ni ses soeurs, ni sa marâtre ne la reconnurent, et pensèrent que ce devait être la fille d'un roi étranger, tant elle était belle dans cette robe d'or. Elles ne songeaient pas le moins du monde à Cendrillon et la croyaient au logis, assise dans la saleté, a retirer les lentilles de la cendre. Le fils du roi vint à sa rencontre, a prit par la main et dansa avec elle. Il ne voulut même danser avec nulle autre, si bien qu'il ne lui lâcha plus la main et lorsqu'un autre danseur venait l'inviter, il lui disait : " C'est ma cavalière ".</w:t>
                    <w:br/>
                    <w:t>Elle dansa jusqu'au soir, et voulut alors rentrer. Le fils du roi lui dit : " je m'en vais avec toi et t'accompagne ", car il voulait voir à quelle famille appartenait cette belle jeune fille. Mais elle lui échappa et sauta dans le pigeonnier. Alors le prince attendit l'arrivée du père et lui dit que la jeune inconnue avait sauté dans le pigeonnier. " Serait-ce Cendrillon? " se demanda le vieillard et il fallut lui apporter une hache et une pioche pour qu'il pût démolir le pigeonnier. Mais il n'y avait personne dedans. Et lorsqu'ils entrèrent dans la maison, Cendrillon était couchée dans la cendre avec ses vêtements sales, et une petite lampe à huile brûlait faiblement dans la cheminée; car Cendrillon avait prestement sauté du pigeonnier par- derrière et couru jusqu'au noisetier; là, elle avait retiré ses beaux habits, les avait posés sur la tombe, et l'oiseau les avait remportés; puis elle était allée avec son vilain tablier gris se mettre dans les cendres de la cuisine.</w:t>
                    <w:br/>
                    <w:t>Le jour suivant, comme la fête recommençait et que ses parents et ses soeurs étaient de nouveau partis, Cendrillon alla sous le noisetier et dit :</w:t>
                  </w:r>
                </w:p>
                <w:tbl>
                  <w:tblPr>
                    <w:tblW w:w="5164" w:type="dxa"/>
                    <w:jc w:val="center"/>
                    <w:tblInd w:w="0" w:type="dxa"/>
                    <w:tblLayout w:type="fixed"/>
                    <w:tblCellMar>
                      <w:top w:w="0" w:type="dxa"/>
                      <w:left w:w="0" w:type="dxa"/>
                      <w:bottom w:w="0" w:type="dxa"/>
                      <w:right w:w="0" w:type="dxa"/>
                    </w:tblCellMar>
                  </w:tblPr>
                  <w:tblGrid>
                    <w:gridCol w:w="5164"/>
                  </w:tblGrid>
                  <w:tr>
                    <w:trPr>
                      <w:trHeight w:val="147" w:hRule="atLeast"/>
                    </w:trPr>
                    <w:tc>
                      <w:tcPr>
                        <w:tcW w:w="5164"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Petit arbre, ébranle-toi, agite-toi,</w:t>
                          <w:br/>
                          <w:t>jette de l'or et de l'argent sur moi. "</w:t>
                        </w:r>
                      </w:p>
                    </w:tc>
                  </w:tr>
                </w:tbl>
                <w:p>
                  <w:pPr>
                    <w:pStyle w:val="Normal"/>
                    <w:spacing w:before="280" w:after="280"/>
                    <w:rPr/>
                  </w:pPr>
                  <w:r>
                    <w:rPr/>
                    <w:t>Alors l'oiseau lui lança une robe encore plus splendide que celle de la veille. Et quand elle parut à la fête dans cette toilette, tous furent frappés de sa beauté. Le fils du toi, qui avait attendu sa venue, la prit aussitôt par la main et ne dansa qu'avec elle. Quand d'autres venaient l'inviter, il leur disait : " C'est ma cavalière ". Le soir venu, elle voulut partir, et le fils du roi la suivit, pour voir dans quelle maison elle entrait, mais elle lui échappa et sauta dans le jardin derrière sa maison. Il y avait là un grand et bel arbre qui portait les poires les plus exquises, elle grirnpa entre ses branches aussi agilement qu'un écureuil, et le prince ne sut pas où elle était passée. Cependant il attendit l'arrivée du père et lui dit :</w:t>
                    <w:br/>
                    <w:t>- La jeune fille inconnue m'a échappé, et je crois qu'elle a sauté sur le poirier.</w:t>
                    <w:br/>
                    <w:t>" Serait-ce Cendrillon? " pensa le père qui envoya chercher la hache et abattit l'arbre, mais il n'y avait personne dessus. Et quand ils entrèrent dans la cuisine, Cendrillon était couchée dans la cendre, tout comme d'habitude, car elle avait sauté en bas de l'arbre par l'autre côté, rapporté les beaux habits à l'oiseau du noisetier et revêtu son vilain tablier gris. Le troisième jour, quand ses parents et ses soeurs furent partis, Cendrillon retourna sur la tombe de sa mère et dit au noisetier :</w:t>
                    <w:br/>
                    <w:t>" Petit arbre, ébranle-toi, agite-toi,</w:t>
                    <w:br/>
                    <w:t>jette de l'or et de l'argent sur moi. "</w:t>
                    <w:br/>
                    <w:t>Alors l'oiseau lui lança une robe qui était si somptueuse et si éclatante qu'elle n'en avait encore jamais vue de pareille, et les pantoufles étaient tout en or. Quand elle arriva à la noce dans cette parure, tout le monde fut interdit d'admiration. Seul le fils du roi dansa avec elle, et si quelqu'un l'invitait, il disait : " C'est ma cavalière ".</w:t>
                    <w:br/>
                    <w:t>Quand ce fut le soir, Cendrillon voulut partir, et le prince voulut l'accompagner, mais elle lui échappa si vite qu'il ne put la suivre. Or le fils du roi avait eu recours à une ruse : il avait fait enduire de poix tout l'escalier, de sorte qu'en sautant pour descendre, la jeune fille y -avait laissé sa pantoufle gauche engluée. Le prince la ramassa, elle était petite et mignonne et tout en or.</w:t>
                    <w:br/>
                    <w:t xml:space="preserve">Le lendemain matin, il vint trouver le vieil homme avec la pantoufle et lui dit : </w:t>
                    <w:br/>
                    <w:t>- Nulle ne sera mon épouse que celle dont le pied chaussera ce soulier d'or.</w:t>
                    <w:br/>
                    <w:t>Alors les deux soeurs se réjouirent, car elles avaient le pied joli. L'aînée alla dans sa chambre pour essayer le soulier en compagnie de sa mère. Mais elle ne put y faire entrer le gros orteil, car la chaussure tait trop petite pour elle; alors sa mère lui tendit un couteau en lui disant :</w:t>
                    <w:br/>
                    <w:t>- Coupe-toi ce doigt; quand tu seras reine, tu n’auras plus besoin d'aller à pied.</w:t>
                    <w:br/>
                    <w:t>Alors la jeune fille se coupa l'orteil, fit entrer de force son pied dans le soulier et, contenant sa douleur, s'en alla trouver le fils du roi. Il la prit pour fiancée, la mit sur son cheval et partit avec elle. Mais il leur fallut passer devant la tornbe; les deux pet îts pigeons s'y trouvaient, perchés sur le noisetier, et ils crièrent :</w:t>
                    <w:br/>
                    <w:t>" Ro cou-cou, roucou-cou et voyez là,</w:t>
                    <w:br/>
                    <w:t xml:space="preserve">Dans la pantoufle, du sang il y a: </w:t>
                    <w:br/>
                    <w:t>Bien trop petit était le soulier;</w:t>
                    <w:br/>
                    <w:t>Encore au logis la vraie fiancée "</w:t>
                    <w:br/>
                    <w:t>Alors il regarda le pied et vit que le sang en coulait. Il fit faire demi-tour à son cheval, ramena la fausse fiancée chez elle, dit que ce n'était pas la véritable jeune fille et que l'autre soeur devait essayer le soulier. Celle-ci alla dans sa chambre, fit entrer l’orteil, mais son talon était trop grand. Alors sa mère lui tendit un couteau en disant :</w:t>
                    <w:br/>
                    <w:t>- Coupe-toi un bout de talon; quand tu seras reine, tu n'auras plus besoin d'aller à pied.</w:t>
                    <w:br/>
                    <w:t>La jeune fille se coupa un bout de talon, fit entrer de force son pied dans le soulier et, contenant sa douleur, s'en alla trouve le fils du roi. Il la prit alors pour fiancée, la mit sur son cheval et partit avec elle. Quand ils passèrent devant le noisetier, les deux petits pigeons s'y trouvaient perchés et crièrent :</w:t>
                  </w:r>
                </w:p>
                <w:tbl>
                  <w:tblPr>
                    <w:tblW w:w="5567" w:type="dxa"/>
                    <w:jc w:val="center"/>
                    <w:tblInd w:w="0" w:type="dxa"/>
                    <w:tblLayout w:type="fixed"/>
                    <w:tblCellMar>
                      <w:top w:w="0" w:type="dxa"/>
                      <w:left w:w="0" w:type="dxa"/>
                      <w:bottom w:w="0" w:type="dxa"/>
                      <w:right w:w="0" w:type="dxa"/>
                    </w:tblCellMar>
                  </w:tblPr>
                  <w:tblGrid>
                    <w:gridCol w:w="5567"/>
                  </w:tblGrid>
                  <w:tr>
                    <w:trPr>
                      <w:trHeight w:val="147" w:hRule="atLeast"/>
                    </w:trPr>
                    <w:tc>
                      <w:tcPr>
                        <w:tcW w:w="5567"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Roucou-cou, Roucou-cou et voyez là,</w:t>
                          <w:br/>
                          <w:t>Dans la pantoufle, du sang il y a:</w:t>
                          <w:br/>
                          <w:t>Bien trop petit était le soulier;</w:t>
                          <w:br/>
                          <w:t>Encore au logis la vraie fiancée."</w:t>
                        </w:r>
                      </w:p>
                    </w:tc>
                  </w:tr>
                </w:tbl>
                <w:p>
                  <w:pPr>
                    <w:pStyle w:val="Normal"/>
                    <w:spacing w:before="280" w:after="280"/>
                    <w:rPr/>
                  </w:pPr>
                  <w:r>
                    <w:rPr/>
                    <w:t>Le prince regarda le pied et vit que le sang coulait de la chaussure et teintait tout de rouge les bas blancs. Alors il fit faire demi-tour à son cheval, et ramena la fausse fiancée chez elle.</w:t>
                    <w:br/>
                    <w:t>Ce n'est toujours pas la bonne, dit-il, n'avez-vous point d'autre fille?</w:t>
                    <w:br/>
                    <w:t>-Non, dit le père, il n'y a plus que la fille de ma défunte femme, une misérable Cendrillon malpropre, c'est impossible qu'elle soit la fiancée que vous cherchez.</w:t>
                    <w:br/>
                    <w:t>Le fils du roi dit qu'il fallait la faire venir, mais la mère répondit :</w:t>
                    <w:br/>
                    <w:t>-Oh non! la pauvre est bien trop sale pour se montrer.</w:t>
                    <w:br/>
                    <w:t>Mais il y tenait absolument et on dut appeler Cendrillon. Alors elle se lava d'abord les mains et le visage, puis elle vint s'incliner devant le fils du roi, qui lui tendit le soulier d'or. Elle s'assit sur un escabeau, retira son pied du lourd sabot de bois et le mit dans la pantoufle qui lui allait comme un gant. Et quand elle se redressa et que le fils du roi vit sa figure, il reconnut la belle jeune fille avec laquelle il avait dansé et s'écria :</w:t>
                    <w:br/>
                    <w:t>- Voilà la vraie fiancée!</w:t>
                    <w:br/>
                    <w:t>La belle-mère et les deux soeurs furent prises de peur et devinrent blêmes de rage. Quant au prince, il prit Cendrillon sur son cheval et partit avec elle. Lorsqu'ils passèrent devant le noisetier, les deux petits pigeons blancs crièrent :</w:t>
                  </w:r>
                </w:p>
                <w:tbl>
                  <w:tblPr>
                    <w:tblW w:w="5915" w:type="dxa"/>
                    <w:jc w:val="center"/>
                    <w:tblInd w:w="0" w:type="dxa"/>
                    <w:tblLayout w:type="fixed"/>
                    <w:tblCellMar>
                      <w:top w:w="0" w:type="dxa"/>
                      <w:left w:w="0" w:type="dxa"/>
                      <w:bottom w:w="0" w:type="dxa"/>
                      <w:right w:w="0" w:type="dxa"/>
                    </w:tblCellMar>
                  </w:tblPr>
                  <w:tblGrid>
                    <w:gridCol w:w="5915"/>
                  </w:tblGrid>
                  <w:tr>
                    <w:trPr>
                      <w:trHeight w:val="147" w:hRule="atLeast"/>
                    </w:trPr>
                    <w:tc>
                      <w:tcPr>
                        <w:tcW w:w="5915" w:type="dxa"/>
                        <w:tcBorders/>
                        <w:vAlign w:val="center"/>
                      </w:tcPr>
                      <w:p>
                        <w:pPr>
                          <w:pStyle w:val="Normal"/>
                          <w:snapToGrid w:val="false"/>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Rocoucou, Roucou-cou et voyez là,</w:t>
                          <w:br/>
                          <w:t>Dans la pantoufle, du sang plus ne verra</w:t>
                          <w:br/>
                          <w:t>Point trop petit était le soulier,</w:t>
                          <w:br/>
                          <w:t>Chez lui, il mène la vraie fiancée."</w:t>
                        </w:r>
                      </w:p>
                    </w:tc>
                  </w:tr>
                </w:tbl>
                <w:p>
                  <w:pPr>
                    <w:pStyle w:val="Normal"/>
                    <w:spacing w:before="28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Et après ce roucoulement, ils s'envolèrent tous deux et descendirent se poser sur les épaules de Cendrillon, l'un à droite, l'autre à gauche et y restèrent perchés.</w:t>
                    <w:br/>
                    <w:t>Le jour où l'on devait célébrer son mariage avec le fils du roi, ses deux perfides soeurs s'y rendirent avec l'intention de s’insinuer dans ses bonnes grâces et d'avoir part à son bonheur. Tandis que les fiancés se rendaient à l’église, l’aînée marchait à leur droite et la cadette à leur gauche : alors les pigeons crevèrent un oeil à chacune celles. Puis, quand ils s'en revinrent de l'église, l’aînée marchait à leur gauche et la cadette à leur droite : alors les pigeons crevèrent l'autre oeil à chacune d'elles. Et c’est ainsi qu’en punition de leur méchanceté et de leur perfidie, elles furent aveugles pour le restant de leurs jours.</w:t>
                  </w:r>
                </w:p>
              </w:tc>
            </w:tr>
          </w:tbl>
          <w:p>
            <w:pPr>
              <w:pStyle w:val="Normal"/>
              <w:spacing w:before="280" w:after="28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28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54:00Z</dcterms:created>
  <dc:creator>Nathalie</dc:creator>
  <dc:description/>
  <dc:language>en-US</dc:language>
  <cp:lastModifiedBy>Nathalie</cp:lastModifiedBy>
  <dcterms:modified xsi:type="dcterms:W3CDTF">2011-09-24T14:58:00Z</dcterms:modified>
  <cp:revision>4</cp:revision>
  <dc:subject/>
  <dc:title/>
</cp:coreProperties>
</file>