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7055</wp:posOffset>
            </wp:positionH>
            <wp:positionV relativeFrom="paragraph">
              <wp:posOffset>-483870</wp:posOffset>
            </wp:positionV>
            <wp:extent cx="7612380" cy="77793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13970</wp:posOffset>
                </wp:positionV>
                <wp:extent cx="4493260" cy="310451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1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-1.1pt;width:353.75pt;height:24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6575</wp:posOffset>
                </wp:positionH>
                <wp:positionV relativeFrom="paragraph">
                  <wp:posOffset>-13970</wp:posOffset>
                </wp:positionV>
                <wp:extent cx="1264285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5.55pt;mso-wrap-distance-left:9.05pt;mso-wrap-distance-right:9.05pt;mso-wrap-distance-top:0pt;mso-wrap-distance-bottom:0pt;margin-top:-1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>Lund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175895</wp:posOffset>
                </wp:positionV>
                <wp:extent cx="1270" cy="1626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pt;margin-top:13.85pt;width:0.05pt;height:128pt" type="_x0000_t32">
                <v:stroke color="#1f497d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89865</wp:posOffset>
                </wp:positionV>
                <wp:extent cx="4493895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4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14.95pt;width:353.8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189865</wp:posOffset>
                </wp:positionV>
                <wp:extent cx="1094740" cy="45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0"/>
                                <w:szCs w:val="30"/>
                              </w:rPr>
                              <w:t>Devo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5.55pt;mso-wrap-distance-left:9.05pt;mso-wrap-distance-right:9.05pt;mso-wrap-distance-top:0pt;mso-wrap-distance-bottom:0pt;margin-top:14.9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0"/>
                          <w:szCs w:val="3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0"/>
                          <w:szCs w:val="30"/>
                        </w:rPr>
                        <w:t>Devo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30"/>
                          <w:szCs w:val="3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212725</wp:posOffset>
                </wp:positionV>
                <wp:extent cx="4493260" cy="3104515"/>
                <wp:effectExtent l="15875" t="1651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1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16.75pt;width:353.75pt;height:244.4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212725</wp:posOffset>
                </wp:positionV>
                <wp:extent cx="1264285" cy="451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5.55pt;mso-wrap-distance-left:9.05pt;mso-wrap-distance-right:9.05pt;mso-wrap-distance-top:0pt;mso-wrap-distance-bottom:0pt;margin-top:16.7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>Vendred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660</wp:posOffset>
                </wp:positionH>
                <wp:positionV relativeFrom="paragraph">
                  <wp:posOffset>85090</wp:posOffset>
                </wp:positionV>
                <wp:extent cx="1270" cy="1626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6.7pt;width:0.05pt;height:128.05pt" type="_x0000_t32">
                <v:stroke color="#1f497d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-4847590</wp:posOffset>
                </wp:positionV>
                <wp:extent cx="4385945" cy="3104515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31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6pt;margin-top:-381.7pt;width:345.3pt;height:244.4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4005</wp:posOffset>
                </wp:positionH>
                <wp:positionV relativeFrom="paragraph">
                  <wp:posOffset>-1558290</wp:posOffset>
                </wp:positionV>
                <wp:extent cx="4493260" cy="352234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5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15pt;margin-top:-122.7pt;width:353.75pt;height:277.3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-1558290</wp:posOffset>
                </wp:positionV>
                <wp:extent cx="22860" cy="352298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352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-35.45pt;width:1.75pt;height:277.4pt" type="_x0000_t32">
                <v:stroke color="#0070c0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320</wp:posOffset>
                </wp:positionH>
                <wp:positionV relativeFrom="paragraph">
                  <wp:posOffset>-2710180</wp:posOffset>
                </wp:positionV>
                <wp:extent cx="4386580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6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-35.45pt;width:345.3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744220</wp:posOffset>
                </wp:positionV>
                <wp:extent cx="449389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4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58.6pt;width:353.8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9375</wp:posOffset>
                </wp:positionH>
                <wp:positionV relativeFrom="paragraph">
                  <wp:posOffset>-4335780</wp:posOffset>
                </wp:positionV>
                <wp:extent cx="1270" cy="1626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-35.45pt;width:0.05pt;height:128.05pt" type="_x0000_t32">
                <v:stroke color="#1f497d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0405</wp:posOffset>
                </wp:positionH>
                <wp:positionV relativeFrom="paragraph">
                  <wp:posOffset>-4847590</wp:posOffset>
                </wp:positionV>
                <wp:extent cx="1264285" cy="4514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5.55pt;mso-wrap-distance-left:9.05pt;mso-wrap-distance-right:9.05pt;mso-wrap-distance-top:0pt;mso-wrap-distance-bottom:0pt;margin-top:-381.7pt;mso-position-vertical-relative:text;margin-left:5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>Mard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9605</wp:posOffset>
                </wp:positionH>
                <wp:positionV relativeFrom="paragraph">
                  <wp:posOffset>-1264920</wp:posOffset>
                </wp:positionV>
                <wp:extent cx="1597660" cy="451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>A photocop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5.55pt;mso-wrap-distance-left:9.05pt;mso-wrap-distance-right:9.05pt;mso-wrap-distance-top:0pt;mso-wrap-distance-bottom:0pt;margin-top:-99.6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>A photocopi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5610</wp:posOffset>
                </wp:positionH>
                <wp:positionV relativeFrom="paragraph">
                  <wp:posOffset>-1264920</wp:posOffset>
                </wp:positionV>
                <wp:extent cx="1421765" cy="4514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>A prépar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5.55pt;mso-wrap-distance-left:9.05pt;mso-wrap-distance-right:9.05pt;mso-wrap-distance-top:0pt;mso-wrap-distance-bottom:0pt;margin-top:-99.6pt;mso-position-vertical-relative:text;margin-left:6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>A prépar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320</wp:posOffset>
                </wp:positionH>
                <wp:positionV relativeFrom="paragraph">
                  <wp:posOffset>-2710180</wp:posOffset>
                </wp:positionV>
                <wp:extent cx="1094740" cy="4514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0"/>
                                <w:szCs w:val="30"/>
                              </w:rPr>
                              <w:t>Devo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5.55pt;mso-wrap-distance-left:9.05pt;mso-wrap-distance-right:9.05pt;mso-wrap-distance-top:0pt;mso-wrap-distance-bottom:0pt;margin-top:-213.4pt;mso-position-vertical-relative:text;margin-left:4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0"/>
                          <w:szCs w:val="3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0"/>
                          <w:szCs w:val="30"/>
                        </w:rPr>
                        <w:t>Devo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30"/>
                          <w:szCs w:val="3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744220</wp:posOffset>
                </wp:positionV>
                <wp:extent cx="1094740" cy="4514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0"/>
                                <w:szCs w:val="30"/>
                              </w:rPr>
                              <w:t>Devo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5.55pt;mso-wrap-distance-left:9.05pt;mso-wrap-distance-right:9.05pt;mso-wrap-distance-top:0pt;mso-wrap-distance-bottom:0pt;margin-top:58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0"/>
                          <w:szCs w:val="3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0"/>
                          <w:szCs w:val="30"/>
                        </w:rPr>
                        <w:t>Devo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ve standard" w:hAnsi="Cursive standard" w:cs="Cursive standard"/>
                          <w:sz w:val="30"/>
                          <w:szCs w:val="3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8" w:right="709" w:gutter="0" w:header="0" w:top="70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6:00Z</dcterms:created>
  <dc:creator>RIMBAUD-LE BORGNE</dc:creator>
  <dc:description/>
  <dc:language>en-US</dc:language>
  <cp:lastModifiedBy>RIMBAUD-LE BORGNE</cp:lastModifiedBy>
  <dcterms:modified xsi:type="dcterms:W3CDTF">2011-11-10T10:10:00Z</dcterms:modified>
  <cp:revision>1</cp:revision>
  <dc:subject/>
  <dc:title/>
</cp:coreProperties>
</file>