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1) Colorie en rouge les noms propres et en jaune les noms communs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ul était de Bordeaux et Jean de Carcassonn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La Rozeille est une petite rivière de la Creuse qui longe Pontcharraud et va jusqu'à  Moutiers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s Dumouchot avaient deux chevaux, Cachou et Tikida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orsque Robinson reprit connaissance, il était couché, la figure dans le sable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2) Mets au pluriel les groupes nominaux suivants.</w:t>
      </w:r>
    </w:p>
    <w:tbl>
      <w:tblPr>
        <w:tblW w:w="7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13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n fauteuil 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n animal ……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livre …………………………….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radis 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a colline …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n pneu ……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hibou ………………………….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on chou ………………………….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bambou …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n troupeau 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e film …………………………….</w:t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/>
      </w:pPr>
      <w:r>
        <w:rPr/>
        <w:t>3) Mettre au féminin les groupes nominaux suivants.</w:t>
      </w:r>
    </w:p>
    <w:tbl>
      <w:tblPr>
        <w:tblW w:w="7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13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boucher :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on chien : …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un chanteur : …………………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un géant : ………………………… le patron : …………………………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caissier : 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lion : …………………………..… un vendeur : ………………………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un instituteur : …………………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e fou : ………………………………</w:t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1) Colorie en rouge les noms propres et en jaune les noms communs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ul était de Bordeaux et Jean de Carcassonn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La Rozeille est une petite rivière de la Creuse qui longe Pontcharraud et va jusqu'à  Moutiers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s Dumouchot avaient deux chevaux, Cachou et Tikida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orsque Robinson reprit connaissance, il était couché, la figure dans le sable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2) Mets au pluriel les groupes nominaux suivants.</w:t>
      </w:r>
    </w:p>
    <w:tbl>
      <w:tblPr>
        <w:tblW w:w="7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13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n fauteuil 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n animal ……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livre …………………………….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radis 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a colline …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n pneu ……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hibou ………………………….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on chou ………………………….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bambou …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n troupeau 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e film …………………………….</w:t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/>
      </w:pPr>
      <w:r>
        <w:rPr/>
        <w:t>3) Mettre au féminin les groupes nominaux suivants.</w:t>
      </w:r>
    </w:p>
    <w:tbl>
      <w:tblPr>
        <w:tblW w:w="7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13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boucher :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on chien : …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un chanteur : ……………………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un géant : ………………………… le patron : …………………………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caissier : ………………………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lion : …………………………..… un vendeur : ………………………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un instituteur : …………………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e fou : ………………………………</w:t>
            </w:r>
          </w:p>
        </w:tc>
      </w:tr>
    </w:tbl>
    <w:p>
      <w:pPr>
        <w:sectPr>
          <w:type w:val="continuous"/>
          <w:pgSz w:orient="landscape" w:w="16838" w:h="11906"/>
          <w:pgMar w:left="539" w:right="1418" w:gutter="0" w:header="0" w:top="56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orient="landscape" w:w="16838" w:h="11906"/>
      <w:pgMar w:left="539" w:right="1418" w:gutter="0" w:header="0" w:top="56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50:00Z</dcterms:created>
  <dc:creator>CORINNE</dc:creator>
  <dc:description/>
  <cp:keywords/>
  <dc:language>en-US</dc:language>
  <cp:lastModifiedBy>CORINNE</cp:lastModifiedBy>
  <dcterms:modified xsi:type="dcterms:W3CDTF">2009-05-10T15:55:00Z</dcterms:modified>
  <cp:revision>1</cp:revision>
  <dc:subject/>
  <dc:title>1) Colorie en rouge les noms propres et en jaune les noms communs</dc:title>
</cp:coreProperties>
</file>