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327150</wp:posOffset>
                </wp:positionV>
                <wp:extent cx="752475" cy="88557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4.5pt;width:59.2pt;height:697.25pt;mso-wrap-style:none;v-text-anchor:middle">
                <v:imagedata r:id="rId3" o:detectmouseclick="t"/>
                <v:stroke color="#4bacc6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57325" cy="1079500"/>
            <wp:effectExtent l="0" t="0" r="0" b="0"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-40640</wp:posOffset>
                </wp:positionV>
                <wp:extent cx="5502275" cy="1139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sz w:val="72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sz w:val="72"/>
                              </w:rPr>
                              <w:t>Les adve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3.25pt;height:89.75pt;mso-wrap-distance-left:9.05pt;mso-wrap-distance-right:9.05pt;mso-wrap-distance-top:0pt;mso-wrap-distance-bottom:0pt;margin-top:-3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sz w:val="72"/>
                        </w:rPr>
                      </w:pPr>
                      <w:r>
                        <w:rPr>
                          <w:rFonts w:cs="akaDylan Open" w:ascii="akaDylan Open" w:hAnsi="akaDylan Open"/>
                          <w:sz w:val="72"/>
                        </w:rPr>
                        <w:t>Les adv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9617710</wp:posOffset>
                </wp:positionV>
                <wp:extent cx="6292850" cy="61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75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1276350</wp:posOffset>
                </wp:positionV>
                <wp:extent cx="6297295" cy="546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Rè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00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Rè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jc w:val="center"/>
        <w:rPr/>
      </w:pPr>
      <w:r>
        <w:rPr>
          <w:rFonts w:cs="Comic Sans MS" w:ascii="Comic Sans MS" w:hAnsi="Comic Sans MS"/>
          <w:sz w:val="36"/>
          <w:szCs w:val="24"/>
        </w:rPr>
        <w:t xml:space="preserve">Un adverbe est un mot </w:t>
      </w:r>
      <w:r>
        <w:rPr>
          <w:rFonts w:cs="Comic Sans MS" w:ascii="Comic Sans MS" w:hAnsi="Comic Sans MS"/>
          <w:sz w:val="36"/>
          <w:szCs w:val="24"/>
          <w:bdr w:val="single" w:sz="4" w:space="0" w:color="000000"/>
        </w:rPr>
        <w:t xml:space="preserve">invariable </w:t>
      </w:r>
      <w:r>
        <w:rPr>
          <w:rFonts w:cs="Comic Sans MS" w:ascii="Comic Sans MS" w:hAnsi="Comic Sans MS"/>
          <w:sz w:val="36"/>
          <w:szCs w:val="24"/>
        </w:rPr>
        <w:t>qui modifie le sens d’un verbe, d’un adjectif ou d’un autre adver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On peut trouver des adverbes de  manière, de temps , de lieu, de quantité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Les adverbes qui se terminent en –ment sont formés en général à partir de l’adjectif écrit au féminin auquel on ajoute –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Ce sont des adverbes de man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/>
      </w:pPr>
      <w:r>
        <w:rPr>
          <w:rFonts w:eastAsia="Wingdings" w:cs="Wingdings" w:ascii="Wingdings" w:hAnsi="Wingdings"/>
          <w:sz w:val="28"/>
          <w:szCs w:val="24"/>
        </w:rPr>
        <w:t></w:t>
      </w:r>
      <w:r>
        <w:rPr>
          <w:rFonts w:eastAsia="Comic Sans MS" w:cs="Comic Sans MS" w:ascii="Comic Sans MS" w:hAnsi="Comic Sans MS"/>
          <w:sz w:val="28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4"/>
        </w:rPr>
        <w:t xml:space="preserve">Ex. : curieux </w:t>
      </w:r>
      <w:r>
        <w:rPr>
          <w:sz w:val="28"/>
          <w:szCs w:val="24"/>
        </w:rPr>
        <w:t>→</w:t>
      </w:r>
      <w:r>
        <w:rPr>
          <w:rFonts w:cs="Comic Sans MS" w:ascii="Comic Sans MS" w:hAnsi="Comic Sans MS"/>
          <w:sz w:val="28"/>
          <w:szCs w:val="24"/>
        </w:rPr>
        <w:t xml:space="preserve"> curieuse </w:t>
      </w:r>
      <w:r>
        <w:rPr>
          <w:sz w:val="28"/>
          <w:szCs w:val="24"/>
        </w:rPr>
        <w:t>→</w:t>
      </w:r>
      <w:r>
        <w:rPr>
          <w:rFonts w:cs="Comic Sans MS" w:ascii="Comic Sans MS" w:hAnsi="Comic Sans MS"/>
          <w:sz w:val="28"/>
          <w:szCs w:val="24"/>
        </w:rPr>
        <w:t xml:space="preserve"> </w:t>
      </w:r>
      <w:r>
        <w:rPr>
          <w:rFonts w:cs="Comic Sans MS" w:ascii="Comic Sans MS" w:hAnsi="Comic Sans MS"/>
          <w:i/>
          <w:sz w:val="28"/>
          <w:szCs w:val="24"/>
        </w:rPr>
        <w:t>curieuse</w:t>
      </w:r>
      <w:r>
        <w:rPr>
          <w:rFonts w:cs="Comic Sans MS" w:ascii="Comic Sans MS" w:hAnsi="Comic Sans MS"/>
          <w:b/>
          <w:sz w:val="28"/>
          <w:szCs w:val="24"/>
        </w:rPr>
        <w:t>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Attention, il peut y avoir des exceptions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418" w:hanging="0"/>
        <w:rPr>
          <w:rFonts w:ascii="Comic Sans MS" w:hAnsi="Comic Sans MS" w:cs="Comic Sans MS"/>
          <w:sz w:val="28"/>
          <w:szCs w:val="24"/>
        </w:rPr>
      </w:pPr>
      <w:r>
        <w:rPr>
          <w:rFonts w:eastAsia="Wingdings" w:cs="Wingdings" w:ascii="Wingdings" w:hAnsi="Wingdings"/>
          <w:sz w:val="28"/>
          <w:szCs w:val="24"/>
        </w:rPr>
        <w:t></w:t>
      </w:r>
      <w:r>
        <w:rPr>
          <w:rFonts w:eastAsia="Comic Sans MS" w:cs="Comic Sans MS" w:ascii="Comic Sans MS" w:hAnsi="Comic Sans MS"/>
          <w:sz w:val="28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4"/>
        </w:rPr>
        <w:t xml:space="preserve">(Ex. : gentil </w:t>
      </w:r>
      <w:r>
        <w:rPr>
          <w:sz w:val="28"/>
          <w:szCs w:val="24"/>
        </w:rPr>
        <w:t>→</w:t>
      </w:r>
      <w:r>
        <w:rPr>
          <w:rFonts w:cs="Comic Sans MS" w:ascii="Comic Sans MS" w:hAnsi="Comic Sans MS"/>
          <w:sz w:val="28"/>
          <w:szCs w:val="24"/>
        </w:rPr>
        <w:t xml:space="preserve"> gentille </w:t>
      </w:r>
      <w:r>
        <w:rPr>
          <w:sz w:val="28"/>
          <w:szCs w:val="24"/>
        </w:rPr>
        <w:t>→</w:t>
      </w:r>
      <w:r>
        <w:rPr>
          <w:rFonts w:cs="Comic Sans MS" w:ascii="Comic Sans MS" w:hAnsi="Comic Sans MS"/>
          <w:sz w:val="28"/>
          <w:szCs w:val="24"/>
        </w:rPr>
        <w:t xml:space="preserve"> gentiment)</w:t>
      </w:r>
    </w:p>
    <w:p>
      <w:pPr>
        <w:pStyle w:val="Textebru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327150</wp:posOffset>
                </wp:positionV>
                <wp:extent cx="752475" cy="885571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4.5pt;width:59.2pt;height:697.25pt;mso-wrap-style:none;v-text-anchor:middle">
                <v:imagedata r:id="rId9" o:detectmouseclick="t"/>
                <v:stroke color="#4bacc6" weight="63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57325" cy="1079500"/>
            <wp:effectExtent l="0" t="0" r="0" b="0"/>
            <wp:docPr id="7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-40640</wp:posOffset>
                </wp:positionV>
                <wp:extent cx="5502275" cy="1139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13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aDylan Open" w:hAnsi="akaDylan Open" w:cs="akaDylan Open"/>
                                <w:sz w:val="72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sz w:val="72"/>
                              </w:rPr>
                              <w:t>Les adverb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kaDylan Open" w:hAnsi="akaDylan Open" w:cs="akaDylan Open"/>
                                <w:sz w:val="96"/>
                              </w:rPr>
                            </w:pPr>
                            <w:r>
                              <w:rPr>
                                <w:rFonts w:cs="akaDylan Open" w:ascii="akaDylan Open" w:hAnsi="akaDylan Open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33.25pt;height:89.75pt;mso-wrap-distance-left:9.05pt;mso-wrap-distance-right:9.05pt;mso-wrap-distance-top:0pt;mso-wrap-distance-bottom:0pt;margin-top:-3.2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kaDylan Open" w:hAnsi="akaDylan Open" w:cs="akaDylan Open"/>
                          <w:sz w:val="72"/>
                        </w:rPr>
                      </w:pPr>
                      <w:r>
                        <w:rPr>
                          <w:rFonts w:cs="akaDylan Open" w:ascii="akaDylan Open" w:hAnsi="akaDylan Open"/>
                          <w:sz w:val="72"/>
                        </w:rPr>
                        <w:t>Les adverb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kaDylan Open" w:hAnsi="akaDylan Open" w:cs="akaDylan Open"/>
                          <w:sz w:val="96"/>
                        </w:rPr>
                      </w:pPr>
                      <w:r>
                        <w:rPr>
                          <w:rFonts w:cs="akaDylan Open" w:ascii="akaDylan Open" w:hAnsi="akaDylan Open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890</wp:posOffset>
                </wp:positionH>
                <wp:positionV relativeFrom="paragraph">
                  <wp:posOffset>9617710</wp:posOffset>
                </wp:positionV>
                <wp:extent cx="6292850" cy="615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6159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 rial black" w:hAnsi="C rial black" w:cs="C 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 rial black" w:ascii="C rial black" w:hAnsi="C rial black"/>
                                <w:b/>
                                <w:sz w:val="44"/>
                              </w:rPr>
                              <w:t>P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5pt;height:48.5pt;mso-wrap-distance-left:9.05pt;mso-wrap-distance-right:9.05pt;mso-wrap-distance-top:0pt;mso-wrap-distance-bottom:0pt;margin-top:757.3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 rial black" w:hAnsi="C rial black" w:cs="C 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 rial black" w:ascii="C rial black" w:hAnsi="C rial black"/>
                          <w:b/>
                          <w:sz w:val="44"/>
                        </w:rPr>
                        <w:t>P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1276350</wp:posOffset>
                </wp:positionV>
                <wp:extent cx="6297295" cy="546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Exercices d’appli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00.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Exercices d’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1937385</wp:posOffset>
                </wp:positionV>
                <wp:extent cx="6214745" cy="7558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55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etrouve les adverbes dans les phrases suivantes et souligne-l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l fera longtemps clair ce soir, les jours allongen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oulez moins vite et vous voyagerez plus sûremen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ette pierre est beaucoup trop lourd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’il avait aussi bien travaillé ce trimestre, il aurait pu être parmi les premiers de la classe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n dit que l’aigle vole très haut et que son œil voit fort loin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bdr w:val="single" w:sz="4" w:space="0" w:color="000000"/>
                              </w:rPr>
                              <w:t>Ecris les adverbes correspondant aux adjectifs suivant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bdr w:val="single" w:sz="4" w:space="0" w:color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igneux</w:t>
                              <w:tab/>
                              <w:t>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lheur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ureux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éger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resseux</w:t>
                              <w:tab/>
                              <w:t>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lenci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igoureux</w:t>
                              <w:tab/>
                              <w:t>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95.15pt;mso-wrap-distance-left:9.05pt;mso-wrap-distance-right:9.05pt;mso-wrap-distance-top:0pt;mso-wrap-distance-bottom:0pt;margin-top:152.5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etrouve les adverbes dans les phrases suivantes et souligne-l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l fera longtemps clair ce soir, les jours allongen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oulez moins vite et vous voyagerez plus sûremen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ette pierre est beaucoup trop lourd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’il avait aussi bien travaillé ce trimestre, il aurait pu être parmi les premiers de la classe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n dit que l’aigle vole très haut et que son œil voit fort loin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bdr w:val="single" w:sz="4" w:space="0" w:color="000000"/>
                        </w:rPr>
                        <w:t>Ecris les adverbes correspondant aux adjectifs suivants</w:t>
                      </w:r>
                      <w:r>
                        <w:rPr>
                          <w:rFonts w:cs="Comic Sans MS" w:ascii="Comic Sans MS" w:hAnsi="Comic Sans MS"/>
                          <w:sz w:val="32"/>
                          <w:bdr w:val="single" w:sz="4" w:space="0" w:color="000000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oigneux</w:t>
                        <w:tab/>
                        <w:t>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lheur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eureux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éger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resseux</w:t>
                        <w:tab/>
                        <w:t>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lenci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Vigoureux</w:t>
                        <w:tab/>
                        <w:t>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1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16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-10160</wp:posOffset>
                </wp:positionV>
                <wp:extent cx="4599940" cy="546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s adverbes – fi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0.8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s adverbes – 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045</wp:posOffset>
                </wp:positionH>
                <wp:positionV relativeFrom="paragraph">
                  <wp:posOffset>777240</wp:posOffset>
                </wp:positionV>
                <wp:extent cx="6666865" cy="9415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trouve l’adjectif féminin qui correspond aux adverbes suiv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èchement</w:t>
                              <w:tab/>
                              <w:t>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éri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ureusement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urd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roitement</w:t>
                              <w:tab/>
                              <w:t>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racul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leusement</w:t>
                              <w:tab/>
                              <w:t>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fr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trouve les adverbes dans les phrases suivantes et souligne-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l fera longtemps clair ce soir, les jours allon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ulez moins vite et vous voyagerez plus sû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tte pierre est beaucoup trop lour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’il avait aussi bien travaillé ce trimestre, il aurait pu être parmi les premiers de la clas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n dit que l’aigle vole très haut et que son œil voit fort loin.</w:t>
                            </w:r>
                          </w:p>
                          <w:p>
                            <w:pPr>
                              <w:pStyle w:val="Normal"/>
                              <w:ind w:firstLine="9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9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onne le contraire des événements suivants en employant l’adverbe de négation qui convi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Il lit tout.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Je regarde encore cette revue. 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Papa écoute toujours le journal parlé du soir. .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Vous travaillez encore !   .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1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- J’ai rencontré quelqu’un. 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41.35pt;mso-wrap-distance-left:9.05pt;mso-wrap-distance-right:9.05pt;mso-wrap-distance-top:0pt;mso-wrap-distance-bottom:0pt;margin-top:61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trouve l’adjectif féminin qui correspond aux adverbes suivant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èchement</w:t>
                        <w:tab/>
                        <w:t>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éri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ureusement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urd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roitement</w:t>
                        <w:tab/>
                        <w:t>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racul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ileusement</w:t>
                        <w:tab/>
                        <w:t>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fr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trouve les adverbes dans les phrases suivantes et souligne-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l fera longtemps clair ce soir, les jours allong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oulez moins vite et vous voyagerez plus sûr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tte pierre est beaucoup trop lour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’il avait aussi bien travaillé ce trimestre, il aurait pu être parmi les premiers de la class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n dit que l’aigle vole très haut et que son œil voit fort loin.</w:t>
                      </w:r>
                    </w:p>
                    <w:p>
                      <w:pPr>
                        <w:pStyle w:val="Normal"/>
                        <w:ind w:firstLine="9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9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onne le contraire des événements suivants en employant l’adverbe de négation qui convie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 Il lit tout.. 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 Je regarde encore cette revue. . 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 Papa écoute toujours le journal parlé du soir. . 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 Vous travaillez encore !   . 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11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- J’ai rencontré quelqu’un. . 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3965</wp:posOffset>
                </wp:positionH>
                <wp:positionV relativeFrom="paragraph">
                  <wp:posOffset>-10160</wp:posOffset>
                </wp:positionV>
                <wp:extent cx="2141220" cy="546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0.8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17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22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65</wp:posOffset>
                </wp:positionH>
                <wp:positionV relativeFrom="paragraph">
                  <wp:posOffset>-41910</wp:posOffset>
                </wp:positionV>
                <wp:extent cx="4599940" cy="5467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s adverbes – fiche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3.3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s adverbes – fiche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777240</wp:posOffset>
                </wp:positionV>
                <wp:extent cx="6666865" cy="94151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cris les adverbes correspondant aux adjectifs suivant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igneux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alheur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ur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éger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esseux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lenci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igoureux</w:t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aniteux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trouve l’adjectif féminin qui correspond aux adverbes suivants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èchement</w:t>
                              <w:tab/>
                              <w:tab/>
                              <w:t>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éri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eur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ourdement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roit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racul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ril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ffreusement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ouligne les adverbes dans ces phrase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a torture au Moyen Age était très cruelle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Les pauvres étaient souvent malheureux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Malgré son innocence, il s’énerva vite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a famille était assez modeste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l gardait toujours l’espoir de devenir bientôt chevalier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 roi ne se lassait jamais des bouffonneries du f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41.35pt;mso-wrap-distance-left:9.05pt;mso-wrap-distance-right:9.05pt;mso-wrap-distance-top:0pt;mso-wrap-distance-bottom:0pt;margin-top:61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cris les adverbes correspondant aux adjectifs suivant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igneux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alheur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ur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éger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esseux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lenci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igoureux</w:t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aniteux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trouve l’adjectif féminin qui correspond aux adverbes suivants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èchement</w:t>
                        <w:tab/>
                        <w:tab/>
                        <w:t>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éri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eur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ourdement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roit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iracul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ril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ffreusement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35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235" w:leader="none"/>
                        </w:tabs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ouligne les adverbes dans ces phrase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a torture au Moyen Age était très cruelle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Les pauvres étaient souvent malheureux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Malgré son innocence, il s’énerva vite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a famille était assez modeste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l gardait toujours l’espoir de devenir bientôt chevalier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Le roi ne se lassait jamais des bouffonneries du f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3965</wp:posOffset>
                </wp:positionH>
                <wp:positionV relativeFrom="paragraph">
                  <wp:posOffset>-41910</wp:posOffset>
                </wp:positionV>
                <wp:extent cx="2141220" cy="5467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3.3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28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115570</wp:posOffset>
                </wp:positionV>
                <wp:extent cx="4599940" cy="5467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s adverbes – fiche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9.1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s adverbes – fiche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045</wp:posOffset>
                </wp:positionH>
                <wp:positionV relativeFrom="paragraph">
                  <wp:posOffset>777240</wp:posOffset>
                </wp:positionV>
                <wp:extent cx="6666865" cy="94151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lace chacun des adverbes suivants à la place qui convi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soudain – autrefois – davantage – ailleurs – pourtant – jamais 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8"/>
                                <w:szCs w:val="24"/>
                              </w:rPr>
                              <w:t>longtemps – vi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C’est un être étrange ; on le dirait venu d’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Je n’ai pas trouvé la solution et ……………….. j’ai ……………… cherché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Elle n’est ……………… contente ; elle en veut toujours 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.. il a pris peur et s’est ………. enfu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</w:rPr>
                              <w:t>Grand-mère habitait ………………… dans cette mais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nvente des phrases contenant les adverbes suivants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mplement 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main : ………………………………………………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mmédiatement 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hors : 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bligatoirement 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4"/>
                              </w:rPr>
                              <w:t>Complète l’adverbe de chaque phrase à l’aide d’un autre adverbe. N’emploie pas deux fois le mê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Exemple : Il s’est levé tôt ce matin.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Il s’est levé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rè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tôt ce mat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Samir a mangé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trop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e chocolat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>Souv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les garçons jouent au football pendant la récréati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l y 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>longtemp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que Thomas attend le bus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Les enfants ont fait leurs devoir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bdr w:val="single" w:sz="4" w:space="0" w:color="000000"/>
                              </w:rPr>
                              <w:t>pénibleme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41.35pt;mso-wrap-distance-left:9.05pt;mso-wrap-distance-right:9.05pt;mso-wrap-distance-top:0pt;mso-wrap-distance-bottom:0pt;margin-top:61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lace chacun des adverbes suivants à la place qui convient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8"/>
                          <w:szCs w:val="24"/>
                        </w:rPr>
                        <w:t>soudain – autrefois – davantage – ailleurs – pourtant – jamais 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28"/>
                          <w:szCs w:val="24"/>
                        </w:rPr>
                        <w:t>longtemps – vite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C’est un être étrange ; on le dirait venu d’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Je n’ai pas trouvé la solution et ……………….. j’ai ……………… cherché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Elle n’est ……………… contente ; elle en veut toujours 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.. il a pris peur et s’est ………. enfu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</w:rPr>
                        <w:t>Grand-mère habitait ………………… dans cette mais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nvente des phrases contenant les adverbes suivants 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mplement :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main : ………………………………………………………………………………………………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mmédiatement 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hors : 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bligatoirement 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4"/>
                        </w:rPr>
                        <w:t>Complète l’adverbe de chaque phrase à l’aide d’un autre adverbe. N’emploie pas deux fois le mêm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 xml:space="preserve">Exemple : Il s’est levé tôt ce matin.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 xml:space="preserve"> Il s’est levé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trè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szCs w:val="24"/>
                        </w:rPr>
                        <w:t xml:space="preserve"> tôt ce mati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Samir a mangé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bdr w:val="single" w:sz="4" w:space="0" w:color="000000"/>
                        </w:rPr>
                        <w:t xml:space="preserve">trop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e chocolat.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bdr w:val="single" w:sz="4" w:space="0" w:color="000000"/>
                        </w:rPr>
                        <w:t>Souv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les garçons jouent au football pendant la récréation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l y a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bdr w:val="single" w:sz="4" w:space="0" w:color="000000"/>
                        </w:rPr>
                        <w:t>longtemp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que Thomas attend le bus.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Les enfants ont fait leurs devoirs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bdr w:val="single" w:sz="4" w:space="0" w:color="000000"/>
                        </w:rPr>
                        <w:t>péniblement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965</wp:posOffset>
                </wp:positionH>
                <wp:positionV relativeFrom="paragraph">
                  <wp:posOffset>-115570</wp:posOffset>
                </wp:positionV>
                <wp:extent cx="2141220" cy="5467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9.1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715</wp:posOffset>
              </wp:positionH>
              <wp:positionV relativeFrom="paragraph">
                <wp:posOffset>260985</wp:posOffset>
              </wp:positionV>
              <wp:extent cx="483235" cy="357505"/>
              <wp:effectExtent l="0" t="0" r="0" b="0"/>
              <wp:wrapTight wrapText="bothSides">
                <wp:wrapPolygon edited="0">
                  <wp:start x="-225" y="0"/>
                  <wp:lineTo x="-225" y="20772"/>
                  <wp:lineTo x="21600" y="20772"/>
                  <wp:lineTo x="21600" y="0"/>
                  <wp:lineTo x="-225" y="0"/>
                </wp:wrapPolygon>
              </wp:wrapTight>
              <wp:docPr id="27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9" t="-53" r="-3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235" cy="357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6765</wp:posOffset>
                  </wp:positionV>
                  <wp:extent cx="367665" cy="9396095"/>
                  <wp:effectExtent l="32385" t="32385" r="31115" b="3111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7560" cy="9396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.55pt;margin-top:61.95pt;width:28.9pt;height:739.8pt;mso-wrap-style:none;v-text-anchor:middle">
                  <v:imagedata r:id="rId34" o:detectmouseclick="t"/>
                  <v:stroke color="#4bacc6" weight="63360" joinstyle="miter" endcap="flat"/>
                  <w10:wrap type="non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</wp:posOffset>
                </wp:positionH>
                <wp:positionV relativeFrom="paragraph">
                  <wp:posOffset>-125730</wp:posOffset>
                </wp:positionV>
                <wp:extent cx="4599940" cy="5467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46735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s adverbes – fiche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362.2pt;height:43.05pt;mso-wrap-distance-left:9.05pt;mso-wrap-distance-right:9.05pt;mso-wrap-distance-top:0pt;mso-wrap-distance-bottom:0pt;margin-top:-9.9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s adverbes – fiche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777240</wp:posOffset>
                </wp:positionV>
                <wp:extent cx="6666865" cy="94151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uligne les adverbes et classe-les dans le tableau selon le renseignement qu’il apporte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torture au Moyen Age était très cruelle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s pauvres étaient souvent malheureux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lgré son innocence, il s’énerva vite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 famille était assez modeste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gardait toujours l’espoir de devenir bientôt chevalier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roi ne se lassait jamais des bouffonneries du fou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6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1777"/>
                              <w:gridCol w:w="1721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ANIER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AU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onne le contraire des adverbes suivan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- mal : . 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- rapidement : .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- profondément : .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- souvent : .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- tôt : .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Place chacun des adverbes suivants à la place qui convi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4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 xml:space="preserve">soudain – autrefois – davantage – ailleurs – pourtant – jamais 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48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longtemps – v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’est un être étrange ; on le dirait venu d’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 n’ai pas trouvé la solution et ……………….. j’ai ……………… cherch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lle n’est ……………… contente ; elle en veut toujours 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. il a pris peur et s’est ………. enf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and-mère habitait ………………… dans cette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741.35pt;mso-wrap-distance-left:9.05pt;mso-wrap-distance-right:9.05pt;mso-wrap-distance-top:0pt;mso-wrap-distance-bottom:0pt;margin-top:61.2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235" w:leader="none"/>
                        </w:tabs>
                        <w:spacing w:lineRule="auto" w:line="36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uligne les adverbes et classe-les dans le tableau selon le renseignement qu’il apporte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 torture au Moyen Age était très cruelle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s pauvres étaient souvent malheureux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lgré son innocence, il s’énerva vite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a famille était assez modeste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gardait toujours l’espoir de devenir bientôt chevalier. 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 roi ne se lassait jamais des bouffonneries du fou.</w:t>
                      </w:r>
                    </w:p>
                    <w:p>
                      <w:pPr>
                        <w:pStyle w:val="TextBodyInden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6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1777"/>
                        <w:gridCol w:w="1721"/>
                        <w:gridCol w:w="1725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NIER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360"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onne le contraire des adverbes suivant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- mal : . .....................................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- rapidement : . 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- profondément : .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- souvent : . 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- tôt : .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35" w:leader="none"/>
                        </w:tabs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Place chacun des adverbes suivants à la place qui convient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48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 xml:space="preserve">soudain – autrefois – davantage – ailleurs – pourtant – jamais –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48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longtemps – v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’est un être étrange ; on le dirait venu d’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e n’ai pas trouvé la solution et ……………….. j’ai ……………… cherch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lle n’est ……………… contente ; elle en veut toujours 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. il a pris peur et s’est ………. enf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and-mère habitait ………………… dans cette mais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-125730</wp:posOffset>
                </wp:positionV>
                <wp:extent cx="2141220" cy="5467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46735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Je m’entrai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168.6pt;height:43.05pt;mso-wrap-distance-left:9.05pt;mso-wrap-distance-right:9.05pt;mso-wrap-distance-top:0pt;mso-wrap-distance-bottom:0pt;margin-top:-9.9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Je m’entrain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aDylan Open">
    <w:charset w:val="00"/>
    <w:family w:val="decorative"/>
    <w:pitch w:val="variable"/>
  </w:font>
  <w:font w:name="C rial black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WW8Num1z0">
    <w:name w:val="WW8Num1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2z0">
    <w:name w:val="WW8Num2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3z0">
    <w:name w:val="WW8Num3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4z0">
    <w:name w:val="WW8Num4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5z0">
    <w:name w:val="WW8Num5z0"/>
    <w:qFormat/>
    <w:rPr>
      <w:rFonts w:ascii="Lucida Sans" w:hAnsi="Lucida Sans" w:cs="Lucida Sans"/>
      <w:b w:val="false"/>
      <w:i/>
      <w:sz w:val="28"/>
      <w:u w:val="none"/>
    </w:rPr>
  </w:style>
  <w:style w:type="character" w:styleId="WW8Num6z0">
    <w:name w:val="WW8Num6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7z0">
    <w:name w:val="WW8Num7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8z0">
    <w:name w:val="WW8Num8z0"/>
    <w:qFormat/>
    <w:rPr>
      <w:rFonts w:ascii="Lucida Sans" w:hAnsi="Lucida Sans" w:cs="Lucida Sans"/>
      <w:b/>
      <w:i w:val="false"/>
      <w:sz w:val="36"/>
      <w:u w:val="none"/>
    </w:rPr>
  </w:style>
  <w:style w:type="character" w:styleId="WW8Num9z0">
    <w:name w:val="WW8Num9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10z0">
    <w:name w:val="WW8Num10z0"/>
    <w:qFormat/>
    <w:rPr>
      <w:rFonts w:ascii="Lucida Sans" w:hAnsi="Lucida Sans" w:cs="Lucida Sans"/>
      <w:b/>
      <w:i w:val="false"/>
      <w:sz w:val="32"/>
      <w:u w:val="none"/>
    </w:rPr>
  </w:style>
  <w:style w:type="character" w:styleId="WW8Num11z0">
    <w:name w:val="WW8Num11z0"/>
    <w:qFormat/>
    <w:rPr>
      <w:rFonts w:ascii="Lucida Sans" w:hAnsi="Lucida Sans" w:cs="Lucida Sans"/>
      <w:b/>
      <w:i w:val="false"/>
      <w:sz w:val="36"/>
      <w:u w:val="none"/>
    </w:rPr>
  </w:style>
  <w:style w:type="character" w:styleId="WW8Num12z0">
    <w:name w:val="WW8Num12z0"/>
    <w:qFormat/>
    <w:rPr>
      <w:rFonts w:ascii="Lucida Sans" w:hAnsi="Lucida Sans" w:cs="Lucida Sans"/>
      <w:b/>
      <w:i w:val="false"/>
      <w:sz w:val="36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i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i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uqtr.uquebec.ca/eif/sitographie/Images/Grammaire.gi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uqtr.uquebec.ca/eif/sitographie/Images/Grammaire.gi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uqtr.uquebec.ca/eif/sitographie/Images/Grammaire.gif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http://www.uqtr.uquebec.ca/eif/sitographie/Images/Grammaire.gif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www.uqtr.uquebec.ca/eif/sitographie/Images/Grammaire.gif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uqtr.uquebec.ca/eif/sitographie/Images/Grammaire.gif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19:00Z</dcterms:created>
  <dc:creator>Corinne</dc:creator>
  <dc:description/>
  <dc:language>en-US</dc:language>
  <cp:lastModifiedBy>Corinne</cp:lastModifiedBy>
  <dcterms:modified xsi:type="dcterms:W3CDTF">2012-01-29T17:19:00Z</dcterms:modified>
  <cp:revision>2</cp:revision>
  <dc:subject/>
  <dc:title/>
</cp:coreProperties>
</file>