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8D3C0"/>
  <w:body>
    <w:p>
      <w:pPr>
        <w:pStyle w:val="Normal"/>
        <w:spacing w:lineRule="auto" w:line="240" w:before="0" w:after="0"/>
        <w:rPr>
          <w:rFonts w:ascii="ChopinScript" w:hAnsi="ChopinScript" w:cs="ChopinScript"/>
          <w:sz w:val="42"/>
          <w:szCs w:val="42"/>
          <w:u w:val="single"/>
        </w:rPr>
      </w:pPr>
      <w:r>
        <w:rPr>
          <w:rFonts w:cs="ChopinScript" w:ascii="ChopinScript" w:hAnsi="ChopinScript"/>
          <w:sz w:val="42"/>
          <w:szCs w:val="42"/>
          <w:u w:val="single"/>
        </w:rPr>
        <w:t>Les alignements de Carn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-51435</wp:posOffset>
                </wp:positionV>
                <wp:extent cx="2542540" cy="789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28D3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4320" cy="629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7" r="-2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62.2pt;mso-wrap-distance-left:9.05pt;mso-wrap-distance-right:9.05pt;mso-wrap-distance-top:0pt;mso-wrap-distance-bottom:0pt;margin-top:-4.0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28D3C0"/>
                          <w:lang w:val="en-US" w:eastAsia="en-US"/>
                        </w:rPr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4320" cy="6299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57" r="-2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0</wp:posOffset>
                </wp:positionH>
                <wp:positionV relativeFrom="paragraph">
                  <wp:posOffset>-51435</wp:posOffset>
                </wp:positionV>
                <wp:extent cx="4843780" cy="2450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2.95pt;mso-wrap-distance-left:9.05pt;mso-wrap-distance-right:9.05pt;mso-wrap-distance-top:0pt;mso-wrap-distance-bottom:0pt;margin-top:-4.0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ChopinScript" w:hAnsi="ChopinScript" w:cs="ChopinScript"/>
          <w:sz w:val="20"/>
          <w:szCs w:val="42"/>
          <w:u w:val="single"/>
          <w:lang w:val="en-US" w:eastAsia="en-US"/>
        </w:rPr>
      </w:pPr>
      <w:r>
        <w:rPr>
          <w:rFonts w:cs="ChopinScript" w:ascii="ChopinScript" w:hAnsi="ChopinScript"/>
          <w:sz w:val="20"/>
          <w:szCs w:val="4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6795</wp:posOffset>
                </wp:positionH>
                <wp:positionV relativeFrom="paragraph">
                  <wp:posOffset>4954905</wp:posOffset>
                </wp:positionV>
                <wp:extent cx="3068955" cy="1933575"/>
                <wp:effectExtent l="5715" t="5715" r="5080" b="454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9335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85pt;margin-top:390.15pt;width:241.6pt;height:15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494030</wp:posOffset>
                </wp:positionV>
                <wp:extent cx="482346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color w:val="28D3C0"/>
                                <w:sz w:val="32"/>
                              </w:rPr>
                              <w:t>Auteur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color w:val="00CCFF"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color w:val="28D3C0"/>
                                <w:sz w:val="32"/>
                              </w:rPr>
                              <w:t>Technique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color w:val="00CCFF"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color w:val="28D3C0"/>
                                <w:sz w:val="32"/>
                              </w:rPr>
                              <w:t>Dimensions 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color w:val="00CCFF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bCs/>
                                <w:color w:val="00CCFF"/>
                                <w:sz w:val="3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color w:val="28D3C0"/>
                                <w:sz w:val="32"/>
                              </w:rPr>
                              <w:t>Epoque et date de création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color w:val="00CCFF"/>
                                <w:sz w:val="32"/>
                              </w:rPr>
                              <w:t xml:space="preserve"> : 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color w:val="28D3C0"/>
                                <w:sz w:val="32"/>
                              </w:rPr>
                              <w:t>Mouvement artistique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color w:val="00CCFF"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color w:val="28D3C0"/>
                                <w:sz w:val="32"/>
                              </w:rPr>
                              <w:t>Lieu de conservation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color w:val="00CCFF"/>
                                <w:sz w:val="32"/>
                              </w:rPr>
                              <w:t xml:space="preserve"> :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216.7pt;mso-wrap-distance-left:9.05pt;mso-wrap-distance-right:9.05pt;mso-wrap-distance-top:0pt;mso-wrap-distance-bottom:0pt;margin-top:38.9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color w:val="28D3C0"/>
                          <w:sz w:val="32"/>
                        </w:rPr>
                        <w:t>Auteur</w:t>
                      </w:r>
                      <w:r>
                        <w:rPr>
                          <w:rFonts w:cs="Pere Castor" w:ascii="Pere Castor" w:hAnsi="Pere Castor"/>
                          <w:bCs/>
                          <w:color w:val="00CCFF"/>
                          <w:sz w:val="32"/>
                        </w:rPr>
                        <w:t xml:space="preserve"> : </w:t>
                      </w: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color w:val="28D3C0"/>
                          <w:sz w:val="32"/>
                        </w:rPr>
                        <w:t>Technique</w:t>
                      </w:r>
                      <w:r>
                        <w:rPr>
                          <w:rFonts w:cs="Pere Castor" w:ascii="Pere Castor" w:hAnsi="Pere Castor"/>
                          <w:bCs/>
                          <w:color w:val="00CCFF"/>
                          <w:sz w:val="32"/>
                        </w:rPr>
                        <w:t xml:space="preserve"> : </w:t>
                      </w: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Pere Castor" w:ascii="Pere Castor" w:hAnsi="Pere Castor"/>
                          <w:bCs/>
                          <w:color w:val="28D3C0"/>
                          <w:sz w:val="32"/>
                        </w:rPr>
                        <w:t>Dimensions </w:t>
                      </w:r>
                      <w:r>
                        <w:rPr>
                          <w:rFonts w:cs="Pere Castor" w:ascii="Pere Castor" w:hAnsi="Pere Castor"/>
                          <w:bCs/>
                          <w:color w:val="00CCFF"/>
                          <w:sz w:val="32"/>
                        </w:rPr>
                        <w:t xml:space="preserve">: </w:t>
                      </w: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bCs/>
                          <w:color w:val="00CCFF"/>
                          <w:sz w:val="32"/>
                        </w:rPr>
                      </w:pPr>
                      <w:r>
                        <w:rPr>
                          <w:rFonts w:cs="Pere Castor" w:ascii="Pere Castor" w:hAnsi="Pere Castor"/>
                          <w:bCs/>
                          <w:color w:val="28D3C0"/>
                          <w:sz w:val="32"/>
                        </w:rPr>
                        <w:t>Epoque et date de création</w:t>
                      </w:r>
                      <w:r>
                        <w:rPr>
                          <w:rFonts w:cs="Pere Castor" w:ascii="Pere Castor" w:hAnsi="Pere Castor"/>
                          <w:bCs/>
                          <w:color w:val="00CCFF"/>
                          <w:sz w:val="32"/>
                        </w:rPr>
                        <w:t xml:space="preserve"> : </w:t>
                      </w: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Pere Castor" w:ascii="Pere Castor" w:hAnsi="Pere Castor"/>
                          <w:bCs/>
                          <w:color w:val="28D3C0"/>
                          <w:sz w:val="32"/>
                        </w:rPr>
                        <w:t>Mouvement artistique</w:t>
                      </w:r>
                      <w:r>
                        <w:rPr>
                          <w:rFonts w:cs="Pere Castor" w:ascii="Pere Castor" w:hAnsi="Pere Castor"/>
                          <w:bCs/>
                          <w:color w:val="00CCFF"/>
                          <w:sz w:val="32"/>
                        </w:rPr>
                        <w:t xml:space="preserve"> : </w:t>
                      </w: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color w:val="28D3C0"/>
                          <w:sz w:val="32"/>
                        </w:rPr>
                        <w:t>Lieu de conservation</w:t>
                      </w:r>
                      <w:r>
                        <w:rPr>
                          <w:rFonts w:cs="Pere Castor" w:ascii="Pere Castor" w:hAnsi="Pere Castor"/>
                          <w:bCs/>
                          <w:color w:val="00CCFF"/>
                          <w:sz w:val="32"/>
                        </w:rPr>
                        <w:t xml:space="preserve"> :</w:t>
                      </w: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3373755</wp:posOffset>
                </wp:positionV>
                <wp:extent cx="4823460" cy="1585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sz w:val="28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28D3C0"/>
                                <w:sz w:val="28"/>
                              </w:rPr>
                              <w:t>Repères historiques et artistiques</w:t>
                            </w:r>
                            <w:r>
                              <w:rPr>
                                <w:rFonts w:cs="Pere Castor" w:ascii="Pere Castor" w:hAnsi="Pere Castor"/>
                                <w:sz w:val="28"/>
                              </w:rPr>
                              <w:t xml:space="preserve"> : </w:t>
                            </w: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124.85pt;mso-wrap-distance-left:9.05pt;mso-wrap-distance-right:9.05pt;mso-wrap-distance-top:0pt;mso-wrap-distance-bottom:0pt;margin-top:265.6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sz w:val="28"/>
                        </w:rPr>
                      </w:pPr>
                      <w:r>
                        <w:rPr>
                          <w:rFonts w:cs="Pere Castor" w:ascii="Pere Castor" w:hAnsi="Pere Castor"/>
                          <w:color w:val="28D3C0"/>
                          <w:sz w:val="28"/>
                        </w:rPr>
                        <w:t>Repères historiques et artistiques</w:t>
                      </w:r>
                      <w:r>
                        <w:rPr>
                          <w:rFonts w:cs="Pere Castor" w:ascii="Pere Castor" w:hAnsi="Pere Castor"/>
                          <w:sz w:val="28"/>
                        </w:rPr>
                        <w:t xml:space="preserve"> : </w:t>
                      </w: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076190</wp:posOffset>
                </wp:positionV>
                <wp:extent cx="4823460" cy="1816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143.05pt;mso-wrap-distance-left:9.05pt;mso-wrap-distance-right:9.05pt;mso-wrap-distance-top:0pt;mso-wrap-distance-bottom:0pt;margin-top:399.7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2133600</wp:posOffset>
                </wp:positionV>
                <wp:extent cx="4843780" cy="2279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color w:val="28D3C0"/>
                                <w:sz w:val="28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28D3C0"/>
                                <w:sz w:val="28"/>
                              </w:rPr>
                              <w:t xml:space="preserve">Description de l’œuvre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79.45pt;mso-wrap-distance-left:9.05pt;mso-wrap-distance-right:9.05pt;mso-wrap-distance-top:0pt;mso-wrap-distance-bottom:0pt;margin-top:168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color w:val="28D3C0"/>
                          <w:sz w:val="28"/>
                        </w:rPr>
                      </w:pPr>
                      <w:r>
                        <w:rPr>
                          <w:rFonts w:cs="Pere Castor" w:ascii="Pere Castor" w:hAnsi="Pere Castor"/>
                          <w:color w:val="28D3C0"/>
                          <w:sz w:val="28"/>
                        </w:rPr>
                        <w:t xml:space="preserve">Description de l’œuvre 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0</wp:posOffset>
                </wp:positionH>
                <wp:positionV relativeFrom="paragraph">
                  <wp:posOffset>4508500</wp:posOffset>
                </wp:positionV>
                <wp:extent cx="4843780" cy="2237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color w:val="28D3C0"/>
                                <w:sz w:val="28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28D3C0"/>
                                <w:sz w:val="28"/>
                              </w:rPr>
                              <w:t>Commentaires personnels, impressions, questionnements, réponses trouvé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ere Castor" w:hAnsi="Pere Castor" w:cs="Pere Castor"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bCs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76.15pt;mso-wrap-distance-left:9.05pt;mso-wrap-distance-right:9.05pt;mso-wrap-distance-top:0pt;mso-wrap-distance-bottom:0pt;margin-top:35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color w:val="28D3C0"/>
                          <w:sz w:val="28"/>
                        </w:rPr>
                      </w:pPr>
                      <w:r>
                        <w:rPr>
                          <w:rFonts w:cs="Pere Castor" w:ascii="Pere Castor" w:hAnsi="Pere Castor"/>
                          <w:color w:val="28D3C0"/>
                          <w:sz w:val="28"/>
                        </w:rPr>
                        <w:t>Commentaires personnels, impressions, questionnements, réponses trouvée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ere Castor" w:hAnsi="Pere Castor" w:cs="Pere Castor"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Pere Castor" w:ascii="Pere Castor" w:hAnsi="Pere Castor"/>
                          <w:bCs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284" w:right="253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pinScript">
    <w:charset w:val="00"/>
    <w:family w:val="auto"/>
    <w:pitch w:val="variable"/>
  </w:font>
  <w:font w:name="Pere Casto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527300</wp:posOffset>
              </wp:positionH>
              <wp:positionV relativeFrom="page">
                <wp:posOffset>-603250</wp:posOffset>
              </wp:positionV>
              <wp:extent cx="5534025" cy="6172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33920" cy="61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Pere Castor" w:hAnsi="Pere Castor" w:eastAsia="Calibri" w:cs="Pere Castor"/>
                              <w:color w:val="auto"/>
                              <w:lang w:val="fr-FR" w:bidi="ar-SA"/>
                            </w:rPr>
                            <w:t>http://laclassedestef.eklablog.com/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9pt;margin-top:-47.55pt;width:435.7pt;height:48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Pere Castor" w:hAnsi="Pere Castor" w:eastAsia="Calibri" w:cs="Pere Castor"/>
                        <w:color w:val="auto"/>
                        <w:lang w:val="fr-FR" w:bidi="ar-SA"/>
                      </w:rPr>
                      <w:t>http://laclassedestef.eklablog.com/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7:00Z</dcterms:created>
  <dc:creator>Stéphanie</dc:creator>
  <dc:description/>
  <dc:language>en-US</dc:language>
  <cp:lastModifiedBy>Stef</cp:lastModifiedBy>
  <dcterms:modified xsi:type="dcterms:W3CDTF">2011-10-26T14:27:00Z</dcterms:modified>
  <cp:revision>2</cp:revision>
  <dc:subject/>
  <dc:title/>
</cp:coreProperties>
</file>