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margin">
                  <wp:posOffset>226695</wp:posOffset>
                </wp:positionV>
                <wp:extent cx="2628265" cy="3884295"/>
                <wp:effectExtent l="76835" t="76835" r="7620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BV_Baton" w:hAnsi="BV_Baton" w:eastAsia="Times New Roman" w:cs="Arial"/>
                                <w:color w:val="808080"/>
                                <w:lang w:val="fr-FR" w:bidi="ar-SA"/>
                              </w:rPr>
                              <w:t>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7.8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BV_Baton" w:hAnsi="BV_Baton" w:eastAsia="Times New Roman" w:cs="Arial"/>
                          <w:color w:val="808080"/>
                          <w:lang w:val="fr-FR" w:bidi="ar-SA"/>
                        </w:rPr>
                        <w:t>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gray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margin">
                  <wp:posOffset>114300</wp:posOffset>
                </wp:positionV>
                <wp:extent cx="2628265" cy="3884295"/>
                <wp:effectExtent l="76835" t="76835" r="7620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PlumBDL" w:hAnsi="PlumBDL" w:eastAsia="Times New Roman" w:cs="Arial"/>
                                <w:color w:val="808080"/>
                                <w:lang w:val="fr-FR" w:bidi="ar-SA"/>
                              </w:rPr>
                              <w:t>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 </w:t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PlumBDL" w:hAnsi="PlumBDL" w:eastAsia="Times New Roman" w:cs="Arial"/>
                          <w:color w:val="808080"/>
                          <w:lang w:val="fr-FR" w:bidi="ar-SA"/>
                        </w:rPr>
                        <w:t>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 </w:t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gray" weight="1522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00</wp:posOffset>
                </wp:positionH>
                <wp:positionV relativeFrom="margin">
                  <wp:posOffset>4229100</wp:posOffset>
                </wp:positionV>
                <wp:extent cx="2628265" cy="3884295"/>
                <wp:effectExtent l="76835" t="76835" r="76200" b="762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808080"/>
                                <w:lang w:val="fr-FR" w:bidi="ar-SA"/>
                              </w:rPr>
                              <w:t>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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abc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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blabla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3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808080"/>
                          <w:lang w:val="fr-FR" w:bidi="ar-SA"/>
                        </w:rPr>
                        <w:t>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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abc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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blabla 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gray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6695</wp:posOffset>
                </wp:positionH>
                <wp:positionV relativeFrom="margin">
                  <wp:posOffset>4343400</wp:posOffset>
                </wp:positionV>
                <wp:extent cx="2628265" cy="3884295"/>
                <wp:effectExtent l="76835" t="76835" r="76200" b="762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BV_Rondes_Boite" w:hAnsi="BV_Rondes_Boite" w:eastAsia="Times New Roman" w:cs="Arial"/>
                                <w:color w:val="808080"/>
                                <w:lang w:val="fr-FR" w:bidi="ar-SA"/>
                              </w:rPr>
                              <w:t>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342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BV_Rondes_Boite" w:hAnsi="BV_Rondes_Boite" w:eastAsia="Times New Roman" w:cs="Arial"/>
                          <w:color w:val="808080"/>
                          <w:lang w:val="fr-FR" w:bidi="ar-SA"/>
                        </w:rPr>
                        <w:t>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gray" weight="15228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-114300</wp:posOffset>
                </wp:positionV>
                <wp:extent cx="2628265" cy="3884295"/>
                <wp:effectExtent l="76835" t="76835" r="76200" b="762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80808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80808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on="false"/>
                <v:stroke color="gray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margin">
                  <wp:posOffset>-226695</wp:posOffset>
                </wp:positionV>
                <wp:extent cx="2628900" cy="3884295"/>
                <wp:effectExtent l="76200" t="76835" r="76835" b="762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4400"/>
                        </a:xfrm>
                        <a:custGeom>
                          <a:avLst/>
                          <a:gdLst>
                            <a:gd name="textAreaLeft" fmla="*/ 45360 w 1490400"/>
                            <a:gd name="textAreaRight" fmla="*/ 1445040 w 149040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1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67"/>
                              </a:lnTo>
                              <a:arcTo wR="2245" hR="2245" stAng="10800000" swAng="-5400000"/>
                              <a:lnTo>
                                <a:pt x="19355" y="3191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PlumBDL" w:hAnsi="PlumBDL" w:eastAsia="Times New Roman" w:cs="Arial"/>
                                <w:color w:val="808080"/>
                                <w:lang w:val="fr-FR" w:bidi="ar-SA"/>
                              </w:rPr>
                              <w:t>faire travailler sa matière grise: réfléch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80808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17.85pt;width:206.95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PlumBDL" w:hAnsi="PlumBDL" w:eastAsia="Times New Roman" w:cs="Arial"/>
                          <w:color w:val="808080"/>
                          <w:lang w:val="fr-FR" w:bidi="ar-SA"/>
                        </w:rPr>
                        <w:t>faire travailler sa matière grise: réfléch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80808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gray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000500</wp:posOffset>
                </wp:positionV>
                <wp:extent cx="2628265" cy="3884295"/>
                <wp:effectExtent l="76835" t="76835" r="76200" b="762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4F81BD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808080"/>
                                <w:lang w:val="fr-FR" w:bidi="ar-SA"/>
                              </w:rPr>
                              <w:t xml:space="preserve">/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4F81BD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808080"/>
                          <w:lang w:val="fr-FR" w:bidi="ar-SA"/>
                        </w:rPr>
                        <w:t xml:space="preserve">/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gray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margin">
                  <wp:posOffset>3886200</wp:posOffset>
                </wp:positionV>
                <wp:extent cx="2628265" cy="3884295"/>
                <wp:effectExtent l="76835" t="76835" r="76200" b="762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4F81BD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80808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80808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80808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80808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V_Rondes_Boite" w:hAnsi="BV_Rondes_Boite" w:cs="BV_Rondes_Boit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808080"/>
                                <w:lang w:val="fr-FR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06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g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4F81BD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80808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80808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80808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80808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V_Rondes_Boite" w:hAnsi="BV_Rondes_Boite" w:cs="BV_Rondes_Boit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80808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808080"/>
                          <w:lang w:val="fr-FR" w:bidi="ar-SA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ay" weight="15228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V_Baton">
    <w:charset w:val="02"/>
    <w:family w:val="swiss"/>
    <w:pitch w:val="variable"/>
  </w:font>
  <w:font w:name="PlumBDL">
    <w:charset w:val="00"/>
    <w:family w:val="auto"/>
    <w:pitch w:val="variable"/>
  </w:font>
  <w:font w:name="BV_Rondes_Boit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3:00Z</dcterms:created>
  <dc:creator>Magalie Dumontet</dc:creator>
  <dc:description/>
  <cp:keywords/>
  <dc:language>en-US</dc:language>
  <cp:lastModifiedBy>Magalie Dumontet</cp:lastModifiedBy>
  <cp:lastPrinted>2012-06-03T22:08:00Z</cp:lastPrinted>
  <dcterms:modified xsi:type="dcterms:W3CDTF">2012-06-04T19:20:00Z</dcterms:modified>
  <cp:revision>5</cp:revision>
  <dc:subject/>
  <dc:title/>
</cp:coreProperties>
</file>