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4.wmf" ContentType="image/x-wmf"/>
  <Override PartName="/word/media/image7.bmp" ContentType="image/bmp"/>
  <Override PartName="/word/media/image5.bmp" ContentType="image/bmp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</w:rPr>
        <w:t>EVALUATION N°1</w:t>
      </w:r>
      <w:r>
        <w:rPr>
          <w:sz w:val="24"/>
        </w:rPr>
        <w:t> : ORTHOGRAPHE D’USAGE</w:t>
        <w:tab/>
        <w:t>Date : ………………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  <w:t>Nom : …………………………</w:t>
        <w:tab/>
        <w:t>Prénom : ……………………………………..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– LES SYLLABES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1/ Trouve la syllabe qui manque 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938" w:leader="none"/>
        </w:tabs>
        <w:spacing w:lineRule="auto" w:line="480"/>
        <w:ind w:firstLine="284"/>
        <w:rPr>
          <w:sz w:val="24"/>
        </w:rPr>
      </w:pPr>
      <w:r>
        <w:rPr>
          <w:sz w:val="24"/>
        </w:rPr>
        <w:t>Un pa/…./pluie</w:t>
        <w:tab/>
        <w:t>Une é/toi/….</w:t>
        <w:tab/>
        <w:t>Un es/…./got</w:t>
        <w:tab/>
        <w:t>Une a/ver/….</w:t>
        <w:tab/>
        <w:t>qua/tor/…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938" w:leader="none"/>
        </w:tabs>
        <w:spacing w:lineRule="auto" w:line="360"/>
        <w:rPr/>
      </w:pPr>
      <w:r>
        <w:rPr>
          <w:b/>
          <w:i/>
          <w:sz w:val="24"/>
        </w:rPr>
        <w:t>2/ Coupe les mots suivants en syllabes :</w:t>
      </w:r>
      <w:r>
        <w:rPr>
          <w:i/>
          <w:sz w:val="24"/>
        </w:rPr>
        <w:t xml:space="preserve"> (exemple : bou/ton).</w:t>
      </w:r>
    </w:p>
    <w:p>
      <w:pPr>
        <w:pStyle w:val="Heading1"/>
        <w:tabs>
          <w:tab w:val="clear" w:pos="3969"/>
          <w:tab w:val="clear" w:pos="5954"/>
          <w:tab w:val="left" w:pos="2268" w:leader="none"/>
          <w:tab w:val="left" w:pos="3686" w:leader="none"/>
          <w:tab w:val="left" w:pos="6237" w:leader="none"/>
          <w:tab w:val="left" w:pos="7938" w:leader="none"/>
        </w:tabs>
        <w:spacing w:lineRule="auto" w:line="480"/>
        <w:ind w:firstLine="284"/>
        <w:rPr>
          <w:sz w:val="28"/>
        </w:rPr>
      </w:pPr>
      <w:r>
        <w:rPr>
          <w:sz w:val="28"/>
        </w:rPr>
        <w:t>un cinéma</w:t>
        <w:tab/>
        <w:t>parler</w:t>
        <w:tab/>
        <w:t>une montagne</w:t>
        <w:tab/>
        <w:t>avant</w:t>
        <w:tab/>
        <w:t>un éléphant</w:t>
      </w:r>
    </w:p>
    <w:p>
      <w:pPr>
        <w:pStyle w:val="Normal"/>
        <w:spacing w:lineRule="auto" w:line="360"/>
        <w:rPr/>
      </w:pPr>
      <w:r>
        <w:rPr/>
        <w:t>3/ Forme un mot avec chaque groupe de syllabes :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>
          <w:trHeight w:val="3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 – co – le - d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– de – ra - 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 – fe – n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– mu – qu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 – tion - ad</w:t>
            </w:r>
          </w:p>
        </w:tc>
      </w:tr>
      <w:tr>
        <w:trPr>
          <w:trHeight w:val="4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4/ Compte et écris le nombre de syllabes des mots suivants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89"/>
        <w:gridCol w:w="1701"/>
        <w:gridCol w:w="1701"/>
        <w:gridCol w:w="1701"/>
        <w:gridCol w:w="1771"/>
      </w:tblGrid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ro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écureu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orê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épouvant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oue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lineRule="auto" w:line="360"/>
              <w:rPr/>
            </w:pPr>
            <w:r>
              <w:rPr/>
              <w:t>Nombre de syllab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 – LES SONS [S] ET [Z]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1/ Lis les mots suivants et écris-les dans la colonne qui convient 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un poisson – du raisin – un masque – une valise – un serpent – un escargot – amusant – un rosier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284"/>
        <w:jc w:val="both"/>
        <w:rPr>
          <w:sz w:val="24"/>
        </w:rPr>
      </w:pPr>
      <w:r>
        <w:rPr>
          <w:sz w:val="24"/>
        </w:rPr>
        <w:t>un lasso – une chanson – la musique – une épouse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56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’entends [S]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J’entends [Z]</w:t>
            </w:r>
          </w:p>
        </w:tc>
      </w:tr>
      <w:tr>
        <w:trPr>
          <w:trHeight w:val="4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/ Complète par S ou SS 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7938" w:leader="none"/>
        </w:tabs>
        <w:spacing w:lineRule="auto" w:line="480"/>
        <w:ind w:firstLine="284"/>
        <w:jc w:val="both"/>
        <w:rPr>
          <w:sz w:val="24"/>
        </w:rPr>
      </w:pPr>
      <w:r>
        <w:rPr>
          <w:sz w:val="24"/>
        </w:rPr>
        <w:t>une vali….e   -   un vi….age   -   une bro….e   -   une ta….e   -   une surpri….e   -   la maître….e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7938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/ Dictée de mots :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808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*…………………………</w:t>
        <w:tab/>
        <w:t>*………………………</w:t>
        <w:tab/>
        <w:t>*…………………………*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*…………………………</w:t>
        <w:tab/>
        <w:t>*………………………</w:t>
        <w:tab/>
        <w:t>*…………………………*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480"/>
        <w:jc w:val="both"/>
        <w:rPr/>
      </w:pPr>
      <w:r>
        <w:rPr/>
        <w:t>*…………………………</w:t>
        <w:tab/>
        <w:t>*………………………</w:t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85"/>
      </w:tblGrid>
      <w:tr>
        <w:trPr>
          <w:trHeight w:val="48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e sais découper un mot en syllab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 sais différencier le son [s] du son [z]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i/>
                <w:sz w:val="28"/>
              </w:rPr>
              <w:t>Je sais écrire sous la dictée des mots contenant les sons [s] et [z]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– DIFFERENCIER LES SONS [P], [T], [D], [B].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/ Recopie en attaché en t’appliquant les mots suivants 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un paquet</w:t>
        <w:tab/>
        <w:t>un piquet</w:t>
        <w:tab/>
        <w:t>un biquet</w:t>
        <w:tab/>
        <w:t>du bois</w:t>
        <w:tab/>
        <w:t>le toit</w:t>
        <w:tab/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clear" w:pos="8789"/>
          <w:tab w:val="left" w:pos="2268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/>
      </w:pPr>
      <w:r>
        <w:rPr/>
        <w:t>………………</w:t>
      </w:r>
      <w:r>
        <w:rPr/>
        <w:tab/>
        <w:t>………………</w:t>
        <w:tab/>
        <w:t>………………</w:t>
        <w:tab/>
        <w:t>………………</w:t>
        <w:tab/>
        <w:t>………………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clear" w:pos="8789"/>
          <w:tab w:val="left" w:pos="2268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/>
      </w:pPr>
      <w:r>
        <w:rPr/>
        <w:t>un bouquet</w:t>
        <w:tab/>
        <w:t>un doigt</w:t>
        <w:tab/>
        <w:t>un tapis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clear" w:pos="8789"/>
          <w:tab w:val="left" w:pos="2268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/>
      </w:pPr>
      <w:r>
        <w:rPr/>
        <w:t>………………</w:t>
      </w:r>
      <w:r>
        <w:rPr/>
        <w:tab/>
        <w:t>………………</w:t>
        <w:tab/>
        <w:t>………………</w:t>
        <w:tab/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ind w:hanging="0"/>
        <w:rPr>
          <w:b/>
          <w:b/>
          <w:i/>
          <w:i/>
        </w:rPr>
      </w:pPr>
      <w:r>
        <w:rPr>
          <w:b/>
          <w:i/>
        </w:rPr>
        <w:t>2/ Retrouve dans la liste les mots correspondants aux dessins et écris-les (il y a 5 intrus !) :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/>
      </w:pPr>
      <w:r>
        <w:rPr/>
        <w:t>barrière – radis – domino – parapluie – robe – tortue – banane – tirelire – moto – arête – porte – salade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/>
      </w:pPr>
      <w:r>
        <w:rPr/>
        <w:t xml:space="preserve"> </w:t>
      </w:r>
      <w:r>
        <w:rPr/>
        <w:t>tulipe – pipe – tapis – pédale – biberon – ballon.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/>
      </w:pPr>
      <w:r>
        <w:object w:dxaOrig="2322" w:dyaOrig="11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3.35pt;width:64.8pt;height:3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370265" r:id="rId2"/>
        </w:object>
        <w:object w:dxaOrig="2901" w:dyaOrig="1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.65pt;margin-top:10.55pt;width:93.6pt;height:5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3591402" r:id="rId4"/>
        </w:object>
      </w:r>
      <w:r>
        <w:rPr/>
        <w:tab/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7088" w:leader="none"/>
          <w:tab w:val="left" w:pos="8789" w:leader="none"/>
        </w:tabs>
        <w:spacing w:lineRule="auto" w:line="1080"/>
        <w:rPr/>
      </w:pPr>
      <w:r>
        <w:object w:dxaOrig="7609" w:dyaOrig="3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.65pt;margin-top:40.25pt;width:105.55pt;height:4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9746919" r:id="rId6"/>
        </w:object>
        <w:object w:dxaOrig="3218" w:dyaOrig="4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25pt;margin-top:18.65pt;width:50.6pt;height:6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6215833" r:id="rId8"/>
        </w:object>
      </w:r>
      <w:r>
        <w:rPr/>
        <w:tab/>
        <w:t>Une ………………..</w:t>
        <w:tab/>
        <w:t>Un …………………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7088" w:leader="none"/>
          <w:tab w:val="left" w:pos="8789" w:leader="none"/>
        </w:tabs>
        <w:spacing w:lineRule="auto" w:line="1080"/>
        <w:rPr/>
      </w:pPr>
      <w:r>
        <w:object w:dxaOrig="8819" w:dyaOrig="42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.65pt;margin-top:42.65pt;width:91.15pt;height:43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53422532" r:id="rId10"/>
        </w:object>
        <w:object w:dxaOrig="5460" w:dyaOrig="54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.25pt;margin-top:28.25pt;width:55.15pt;height:54.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73938515" r:id="rId12"/>
        </w:object>
      </w:r>
      <w:r>
        <w:rPr/>
        <w:tab/>
        <w:t>Un …………………</w:t>
        <w:tab/>
        <w:t>Des ………………..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7088" w:leader="none"/>
          <w:tab w:val="left" w:pos="8789" w:leader="none"/>
        </w:tabs>
        <w:spacing w:lineRule="auto" w:line="1080"/>
        <w:rPr/>
      </w:pPr>
      <w:r>
        <w:object w:dxaOrig="6352" w:dyaOrig="64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05pt;margin-top:30.65pt;width:77.75pt;height:79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19117098" r:id="rId14"/>
        </w:object>
        <w:object w:dxaOrig="910" w:dyaOrig="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.65pt;margin-top:37.85pt;width:49.6pt;height:50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65401961" r:id="rId16"/>
        </w:object>
      </w:r>
      <w:r>
        <w:rPr/>
        <w:tab/>
        <w:t>Un …………………</w:t>
        <w:tab/>
        <w:t>Une …………………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7088" w:leader="none"/>
          <w:tab w:val="left" w:pos="8789" w:leader="none"/>
        </w:tabs>
        <w:spacing w:lineRule="auto" w:line="1080"/>
        <w:rPr/>
      </w:pPr>
      <w:r>
        <w:rPr/>
        <w:tab/>
        <w:t>Une …………………</w:t>
        <w:tab/>
        <w:t>Un ………………….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7088" w:leader="none"/>
          <w:tab w:val="left" w:pos="8789" w:leader="none"/>
        </w:tabs>
        <w:spacing w:lineRule="auto" w:line="1080"/>
        <w:rPr/>
      </w:pPr>
      <w:r>
        <w:rPr/>
        <w:tab/>
        <w:t>Une …………………</w:t>
        <w:tab/>
        <w:t>Un …………………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7088" w:leader="none"/>
          <w:tab w:val="left" w:pos="8789" w:leader="none"/>
        </w:tabs>
        <w:spacing w:lineRule="auto" w:line="1080"/>
        <w:rPr/>
      </w:pPr>
      <w:r>
        <w:rPr/>
        <w:tab/>
        <w:t>Une …………………</w:t>
        <w:tab/>
        <w:t>Une …………………</w:t>
      </w:r>
    </w:p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7088" w:leader="none"/>
          <w:tab w:val="left" w:pos="8789" w:leader="none"/>
        </w:tabs>
        <w:spacing w:lineRule="auto" w:line="600"/>
        <w:rPr/>
      </w:pPr>
      <w:r>
        <w:rPr/>
        <w:tab/>
        <w:t>Une …………………</w:t>
        <w:tab/>
        <w:t>Une …………………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85"/>
      </w:tblGrid>
      <w:tr>
        <w:trPr>
          <w:trHeight w:val="48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’écris sans me tromper les lettres p, d, t, b, q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 sais lire et écrire des mots contenant les lettres d, b, p et 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103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</w:tbl>
    <w:p>
      <w:pPr>
        <w:pStyle w:val="TextBodyIndent"/>
        <w:tabs>
          <w:tab w:val="clear" w:pos="3969"/>
          <w:tab w:val="clear" w:pos="5812"/>
          <w:tab w:val="clear" w:pos="7371"/>
          <w:tab w:val="left" w:pos="1985" w:leader="none"/>
          <w:tab w:val="left" w:pos="3686" w:leader="none"/>
          <w:tab w:val="left" w:pos="7088" w:leader="none"/>
          <w:tab w:val="left" w:pos="8789" w:leader="none"/>
        </w:tabs>
        <w:spacing w:lineRule="auto" w:line="240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85"/>
      </w:tblGrid>
      <w:tr>
        <w:trPr>
          <w:trHeight w:val="65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969"/>
                <w:tab w:val="clear" w:pos="5812"/>
                <w:tab w:val="clear" w:pos="7371"/>
                <w:tab w:val="left" w:pos="1985" w:leader="none"/>
                <w:tab w:val="left" w:pos="3686" w:leader="none"/>
                <w:tab w:val="left" w:pos="7088" w:leader="none"/>
                <w:tab w:val="left" w:pos="8789" w:leader="none"/>
              </w:tabs>
              <w:spacing w:lineRule="auto" w:line="240"/>
              <w:ind w:hanging="0"/>
              <w:rPr/>
            </w:pPr>
            <w:r>
              <w:rPr/>
              <w:t>BI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969"/>
                <w:tab w:val="clear" w:pos="5812"/>
                <w:tab w:val="clear" w:pos="7371"/>
                <w:tab w:val="left" w:pos="1985" w:leader="none"/>
                <w:tab w:val="left" w:pos="3686" w:leader="none"/>
                <w:tab w:val="left" w:pos="7088" w:leader="none"/>
                <w:tab w:val="left" w:pos="8789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969" w:leader="none"/>
        <w:tab w:val="left" w:pos="5954" w:leader="none"/>
        <w:tab w:val="left" w:pos="7938" w:leader="none"/>
      </w:tabs>
      <w:spacing w:lineRule="auto" w:line="360"/>
      <w:ind w:firstLine="14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670" w:leader="none"/>
      </w:tabs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5103" w:leader="none"/>
      </w:tabs>
      <w:spacing w:lineRule="auto" w:line="36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  <w:tab w:val="left" w:pos="5103" w:leader="none"/>
      </w:tabs>
      <w:spacing w:lineRule="auto" w:line="360"/>
      <w:jc w:val="both"/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3969" w:leader="none"/>
        <w:tab w:val="left" w:pos="5812" w:leader="none"/>
        <w:tab w:val="left" w:pos="7371" w:leader="none"/>
        <w:tab w:val="left" w:pos="8789" w:leader="none"/>
      </w:tabs>
      <w:spacing w:lineRule="auto" w:line="360"/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7:07:00Z</dcterms:created>
  <dc:creator>ANGERMULLER</dc:creator>
  <dc:description/>
  <cp:keywords/>
  <dc:language>en-US</dc:language>
  <cp:lastModifiedBy>YVA</cp:lastModifiedBy>
  <cp:lastPrinted>1999-10-11T10:43:00Z</cp:lastPrinted>
  <dcterms:modified xsi:type="dcterms:W3CDTF">2014-07-09T20:10:00Z</dcterms:modified>
  <cp:revision>3</cp:revision>
  <dc:subject/>
  <dc:title>EVALUATION N°1 : ORTHOGRAPHE D’USAGE</dc:title>
</cp:coreProperties>
</file>