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57658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Cauchemar dans la crypt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Aubert &amp; Cavali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Qui raconte l’histoire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Kim.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Tina.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C’est Nourid.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C’est Kévin.    </w:t>
      </w:r>
    </w:p>
    <w:p>
      <w:pPr>
        <w:pStyle w:val="Normal"/>
        <w:spacing w:lineRule="auto" w:line="360"/>
        <w:ind w:right="-828" w:hanging="1077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Comment sont surnommés Kim, Tina et Nourid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Les Trois Malabars.                      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Le Trio Infernal.                      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Les Trois Scotchs.              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Que découvrent les trois enfants dans la crypte ?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Le cercueil d’Emilie.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Le fantôme d’Emilie.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Une poupé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Deux homm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Un vampir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Un bébé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Un passage secret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Pourquoi les hommes ont-ils kidnappé l’enfant 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  <w:lang w:val="en-US" w:eastAsia="en-US"/>
        </w:rPr>
      </w:pPr>
      <w:r>
        <w:rPr>
          <w:rFonts w:cs="Cooper Black;Goudy Stout" w:ascii="Cooper Black;Goudy Stout" w:hAnsi="Cooper Black;Goudy Stou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Parce qu’ils voulaient l’adopte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Pour demander une rançon d’un million d’euro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Parce qu’ils voulaient l’échanger contre des informations importantes.</w:t>
        <w:tab/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Combien de temps les enfants sont-ils restés dans la crypte 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Moins d’une heu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ntre une heure et deux heur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78505</wp:posOffset>
                </wp:positionH>
                <wp:positionV relativeFrom="paragraph">
                  <wp:posOffset>152400</wp:posOffset>
                </wp:positionV>
                <wp:extent cx="3769995" cy="62674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.35pt;mso-wrap-distance-left:7.05pt;mso-wrap-distance-right:7.05pt;mso-wrap-distance-top:0pt;mso-wrap-distance-bottom:0pt;margin-top:12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Plus de deux heures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5765800" cy="13709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Cauchemar dans la crypt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Aubert &amp; Cavali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Qui raconte l’histoire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Kim.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Tina.                       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C’est Nourid.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C’est Kévin.    </w:t>
      </w:r>
    </w:p>
    <w:p>
      <w:pPr>
        <w:pStyle w:val="Normal"/>
        <w:spacing w:lineRule="auto" w:line="360"/>
        <w:ind w:right="-828" w:hanging="1077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Comment sont surnommés Kim, Tina et Nourid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Les Trois Malabars.                      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Le Trio Infernal.                      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Les Trois Scotchs.                      </w:t>
      </w:r>
    </w:p>
    <w:p>
      <w:pPr>
        <w:pStyle w:val="Normal"/>
        <w:spacing w:lineRule="auto" w:line="360"/>
        <w:ind w:hanging="108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Que découvrent les trois enfants dans la crypte ?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Le cercueil d’Emilie.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Le fantôme d’Emilie.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Une poupé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Deux homm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Un vampir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Un bébé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Un passage secret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6"/>
          <w:szCs w:val="16"/>
        </w:rPr>
        <w:t>Pourquoi les hommes ont-ils kidnappé l’enfant 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  <w:lang w:val="en-US" w:eastAsia="en-US"/>
        </w:rPr>
      </w:pPr>
      <w:r>
        <w:rPr>
          <w:rFonts w:cs="Cooper Black;Goudy Stout" w:ascii="Cooper Black;Goudy Stout" w:hAnsi="Cooper Black;Goudy Stou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Parce qu’ils voulaient l’adopter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Pour demander une rançon d’un million d’euro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Parce qu’ils voulaient l’échanger contre des informations importantes.</w:t>
        <w:tab/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Combien de temps les enfants sont-ils restés dans la crypte 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Moins d’une heu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ntre une heure et deux heur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278505</wp:posOffset>
                </wp:positionH>
                <wp:positionV relativeFrom="paragraph">
                  <wp:posOffset>152400</wp:posOffset>
                </wp:positionV>
                <wp:extent cx="3769995" cy="626745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.35pt;mso-wrap-distance-left:7.05pt;mso-wrap-distance-right:7.05pt;mso-wrap-distance-top:0pt;mso-wrap-distance-bottom:0pt;margin-top:12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Plus de deux heures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02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1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6-11T13:31:00Z</dcterms:modified>
  <cp:revision>2</cp:revision>
  <dc:subject/>
  <dc:title> </dc:title>
</cp:coreProperties>
</file>