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53340</wp:posOffset>
            </wp:positionV>
            <wp:extent cx="8858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32"/>
          <w:szCs w:val="32"/>
        </w:rPr>
        <w:t>Gazoline et Grenadin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sont les nouilles métalliques torsadées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petits ressort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ponts métalliqu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robots pas très futé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père de Limau est-il bon bricoleu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u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est le surnom de Pic Grodada Saindoux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ite Sauciss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it Boudi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udin Saucis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Pourquoi les immeubles du Luisant fondent-il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ont été transformés en délicieuse nourritu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es rayons du sole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’effet des rayons las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menace plane sur l’impasse Rat-Sec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 Luisant menace de mort tous ses habitant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 Luisant menace de démolir l’impasse et de créer un parc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le luisant menace de déclarer l’impasse insalubr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-53340</wp:posOffset>
            </wp:positionV>
            <wp:extent cx="885825" cy="1428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askerville Old Face;Times New Roman"/>
          <w:sz w:val="40"/>
        </w:rPr>
        <w:t xml:space="preserve">       </w:t>
      </w:r>
      <w:r>
        <w:rPr>
          <w:sz w:val="32"/>
          <w:szCs w:val="32"/>
        </w:rPr>
        <w:t>Gazoline et Grenadin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</w:rPr>
        <w:t>Que sont les nouilles métalliques torsadées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petits ressort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ponts métalliqu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robots pas très futé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</w:rPr>
        <w:t>Le père de Limau est-il bon bricoleu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u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est le surnom de Pic Grodada Saindoux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ite Sauciss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it Boudi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udin Saucis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</w:rPr>
        <w:t>Pourquoi les immeubles du Luisant fondent-il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ont été transformés en délicieuse nourritu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es rayons du sole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’effet des rayons las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menace plane sur l’impasse Rat-Sec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 Luisant menace de mort tous ses habitant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 Luisant menace de démolir l’impasse et de créer un parc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le luisant menace de déclarer l’impasse insalubr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-53340</wp:posOffset>
            </wp:positionV>
            <wp:extent cx="885825" cy="1428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askerville Old Face;Times New Roman"/>
          <w:sz w:val="40"/>
        </w:rPr>
        <w:t xml:space="preserve">       </w:t>
      </w:r>
      <w:r>
        <w:rPr>
          <w:sz w:val="32"/>
          <w:szCs w:val="32"/>
        </w:rPr>
        <w:t>Gazoline et Grenadin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Que sont les nouilles métalliques torsadées?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es petits ressorts. P21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ponts métalliqu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robots pas très futé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Le père de Limau est-il bon bricoleu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ui.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on. P41.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est le surnom de Pic Grodada Saindoux?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etite Saucisse. P8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it Boudi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udin Saucis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Pourquoi les immeubles du Luisant fondent-ils?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es immeubles ont été transformés en délicieuse nourriture. P144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es rayons du sole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’effet des rayons las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menace plane sur l’impasse Rat-Sec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 Luisant menace de mort tous ses habitant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 Luisant menace de démolir l’impasse et de créer un parc. 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e luisant menace de déclarer l’impasse insalubre. P100.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-53340</wp:posOffset>
            </wp:positionV>
            <wp:extent cx="885825" cy="1428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eastAsia="Baskerville Old Face;Times New Roman"/>
          <w:sz w:val="40"/>
        </w:rPr>
        <w:t xml:space="preserve">       </w:t>
      </w:r>
      <w:r>
        <w:rPr>
          <w:sz w:val="32"/>
          <w:szCs w:val="32"/>
        </w:rPr>
        <w:t>Gazoline et Grenadin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Jean-Loup Craipeau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Que sont les nouilles métalliques torsadées?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es petits ressorts. P21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ponts métalliqu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robots pas très futé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Le père de Limau est-il bon bricoleu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ui.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on. P41.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est le surnom de Pic Grodada Saindoux?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etite Saucisse. P8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it Boudi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udin Saucis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Pourquoi les immeubles du Luisant fondent-ils?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es immeubles ont été transformés en délicieuse nourriture. P144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es rayons du sole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immeubles fondent sous l’effet des rayons las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menace plane sur l’impasse Rat-Sec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 Luisant menace de mort tous ses habitant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 Luisant menace de démolir l’impasse et de créer un parc. 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e luisant menace de déclarer l’impasse insalubre. P100.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48:00Z</dcterms:created>
  <dc:creator>Véro et Nico</dc:creator>
  <dc:description/>
  <cp:keywords/>
  <dc:language>en-US</dc:language>
  <cp:lastModifiedBy>ADMINISTRATRICE</cp:lastModifiedBy>
  <cp:lastPrinted>2005-05-18T16:34:00Z</cp:lastPrinted>
  <dcterms:modified xsi:type="dcterms:W3CDTF">2008-09-28T12:50:00Z</dcterms:modified>
  <cp:revision>10</cp:revision>
  <dc:subject/>
  <dc:title/>
</cp:coreProperties>
</file>