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4039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La belle et la bêt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  <w:lang w:val="en-US" w:eastAsia="en-US"/>
        </w:rPr>
      </w:pPr>
      <w:r>
        <w:rPr>
          <w:rFonts w:cs="Cooper Black;Goudy Stout" w:ascii="Cooper Black;Goudy Stout" w:hAnsi="Cooper Black;Goudy Stou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b/>
        </w:rPr>
        <w:t xml:space="preserve">            </w:t>
      </w:r>
      <w:r>
        <w:rPr>
          <w:b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adame Leprince de Beaumont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Combien d’enfants le marchand a-t-il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a 6 enfants : 3 garçons et 3 fille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a 3 enfants : 3 fille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Il a 4 enfants : 3 filles et 1 garçon.</w:t>
      </w:r>
    </w:p>
    <w:p>
      <w:pPr>
        <w:pStyle w:val="Normal"/>
        <w:ind w:left="-360" w:hanging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Quelle est la réaction de la Belle quand son père devient pauvre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Elle veut trouver un mari très rapidement pour rester en ville.    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Elle accepte d’aller vivre à la campagne et travaille beaucoup pour aider son père.              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Elle va vivre à la campagne mais passe son temps à ne rien faire.                                     </w:t>
      </w:r>
    </w:p>
    <w:p>
      <w:pPr>
        <w:pStyle w:val="Normal"/>
        <w:spacing w:lineRule="auto" w:line="360"/>
        <w:ind w:left="-338" w:hanging="56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Pourquoi la Bête veut-il tuer le marchand ou une de ses filles ?</w:t>
      </w:r>
      <w:r>
        <w:rPr>
          <w:rFonts w:cs="Cooper Black;Goudy Stout" w:ascii="Cooper Black;Goudy Stout" w:hAnsi="Cooper Black;Goudy Stout"/>
          <w:sz w:val="20"/>
          <w:szCs w:val="20"/>
        </w:rPr>
        <w:tab/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 marchand lui a volé un coffre plein d’or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 marchand a cueilli une rose de son jardin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Le marchand l’a insulté.</w:t>
      </w:r>
    </w:p>
    <w:p>
      <w:pPr>
        <w:pStyle w:val="Normal"/>
        <w:ind w:left="-1080" w:right="-648" w:hanging="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Comment la Belle trouve-t-elle la Bête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</w:t>
      </w:r>
    </w:p>
    <w:p>
      <w:pPr>
        <w:pStyle w:val="Normal"/>
        <w:ind w:left="-1080" w:right="-648" w:hanging="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Quand la Bête autorise la Belle à passer une                        semaine chez son père, que fait-elle 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Elle la trouve belle.</w:t>
        <w:tab/>
        <w:tab/>
        <w:tab/>
        <w:tab/>
        <w:t>Elle revient plus tôt que prévu car la Bête lui manq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ab/>
        <w:t>Elle la trouve laide.</w:t>
        <w:tab/>
        <w:tab/>
        <w:tab/>
        <w:tab/>
        <w:t>Elle revient exactement au bout d’une semain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Elle la trouve gentille.</w:t>
        <w:tab/>
        <w:tab/>
        <w:tab/>
        <w:tab/>
        <w:t xml:space="preserve">Elle passe plus de temps chez son père mais revient au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lle la trouve méchante.</w:t>
        <w:tab/>
        <w:tab/>
        <w:tab/>
        <w:t>bout de 10 jours.</w:t>
      </w:r>
    </w:p>
    <w:p>
      <w:pPr>
        <w:pStyle w:val="Normal"/>
        <w:spacing w:lineRule="auto" w:line="360"/>
        <w:ind w:hanging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0355" cy="4000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Goudy Stout" w:ascii="Cooper Black;Goudy Stout" w:hAnsi="Cooper Black;Goudy Stout"/>
          <w:sz w:val="18"/>
          <w:szCs w:val="18"/>
        </w:rPr>
        <w:t>Pourquoi la Bête se transforme-t-elle en prince à la fin de l’histoir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La belle lui donne un baise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3769995" cy="5969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0pt;mso-wrap-distance-top:0pt;mso-wrap-distance-bottom:0pt;margin-top:6.75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Il boit une potion magiq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>La belle accepte de l’épouser.</w:t>
      </w:r>
    </w:p>
    <w:p>
      <w:pPr>
        <w:pStyle w:val="Normal"/>
        <w:spacing w:lineRule="auto" w:line="360"/>
        <w:ind w:left="-720" w:hanging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270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color w:val="FFFFFF"/>
          <w:sz w:val="18"/>
          <w:szCs w:val="18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Que deviennent les sœurs de la Belle à la fin de l’histoire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hanging="1080"/>
        <w:rPr/>
      </w:pPr>
      <w:r>
        <w:rPr>
          <w:rFonts w:cs="Century Gothic" w:ascii="Century Gothic" w:hAnsi="Century Gothic"/>
          <w:sz w:val="20"/>
          <w:szCs w:val="20"/>
        </w:rPr>
        <w:t>Elles sont transformées en statues.         Elles se noient dans la rivière.     Elles deviennent les servantes de la Bête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6741160" cy="7708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La belle et la bêt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18"/>
          <w:szCs w:val="18"/>
          <w:lang w:val="en-US" w:eastAsia="en-US"/>
        </w:rPr>
      </w:pPr>
      <w:r>
        <w:rPr>
          <w:rFonts w:cs="Cooper Black;Goudy Stout" w:ascii="Cooper Black;Goudy Stout" w:hAnsi="Cooper Black;Goudy Stou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adame Leprince de Beaumont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Combien d’enfants le marchand a-t-il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1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a 6 enfants : 3 garçons et 3 fille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a 3 enfants : 3 fille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Il a 4 enfants : 3 filles et 1 garçon.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Quelle est la réaction de la Belle quand son père devient pauvre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Elle veut trouver un mari très rapidement pour rester en ville.    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2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Elle accepte d’aller vivre à la campagne et travaille beaucoup pour aider son père.              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Elle va vivre à la campagne mais passe son temps à ne rien faire.                                     </w:t>
      </w:r>
    </w:p>
    <w:p>
      <w:pPr>
        <w:pStyle w:val="Normal"/>
        <w:spacing w:lineRule="auto" w:line="360"/>
        <w:ind w:hanging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6225" cy="3143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Pourquoi la Bête veut-il tuer le marchand ou une de ses filles ?</w:t>
        <w:tab/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 marchand lui a volé un coffre plein d’or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1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 marchand a cueilli une rose de son jardin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Le marchand l’a insulté.</w:t>
      </w:r>
    </w:p>
    <w:p>
      <w:pPr>
        <w:pStyle w:val="Normal"/>
        <w:ind w:left="-540" w:right="-648" w:hanging="540"/>
        <w:rPr/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Comment la Belle trouve-t-elle la Bête ?     </w:t>
      </w:r>
      <w:r>
        <w:rPr>
          <w:sz w:val="18"/>
          <w:szCs w:val="18"/>
        </w:rPr>
        <w:drawing>
          <wp:inline distT="0" distB="0" distL="0" distR="0">
            <wp:extent cx="304800" cy="3238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Quand la Bête autorise la Belle à passer une semaine chez son père, que fait-elle ?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Elle la trouve belle.</w:t>
        <w:tab/>
        <w:tab/>
        <w:tab/>
        <w:tab/>
        <w:t>Elle revient plus tôt que prévu car la Bête lui manq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69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0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ab/>
        <w:t>Elle la trouve laide.</w:t>
        <w:tab/>
        <w:tab/>
        <w:tab/>
        <w:tab/>
        <w:t>Elle revient exactement au bout d’une semain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669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-0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Elle la trouve gentille.</w:t>
        <w:tab/>
        <w:tab/>
        <w:tab/>
        <w:tab/>
        <w:t xml:space="preserve">Elle passe plus de temps chez son père mais revient au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lle la trouve méchante.</w:t>
        <w:tab/>
        <w:tab/>
        <w:tab/>
        <w:t>bout de 10 jours.</w:t>
      </w:r>
    </w:p>
    <w:p>
      <w:pPr>
        <w:pStyle w:val="Normal"/>
        <w:spacing w:lineRule="auto" w:line="360"/>
        <w:ind w:left="-338" w:hanging="562"/>
        <w:rPr>
          <w:sz w:val="18"/>
          <w:szCs w:val="18"/>
        </w:rPr>
      </w:pPr>
      <w:r>
        <w:rPr/>
        <w:drawing>
          <wp:inline distT="0" distB="0" distL="0" distR="0">
            <wp:extent cx="300355" cy="40005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Goudy Stout" w:ascii="Cooper Black;Goudy Stout" w:hAnsi="Cooper Black;Goudy Stout"/>
          <w:sz w:val="18"/>
          <w:szCs w:val="18"/>
        </w:rPr>
        <w:t>Pourquoi la Bête se transforme-t-elle en prince à la fin de l’histoir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La belle lui donne un baise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769995" cy="59690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0pt;mso-wrap-distance-top:0pt;mso-wrap-distance-bottom:0pt;margin-top:-3.1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Il boit une potion magiq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1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>La belle accepte de l’épouser.</w:t>
      </w:r>
    </w:p>
    <w:p>
      <w:pPr>
        <w:pStyle w:val="Normal"/>
        <w:spacing w:lineRule="auto" w:line="360"/>
        <w:ind w:left="-540" w:hanging="360"/>
        <w:rPr>
          <w:rFonts w:ascii="Cooper Black;Goudy Stout" w:hAnsi="Cooper Black;Goudy Stout" w:cs="Cooper Black;Goudy Stou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26225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color w:val="FFFFFF"/>
          <w:sz w:val="28"/>
          <w:szCs w:val="28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Que deviennent les sœurs de la Belle à la fin de l’histoire</w:t>
      </w:r>
      <w:r>
        <w:rPr>
          <w:rFonts w:cs="Cooper Black;Goudy Stout" w:ascii="Cooper Black;Goudy Stout" w:hAnsi="Cooper Black;Goudy Stout"/>
          <w:sz w:val="18"/>
          <w:szCs w:val="18"/>
        </w:rPr>
        <w:t> 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4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Elles sont transformées en statues.     Elles se noient dans la rivière.    Elles deviennent les servantes de la Bête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2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7-10T15:32:00Z</dcterms:modified>
  <cp:revision>2</cp:revision>
  <dc:subject/>
  <dc:title> </dc:title>
</cp:coreProperties>
</file>