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FICHE ACTION  </w:t>
      </w:r>
      <w:r>
        <w:rPr>
          <w:b/>
          <w:sz w:val="32"/>
        </w:rPr>
        <w:t>Les musé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naissance du patrimo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30"/>
      </w:tblGrid>
      <w:tr>
        <w:trPr>
          <w:trHeight w:val="10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. Muller, M</w:t>
            </w:r>
            <w:r>
              <w:rPr>
                <w:vertAlign w:val="superscript"/>
              </w:rPr>
              <w:t>me</w:t>
            </w:r>
            <w:r>
              <w:rPr/>
              <w:t xml:space="preserve"> Stroeher, M. Schnoebelen</w:t>
            </w:r>
          </w:p>
        </w:tc>
      </w:tr>
      <w:tr>
        <w:trPr>
          <w:trHeight w:val="3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e, 5e SEGPA et ULIS (35 élèv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CTI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fédérer autour d’un projet de class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 xml:space="preserve">connaître son environnement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valider des compétences par la médiation d'activités artistiques et culturelles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S'insérer dans la vie sociale, être un élève respons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ION PROPO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écouverte du patrimoine régional à travers les musées haut-rhinois. Visites et activités culturelles, scientifiques et artistiques selon le calendrier suivant 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</w:rPr>
              <w:t>septembre 2014</w:t>
            </w:r>
            <w:r>
              <w:rPr/>
              <w:t> : parc de Wesserling (Alice aux pays des merveilles) financement (446 euros, dont transport : 300 €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</w:rPr>
              <w:t>Octobre/novembre 2014</w:t>
            </w:r>
            <w:r>
              <w:rPr/>
              <w:t xml:space="preserve"> : zoo de Mulhouse (achat tickets Soléa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</w:rPr>
              <w:t xml:space="preserve">Décembre 2014 </w:t>
            </w:r>
            <w:r>
              <w:rPr/>
              <w:t>: visite du musée historique de Mulhouse, gratuit (achat tickets Soléa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</w:rPr>
              <w:t>Janvier/février 2015</w:t>
            </w:r>
            <w:r>
              <w:rPr/>
              <w:t xml:space="preserve"> : Musée de l'automobile, rallye pédagogique (2x98 € + 5,5 x 41)+ tickets Solé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</w:rPr>
              <w:t>mars 2015</w:t>
            </w:r>
            <w:r>
              <w:rPr/>
              <w:t> : musée des Beaux arts, gratuit (tickets Soléa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</w:rPr>
              <w:t>Avril 2015</w:t>
            </w:r>
            <w:r>
              <w:rPr/>
              <w:t xml:space="preserve"> : lire la ville (traces historiques) et découvrir l'art (Buren, Renato Montanaro…)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Visite et entretien avec un artiste local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b/>
              </w:rPr>
              <w:t>Juin 2015</w:t>
            </w:r>
            <w:r>
              <w:rPr/>
              <w:t xml:space="preserve"> : visite d'un château et d'une collégiale (Thann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TERES D'E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Validation de compétences du socle commun selon les activités. </w:t>
            </w:r>
          </w:p>
          <w:p>
            <w:pPr>
              <w:pStyle w:val="Paragraphedeliste"/>
              <w:numPr>
                <w:ilvl w:val="0"/>
                <w:numId w:val="3"/>
              </w:numPr>
              <w:snapToGrid w:val="false"/>
              <w:rPr/>
            </w:pPr>
            <w:r>
              <w:rPr/>
              <w:t>Nombre de conflits, d'incidents (amélioration des relations)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ILS DISPONIBLES OU SOUHAI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ût total : 900 €+ tickets soléa (12 x 35 passager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u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us" w:hAnsi="Opus" w:cs="Opu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us" w:hAnsi="Opus" w:cs="Opu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us;Courier New" w:hAnsi="Opus;Courier New" w:eastAsia="Times New Roman" w:cs="Opus;Courier Ne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us;Courier New" w:hAnsi="Opus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us;Courier New" w:hAnsi="Opus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BalloonTextChar">
    <w:name w:val="Balloon Text Char"/>
    <w:basedOn w:val="Policepardfaut1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48:00Z</dcterms:created>
  <dc:creator>PRINCIPAL</dc:creator>
  <dc:description/>
  <dc:language>en-US</dc:language>
  <cp:lastModifiedBy>Schnoebelen</cp:lastModifiedBy>
  <cp:lastPrinted>2013-09-12T10:26:00Z</cp:lastPrinted>
  <dcterms:modified xsi:type="dcterms:W3CDTF">2014-09-06T05:48:00Z</dcterms:modified>
  <cp:revision>2</cp:revision>
  <dc:subject/>
  <dc:title>FICHE ACTION</dc:title>
</cp:coreProperties>
</file>