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9979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ème trimestre : janvier – avril  2015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5.8pt;mso-wrap-distance-left:9.05pt;mso-wrap-distance-right:9.05pt;mso-wrap-distance-top:0pt;mso-wrap-distance-bottom:0pt;margin-top:-1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ème trimestre : janvier – avril  2015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17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Acquis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EC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En Cours d'Acquisision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N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: Non Acquis</w:t>
      </w:r>
    </w:p>
    <w:p>
      <w:pPr>
        <w:pStyle w:val="Heading1"/>
        <w:rPr/>
      </w:pPr>
      <w:r>
        <w:rPr>
          <w:b/>
          <w:bCs/>
          <w:i/>
          <w:iCs/>
        </w:rPr>
        <w:t>Franç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1140460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9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  <w:gridCol w:w="510"/>
                              <w:gridCol w:w="42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5.8pt;mso-wrap-distance-left:9.05pt;mso-wrap-distance-right:9.05pt;mso-wrap-distance-top:0pt;mso-wrap-distance-bottom:0pt;margin-top:15.1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369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"/>
                        <w:gridCol w:w="510"/>
                        <w:gridCol w:w="42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Poésie / Récitation</w:t>
      </w:r>
    </w:p>
    <w:p>
      <w:pPr>
        <w:pStyle w:val="Normal"/>
        <w:jc w:val="both"/>
        <w:rPr>
          <w:rFonts w:eastAsia="Times New Roman"/>
          <w:sz w:val="16"/>
          <w:lang w:val="en-US" w:eastAsia="en-US"/>
        </w:rPr>
      </w:pPr>
      <w:r>
        <w:rPr>
          <w:rFonts w:eastAsia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569460" cy="34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Réciter une poés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6.8pt;mso-wrap-distance-left:9.05pt;mso-wrap-distance-right:9.05pt;mso-wrap-distance-top:0pt;mso-wrap-distance-bottom:0pt;margin-top:9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Réciter une poés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140460" cy="454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5.8pt;mso-wrap-distance-left:9.05pt;mso-wrap-distance-right:9.05pt;mso-wrap-distance-top:0pt;mso-wrap-distance-bottom:0pt;margin-top:9.1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ecture 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569460" cy="556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re des syllab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re des m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re un album court intégral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3.85pt;mso-wrap-distance-left:9.05pt;mso-wrap-distance-right:9.05pt;mso-wrap-distance-top:0pt;mso-wrap-distance-bottom:0pt;margin-top: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re des syllab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re des m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re un album court intégral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140460" cy="5568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3.85pt;mso-wrap-distance-left:9.05pt;mso-wrap-distance-right:9.05pt;mso-wrap-distance-top:0pt;mso-wrap-distance-bottom:0pt;margin-top:2.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ec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798060" cy="1343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30"/>
                            </w:tblGrid>
                            <w:tr>
                              <w:trPr/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prendre l'album lu oralement, répondre oralement à des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pléter un texte lacun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pondre à des questions : vrai / 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pondre à des questions par une phr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gmenter les mots dans une phr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ssocier un mot écrit à une image / Différencier des graphèmes proc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05.8pt;mso-wrap-distance-left:9.05pt;mso-wrap-distance-right:9.05pt;mso-wrap-distance-top:0pt;mso-wrap-distance-bottom:0pt;margin-top:2.4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30"/>
                      </w:tblGrid>
                      <w:tr>
                        <w:trPr/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prendre l'album lu oralement, répondre oralement à des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pléter un texte lacun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pondre à des questions : vrai / 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pondre à des questions par une phr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gmenter les mots dans une phras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ssocier un mot écrit à une image / Différencier des graphèmes proc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140460" cy="1229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96.8pt;mso-wrap-distance-left:9.05pt;mso-wrap-distance-right:9.05pt;mso-wrap-distance-top:0pt;mso-wrap-distance-bottom:0pt;margin-top:2.4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3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3"/>
        <w:rPr/>
      </w:pPr>
      <w:r>
        <w:rPr/>
        <w:t>Production d’écr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569460" cy="706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ire une texte de quelques li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ire un texte répondant à une consig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ire un texte lisible (au moins phonétiquemen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.6pt;mso-wrap-distance-left:9.05pt;mso-wrap-distance-right:9.05pt;mso-wrap-distance-top:0pt;mso-wrap-distance-bottom:0pt;margin-top: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duire une texte de quelques li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duire un texte répondant à une consig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duire un texte lisible (au moins phonétiquemen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140460" cy="706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55.6pt;mso-wrap-distance-left:9.05pt;mso-wrap-distance-right:9.05pt;mso-wrap-distance-top:0pt;mso-wrap-distance-bottom:0pt;margin-top:2.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/>
      </w:pPr>
      <w:r>
        <w:rPr/>
        <w:t>Copie / Orthographe / Gramma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569460" cy="2096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lisiblement, présenter un travail soig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pier un texte sans err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ranscrire une phrase de script en l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syllabes sous la dict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mots sous la dict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tituer par écrit des mots app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pecter la correspondance phonie/graph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mots appris dans des phra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ssocier un déterminant à un nom comm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ntiliser des déterminants au singulier et au pluri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65.1pt;mso-wrap-distance-left:9.05pt;mso-wrap-distance-right:9.05pt;mso-wrap-distance-top:0pt;mso-wrap-distance-bottom:0pt;margin-top: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rire lisiblement, présenter un travail soig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pier un texte sans err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ranscrire une phrase de script en l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rire des syllabes sous la dict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rire des mots sous la dict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tituer par écrit des mots app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pecter la correspondance phonie/graph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rire des mots appris dans des phra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ssocier un déterminant à un nom comm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ntiliser des déterminants au singulier et au pluri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140460" cy="2087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4.35pt;mso-wrap-distance-left:9.05pt;mso-wrap-distance-right:9.05pt;mso-wrap-distance-top:0pt;mso-wrap-distance-bottom:0pt;margin-top:2.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Mathématiques </w:t>
      </w:r>
    </w:p>
    <w:p>
      <w:pPr>
        <w:pStyle w:val="Heading3"/>
        <w:rPr/>
      </w:pPr>
      <w:r>
        <w:rPr/>
        <w:t>Numération : de 0 à 7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4569460" cy="15862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un nombre &lt;80 sous la dict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l'écriture en lettres des nombres &lt;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nger des nombres &lt;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prarer des nom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rire des suites : de 2 en 2, de 5 en 5, de 10 en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4.9pt;mso-wrap-distance-left:9.05pt;mso-wrap-distance-right:9.05pt;mso-wrap-distance-top:0pt;mso-wrap-distance-bottom:0pt;margin-top:5.8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rire un nombre &lt;80 sous la dict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naître l'écriture en lettres des nombres &lt;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nger des nombres &lt;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prarer des nom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rire des suites : de 2 en 2, de 5 en 5, de 10 en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15862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24.9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alcu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4569460" cy="841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lculer une addition en l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lculer une soustraction en l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er et calculer une ad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er et calculer une soustraction sans reten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6.25pt;mso-wrap-distance-left:9.05pt;mso-wrap-distance-right:9.05pt;mso-wrap-distance-top:0pt;mso-wrap-distance-bottom:0pt;margin-top:5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lculer une addition en lig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lculer une soustraction en lig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er et calculer une additio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er et calculer une soustraction sans reten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9556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5.25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rganisation et gestion des donnée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74295</wp:posOffset>
                </wp:positionV>
                <wp:extent cx="4465955" cy="6705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pléter un tabl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re un tabl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2.8pt;mso-wrap-distance-left:9.05pt;mso-wrap-distance-right:9.05pt;mso-wrap-distance-top:0pt;mso-wrap-distance-bottom:0pt;margin-top:5.8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pléter un tableau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re un tabl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8305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5.4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Géométri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74295</wp:posOffset>
                </wp:positionV>
                <wp:extent cx="4465955" cy="5537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onnaître des formes géométriques : carré, rectanlge, tri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onnaître des solides : cube, pavé dro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3.6pt;mso-wrap-distance-left:9.05pt;mso-wrap-distance-right:9.05pt;mso-wrap-distance-top:0pt;mso-wrap-distance-bottom:0pt;margin-top:5.8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onnaître des formes géométriques : carré, rectanlge, triangl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onnaître des solides : cube, pavé dro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8305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5.4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ésolution de problèm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74295</wp:posOffset>
                </wp:positionV>
                <wp:extent cx="4465955" cy="5537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oudre un problème add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soudre un problème soustracti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3.6pt;mso-wrap-distance-left:9.05pt;mso-wrap-distance-right:9.05pt;mso-wrap-distance-top:0pt;mso-wrap-distance-bottom:0pt;margin-top:5.8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oudre un problème additif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soudre un problème soustracti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8305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5.4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écouverte du mon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74295</wp:posOffset>
                </wp:positionV>
                <wp:extent cx="4465955" cy="5537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des parties du corps hu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naître des articulations du corps hu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nnaître et situer les 5 continent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3.6pt;mso-wrap-distance-left:9.05pt;mso-wrap-distance-right:9.05pt;mso-wrap-distance-top:0pt;mso-wrap-distance-bottom:0pt;margin-top:5.8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naître des parties du corps huma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naître des articulations du corps humai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onnaître et situer les 5 continent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8305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5.4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Comportement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569460" cy="7359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specter les règles de la classe et de l’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couter ses camarades et l’enseign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'investir dans ses apprentissa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95pt;mso-wrap-distance-left:9.05pt;mso-wrap-distance-right:9.05pt;mso-wrap-distance-top:0pt;mso-wrap-distance-bottom:0pt;margin-top:5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5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0"/>
                      </w:tblGrid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specter les règles de la classe et de l’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couter ses camarades et l’enseign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'investir dans ses apprentissa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0460" cy="7842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1.75pt;mso-wrap-distance-left:9.05pt;mso-wrap-distance-right:9.05pt;mso-wrap-distance-top:0pt;mso-wrap-distance-bottom:0pt;margin-top:5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"/>
                        <w:gridCol w:w="458"/>
                        <w:gridCol w:w="4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bservations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Le directeur</w:t>
      </w:r>
      <w:r>
        <w:rPr>
          <w:b/>
          <w:bCs/>
          <w:sz w:val="28"/>
        </w:rPr>
        <w:t xml:space="preserve">  </w:t>
        <w:tab/>
        <w:tab/>
        <w:t xml:space="preserve"> </w:t>
      </w:r>
      <w:r>
        <w:rPr>
          <w:b/>
          <w:bCs/>
          <w:sz w:val="28"/>
          <w:u w:val="single"/>
        </w:rPr>
        <w:t>Signature des parent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 l’enseigna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61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6:00Z</dcterms:created>
  <dc:creator>Ecole Jules Ferry</dc:creator>
  <dc:description/>
  <dc:language>en-US</dc:language>
  <cp:lastModifiedBy>Ecole Jules Ferry</cp:lastModifiedBy>
  <cp:lastPrinted>2013-04-04T11:39:00Z</cp:lastPrinted>
  <dcterms:modified xsi:type="dcterms:W3CDTF">2006-04-08T09:41:00Z</dcterms:modified>
  <cp:revision>5</cp:revision>
  <dc:subject/>
  <dc:title/>
</cp:coreProperties>
</file>