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1 transposé au féminin</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Louve-Rouge</w:t>
      </w:r>
    </w:p>
    <w:p>
      <w:pPr>
        <w:pStyle w:val="Normal"/>
        <w:jc w:val="left"/>
        <w:textAlignment w:val="auto"/>
        <w:rPr>
          <w:rFonts w:ascii="OpenDyslexic" w:hAnsi="OpenDyslexic" w:cs="OpenDyslexic"/>
          <w:sz w:val="24"/>
          <w:szCs w:val="24"/>
        </w:rPr>
      </w:pPr>
      <w:r>
        <w:rPr>
          <w:rFonts w:eastAsia="mes New Roman" w:cs="OpenDyslexic" w:ascii="OpenDyslexic" w:hAnsi="OpenDyslexic"/>
          <w:color w:val="000000"/>
          <w:sz w:val="24"/>
          <w:szCs w:val="24"/>
          <w:lang w:val="fr-FR"/>
        </w:rPr>
        <w:t>Louve-Rouge est rouge. Elle est née un jour d’orage. Son frère et sa sœur sont gris. Le chef de la meute ne veut pas d’une louve rouge dans sa meute. Le père et la mère de Louve-Rouge ne sont pas contents. Louve-Rouge a un secret : si elle se cogne dans un arbre, elle devient une petite fille, si elle se cogne encore, elle redevient louve.</w:t>
      </w:r>
    </w:p>
    <w:p>
      <w:pPr>
        <w:pStyle w:val="Normal"/>
        <w:jc w:val="left"/>
        <w:textAlignment w:val="auto"/>
        <w:rPr>
          <w:rFonts w:ascii="OpenDyslexic" w:hAnsi="OpenDyslexic" w:cs="OpenDyslexic"/>
          <w:sz w:val="24"/>
          <w:szCs w:val="24"/>
        </w:rPr>
      </w:pPr>
      <w:r>
        <w:rPr>
          <w:rFonts w:cs="OpenDyslexic" w:ascii="OpenDyslexic" w:hAnsi="OpenDyslexic"/>
          <w:sz w:val="24"/>
          <w:szCs w:val="24"/>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1 transposé avec je</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Moi Loup-Rouge</w:t>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color w:val="000000"/>
          <w:sz w:val="24"/>
          <w:szCs w:val="24"/>
          <w:lang w:val="fr-FR"/>
        </w:rPr>
        <w:t>Moi, Loup-Rouge je suis rouge. Je suis né un jour d’orage. Le chef de la meute ne veut pas d’un loup rouge dans sa meute. Mon père et ma mère ne sont pas contents. J’ai un secret : si je me cogne dans un arbre, je deviens un petit garçon, si je me cogne encore, je redeviens loup.</w:t>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2 transposé avec Clara et Manon</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Rêve de chat</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Clara et Manon aiment beaucoup jouer avec Noiraud, leur petit chat noir. Noiraud ne peut pas se passer de Clara et Manon, il les suit partout ! Quand Clara et Manon vont dans le jardin, Noiraud va dans le jardin.</w:t>
      </w:r>
    </w:p>
    <w:p>
      <w:pPr>
        <w:pStyle w:val="Normal"/>
        <w:jc w:val="left"/>
        <w:textAlignment w:val="auto"/>
        <w:rPr>
          <w:rFonts w:ascii="OpenDyslexic" w:hAnsi="OpenDyslexic" w:cs="OpenDyslexic"/>
          <w:sz w:val="24"/>
          <w:szCs w:val="24"/>
        </w:rPr>
      </w:pPr>
      <w:r>
        <w:rPr>
          <w:rFonts w:eastAsia="mes New Roman" w:cs="OpenDyslexic" w:ascii="OpenDyslexic" w:hAnsi="OpenDyslexic"/>
          <w:color w:val="000000"/>
          <w:sz w:val="24"/>
          <w:szCs w:val="24"/>
          <w:lang w:val="fr-FR"/>
        </w:rPr>
        <w:t>Quand elles vont dans la maison, il va dans la maison. Et quand Clara et Manon vont dormir, que fait le petit chat noir ? Noiraud aimerait beaucoup les suivre dans leur lit. Clara et Manon aimeraient beaucoup dormir avec lui. Mais Maman a dit :" Chacun dans son lit". Alors, Clara et Manon s'endorment dans leur lit et Noiraud reste sur son tapis. Tous les trois rêvent. Clara et Manon rêvent à Noiraud mais à qui rêve Noiraud ?</w:t>
      </w:r>
    </w:p>
    <w:p>
      <w:pPr>
        <w:pStyle w:val="Normal"/>
        <w:jc w:val="left"/>
        <w:textAlignment w:val="auto"/>
        <w:rPr>
          <w:rFonts w:ascii="OpenDyslexic" w:hAnsi="OpenDyslexic" w:cs="OpenDyslexic"/>
          <w:sz w:val="24"/>
          <w:szCs w:val="24"/>
        </w:rPr>
      </w:pPr>
      <w:r>
        <w:rPr>
          <w:rFonts w:cs="OpenDyslexic" w:ascii="OpenDyslexic" w:hAnsi="OpenDyslexic"/>
          <w:sz w:val="24"/>
          <w:szCs w:val="24"/>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2 transposé avec Noirette</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Rêve de chatte</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Clara aime beaucoup jouer avec Noirette, sa petite chatte toute noire. Noirette ne peut pas se passer de Clara, elle la suit partout ! Quand Clara va dans le jardin, Noirette va dans le jardin. Quand elle va dans la maison, elle va dans la maison. Et quand Clara va dormir, que fait la petite chatte</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noire ? Noirette aimerait beaucoup la suivre dans son lit. Clara aimerait beaucoup dormir avec elle. Mais Maman a dit :"Chacun dans son lit". Alors, Clara s'endort dans son lit et Noirette reste sur son tapis. Tous les deux rêvent. Clara rêve à Noirette mais à qui rêve Noirette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3 transposé au pluriel</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Que mangent les cochons d’Inde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Les cochons d'Inde grignotent des carottes, des pommes, des choux, du pain et beaucoup de salades. Ils n'aiment pas le chocolat.</w:t>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color w:val="000000"/>
          <w:sz w:val="24"/>
          <w:szCs w:val="24"/>
          <w:lang w:val="fr-FR"/>
        </w:rPr>
        <w:t>Les cochons d'Inde mangent beaucoup. Ils sont gourmands. Il faut leur donner à manger peu à la fois. Ils peuvent manger une salade aussi grosse qu’eux.Les cochons d'Inde coupent ce qu'ils mangent avec leurs petites dents de devant. Il faut qu'ils usent leurs dents en rongeant du bois sinon elles deviendraient trop longues. On met souvent les cochons d'Inde avec les lapins.</w:t>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3 transposé avec je</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Qu’est-ce que je mange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Je grignote des carottes, des pommes, des choux, du pain et beaucoup de salades. Je n'aime pas le chocolat. Je mange beaucoup. Je suis gourmand. Il faut me donner à manger peu à la fois. Je peux manger une salade aussi grosse que moi. Je coupe ce que je mange avec mes 4 petites dents de</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devant. Il faut que j’use mes dents en rongeant du bois sinon elles deviendraient trop longues. On me met souvent avec les lapin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4 transposé au pluriel</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Pluche et Pluchet, les petits lapins gris</w:t>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color w:val="000000"/>
          <w:sz w:val="24"/>
          <w:szCs w:val="24"/>
          <w:lang w:val="fr-FR"/>
        </w:rPr>
        <w:t>Pluche et Pluchet sont des petits lapins gris. Ils habitent un terrier dans un jardin près d’un pommier. De l’autre côt􀁰é d’une grille, il y a une petite maison avec des enfants, leurs parents et un chien. Pluche et Pluchet aiment bien les enfants mais ils n’aiment pas le chien Gilou, mais alors pas du tout ! Un matin, de bonne heure, Pluche et Pluchet vont au jardin. Ils adorent la laitue pleine de rosée. Ils grignotent, ils dévorent mais ils entendent un bruit. Ils se dressent sur leurs pattes de derrière et ils voient le chien. Vite, ils détalent, le chien est juste derrière eux. Ils bondissent dans le terrier et filent vers le fond. Ils se blottissent contre leur maman. Sauvés !</w:t>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4 transposé avec je</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Moi, Pluche, le petit lapin gri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Je suis un petit lapin gris. J’habite un terrier dans un jardin près d’un pommier. De l’autre côté􀁰 d’une grille, il y a une petite maison avec des enfants, leurs parents et un chien. J’aime bien les enfants mais je n’aime pas le chien Gilou, mais alors pas du tout ! Un matin, de bonne heure, je vais au jardin. J’adore la laitue pleine de rosée. Je grignote, je dévore mai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j’entends un bruit. Je me dresse sur mes pattes de derrière et je vois Gilou. Vite, je détale, le chien est juste derrière moi. Je bondis dans le terrier et file vers le fond. Je me blottis contre ma maman. Sauvé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5 transposé au pluriel</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Deux petites poule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Dans la cour de la ferme, deux petites poules trouvent des graines. Elles vont voir leurs trois amis le cochon, le canard et le chat. Elles demandent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 Nous voulons planter des graines. Vous voulez bien nous aider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Les animaux répondent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Non ! Vous pouvez les planter vous-mêmes. Nous ne voulons pas vous aider. Alors les petites poules vont au jardin et elles plantent les graine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Au bout de quelques mois, les graines sont devenues de grands épis de blé. Les petites poules demandent au cochon, au canard et au chat:</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 Nous voulons faucher le blé. Vous voulez bien nous aider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Les animaux répondent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Non ! Vous pouvez le faucher vous-mêmes. Nous ne voulons pas vous aider. Alors les petites poules vont au jardin et elles fauchent le blé.</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6 transposé avec Natacha et Laura</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Zoo à la maison</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Dans la maison, Natacha et Laura ont un petit chat.</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Dans la maison, Marjolaine et Hélène n'ont pas de baleine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Dans la maison, Magali et Aurélie ont des canari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Dans la maison, Odile et Cécile n'ont pas de crocodile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Dans la maison, Martin et Alain ont des lapin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Dans la maison, Julie et Lucie n'ont pas de souri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Et vous, dans la maison, avez-vous un hérisson, des canetons, un chaton,</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des dindons ou un ourson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7 transposé au pluriel</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Des chatons aventureux</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Nous sommes des chatons aventureux. Nous aimons explorer la maison, Nous montons au grenier. Nous faisons la chasse aux souris. Nous descendons à la cave. Nous marchons sur les bouteilles. Nous sorton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de la cave par un soupirail. Nous arrivons dans le jardin. Nous grimpons dans un arbre. Souvent, nous tombons. Nous bondissons sur un oiseau mais l'oiseau s'envole toujours. Nous miaulons. Nous mangeons une framboise. Pouah!! Nous marchons dans une flaque d'eau, Nous secouons la patte. Vite, nous rentrons à la maison et nous sautons sur le canapé.</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8 transposé avec Lucas et Julien</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Itinéraire</w:t>
      </w:r>
    </w:p>
    <w:p>
      <w:pPr>
        <w:pStyle w:val="Normal"/>
        <w:jc w:val="left"/>
        <w:textAlignment w:val="auto"/>
        <w:rPr>
          <w:rFonts w:ascii="OpenDyslexic" w:hAnsi="OpenDyslexic" w:eastAsia="ript cole" w:cs="OpenDyslexic"/>
          <w:color w:val="000000"/>
          <w:sz w:val="24"/>
          <w:szCs w:val="24"/>
          <w:lang w:val="fr-FR"/>
        </w:rPr>
      </w:pPr>
      <w:r>
        <w:rPr>
          <w:rFonts w:eastAsia="mes New Roman" w:cs="OpenDyslexic" w:ascii="OpenDyslexic" w:hAnsi="OpenDyslexic"/>
          <w:color w:val="000000"/>
          <w:sz w:val="24"/>
          <w:szCs w:val="24"/>
          <w:lang w:val="fr-FR"/>
        </w:rPr>
        <w:t>Au téléphone, Chloé dit à Lucas et Julien:</w:t>
      </w:r>
    </w:p>
    <w:p>
      <w:pPr>
        <w:pStyle w:val="Normal"/>
        <w:jc w:val="left"/>
        <w:textAlignment w:val="auto"/>
        <w:rPr>
          <w:rFonts w:ascii="OpenDyslexic" w:hAnsi="OpenDyslexic" w:eastAsia="ript cole" w:cs="OpenDyslexic"/>
          <w:color w:val="000000"/>
          <w:sz w:val="24"/>
          <w:szCs w:val="24"/>
          <w:lang w:val="fr-FR"/>
        </w:rPr>
      </w:pPr>
      <w:r>
        <w:rPr>
          <w:rFonts w:eastAsia="ript cole" w:cs="OpenDyslexic" w:ascii="OpenDyslexic" w:hAnsi="OpenDyslexic"/>
          <w:color w:val="000000"/>
          <w:sz w:val="24"/>
          <w:szCs w:val="24"/>
          <w:lang w:val="fr-FR"/>
        </w:rPr>
        <w:t>-</w:t>
      </w:r>
      <w:r>
        <w:rPr>
          <w:rFonts w:eastAsia="mes New Roman" w:cs="OpenDyslexic" w:ascii="OpenDyslexic" w:hAnsi="OpenDyslexic"/>
          <w:color w:val="000000"/>
          <w:sz w:val="24"/>
          <w:szCs w:val="24"/>
          <w:lang w:val="fr-FR"/>
        </w:rPr>
        <w:t>Quand vous venez chez moi, vous descendez du bus devant la mairie. Vous allez dans la direction de la piscine puis vous prenez la première rue à droite. Vous passez devant une boulangerie, vous tournez à droite aussitôt. Vous avancez jusqu'au numéro 35. Vous sonnez et vous ouvrez la grande porte. Alors vous montez à l'étage et vous frappez à la porte de droite. Vous entrez et vous me donnez le livre.</w:t>
      </w:r>
    </w:p>
    <w:p>
      <w:pPr>
        <w:pStyle w:val="Normal"/>
        <w:jc w:val="left"/>
        <w:textAlignment w:val="auto"/>
        <w:rPr>
          <w:rFonts w:ascii="OpenDyslexic" w:hAnsi="OpenDyslexic" w:eastAsia="ript cole" w:cs="OpenDyslexic"/>
          <w:color w:val="000000"/>
          <w:sz w:val="24"/>
          <w:szCs w:val="24"/>
          <w:lang w:val="fr-FR"/>
        </w:rPr>
      </w:pPr>
      <w:r>
        <w:rPr>
          <w:rFonts w:eastAsia="ript cole" w:cs="OpenDyslexic" w:ascii="OpenDyslexic" w:hAnsi="OpenDyslexic"/>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9 transposé avec papa</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Les vacances de Loui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Ce matin-là, Papa prépare tout : les malles, les mallettes, les valises, le canari, les cannes à pêche, le chien dans son panier, le chat dans son couffin, les jumeaux dans leur berceau. Il met tout dans la voiture et il ajoute la télé. Il ferme les portes et il dit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 Tout est dans la voiture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Et il répond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 Tout est dans la voiture. C'est vrai. Tout est dans la voiture. Sauf Louis, le fils aîné. C'est de sa faute aussi. Au dernier moment, il est parti chercher Nestor-le-Hérisson à qui personne n'avait pensé.</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9 transposé avec maman</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Les vacances de Loui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Ce matin-là, Maman prépare tout : les malles, les mallettes, les valises, le canari, les cannes à pêche, le chien dans son panier, le chat dans son couffin, les jumeaux dans leur berceau. Elle met tout dans la voiture et elle ajoute la télé. Elle ferme les portes et elle dit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 Tout est dans la voiture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Et elle répond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 Tout est dans la voiture.</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C'est vrai. Tout est dans la voiture. Sauf Louis, le fils aîné. C'est de sa faute aussi. Au dernier moment, il est parti chercher Nestor-le-Hérisson à qui personne n'avait pensé.</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10 transposé au présent</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En classe</w:t>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color w:val="000000"/>
          <w:sz w:val="24"/>
          <w:szCs w:val="24"/>
          <w:lang w:val="fr-FR"/>
        </w:rPr>
        <w:t>Maintenant, on prend nos cahiers. On les ouvre et on marque la date. On trace un trait en dessous. Puis, on écrit une ligne de belles majuscules. Ensuite, on copie un petit texte et on fait un exercice de grammaire. Après la copie, on sort en récréation.</w:t>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10 transposé au passé</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En classe</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Hier, on a pris les cahiers. On les a ouverts et on a marqué la date. On a tracé un trait en dessous. Puis, on a écrit une ligne de belles majuscules. Ensuite, on a copié un petit texte et on a fait un exercice de grammaire. Après la copie, on est sorti en récréation.</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11 transposé au pluriel</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Adèle et Aglaé les petites tortue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Dans un coin du jardin, Adèle et Aglaé les petites tortues mangent une laitue. Elles sont très tristes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Hélas, nous sommes toujours toutes seules sous notre carapace si lourde ! Nous restons toujours dans ce jardin. Nous mangeons toujours la même chose. Nous avançons tellement lentement. Nous n’avons pas d’ami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À ce moment, Adèle et Aglaé entendent une toute petite voix derrière elles. Perché sur une feuille, Raoul l'escargot, leur demande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 Vous êtes tristes, petites tortues ? Vous pleurez ? Pourquoi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12 transposé au pluriel</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Les princes de pain d’épice</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À la grande surprise de la vieille dame, les bonhommes de pain d'épices sortent du four, sautent par terre et partent dans la rue. Ils crient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 Cours, cours, aussi vite que tu peux ! Tu ne nous attraperas pas. Nous sommes les princes de pain d'épice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Un peu plus loin, les princes de pain d’􀁰épices rencontrent une vache, un cheval et des paysans. À chaque fois, ils leur disent:</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 Courez, courez, aussi vite que vous pouvez ! Vous ne nous attraperez pas. Nous sommes les princes de pain d'épice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Les princes de pain d'épice rencontrent un renard et lui disent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 Cours, cours, aussi vite que tu peux ! Tu ne nous attraperas pas. Nous sommes les princes de pain d'épice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Alors, le rusé renard répond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 Mais je ne veux pas vous attraper ! Je veux juste vous faire traverser la rivière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Les princes de pain d'épice montent sur le dos du renard. Pendant la traversée, ils glissent sur le museau du renard et … GLOUP! le renard avale les princes de pain d'épice.</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15 transposé au pluriel</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Noir de Laque et Noirette de Laque</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Noir de Laque et Noirette de Laque sont des canards tout noirs avec des plumes noires et brillantent Ils regardent les autres canards en pensant:</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 Bec-en-Trompette a des plumes vertes, Canard Boiteux a des plumes bleues et nous, nous n’avons pas de belles couleurs comme eux.</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Un jour, un peintre installe son chevalet au bord de la mare. Il ouvre sa boîte de peinture, sort ses pinceaux, sa palette. Il étale du rouge, du marron, du noir. Noir de Laque et Noirette de Laque sont curieux. Ils viennent vers le peintre et disent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 Tu peux mettre un peu de bleu de chaque côté sur nos ailes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Le peintre dessine deux jolis points bleus sur les ailes de Noir de Laque et Noirette de Laque. Les canards ne bougent pas et disent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 Nous voulons aussi du vert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Le peintre met un cercle vert autour des deux taches bleues. Puis il prend des paillettes d’or dans le creux de sa main. Il saupoudre la tache bleue et le cercle vert. Noir de Laque et Noirette de Laque sont contents, tous le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autres canards les admirent. Ils les trouvent très beaux. Mais voilà que le ciel devient noir. Il se met à pleuvoir.</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16 transposé au présent</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L’accident</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Ce matin, comme tous les mardis le car arrive à 9 heures. Les élèves de notre classe y montent pour aller à la bibliothèque. Le chauffeur démarre. Le car sort du village puis il roule sur la route qui longe le canal. Il fait beau, tous les élèves chantent quand tout à coup, un pneu du car éclate. Le car quitte la route et plonge dans l’eau verte du canal. Tout de suite, l’eau entre par les fenêtres ouvertes pendant que le car s’enfonce. Nous hurlons. Le chauffeur et la maîtresse se lèvent et disent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Ne vous affolez pas, ce n’est pas profond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En effet, les roues touchent le fond et le car ne bouge plus. Nous grimpons alors sur les sièges. Puis nous entendons la sirène des pompiers. Ils lancent un pont de cordes et nous quittons le car.</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17 transposé avec nou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C’est quoi ta collec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Un peu avant les vacances d’avril, Sarah a apporté􀁰 en classe sa collection de timbres. Notre maîtresse, mademoiselle Nonny en a profité pour faire une leçon sur les pays et les continents, et Sarah était aussi fière que si elle était passée à la télé. (</w:t>
      </w:r>
      <w:r>
        <w:rPr>
          <w:rFonts w:eastAsia="mes New Roman" w:cs="OpenDyslexic" w:ascii="OpenDyslexic" w:hAnsi="OpenDyslexic"/>
          <w:i/>
          <w:color w:val="000000"/>
          <w:sz w:val="24"/>
          <w:szCs w:val="24"/>
          <w:lang w:val="fr-FR"/>
        </w:rPr>
        <w:t>A la récréation, les élèves de la classe ont décidé de commencer une collection. Seul Nico et son frère ne savaient pas quoi collectionner. Ils ont cherché mais ils n’ont pas trouvé. Un soir, leur père leur a donné des cartes téléphoniques pour Samuel, sa mère leur donné un couvercle de boîte de camembert pour Antoine).</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Nous avons regardé les trois cartes que notre père venait de déposer sur la table et le couvercle de la boîte de fromage … et tout à coup, nous avons eu notre idée. Une idée géniale ! Nous avons ramassé les cartes téléphoniques et la boîte de fromage. A la cuisine, nous avons récupéré deux boîtes d’allumettes vides, un autocollant publicitaire sur un</w:t>
      </w:r>
    </w:p>
    <w:p>
      <w:pPr>
        <w:pStyle w:val="Normal"/>
        <w:jc w:val="left"/>
        <w:textAlignment w:val="auto"/>
        <w:rPr>
          <w:rFonts w:ascii="OpenDyslexic" w:hAnsi="OpenDyslexic" w:eastAsia="mes New Roman" w:cs="OpenDyslexic"/>
          <w:i/>
          <w:i/>
          <w:color w:val="000000"/>
          <w:sz w:val="24"/>
          <w:szCs w:val="24"/>
          <w:lang w:val="fr-FR"/>
        </w:rPr>
      </w:pPr>
      <w:r>
        <w:rPr>
          <w:rFonts w:eastAsia="mes New Roman" w:cs="OpenDyslexic" w:ascii="OpenDyslexic" w:hAnsi="OpenDyslexic"/>
          <w:color w:val="000000"/>
          <w:sz w:val="24"/>
          <w:szCs w:val="24"/>
          <w:lang w:val="fr-FR"/>
        </w:rPr>
        <w:t>paquet de yaourts et quelques morceaux de sucre qui traînaient.</w:t>
      </w:r>
    </w:p>
    <w:p>
      <w:pPr>
        <w:pStyle w:val="Normal"/>
        <w:jc w:val="left"/>
        <w:textAlignment w:val="auto"/>
        <w:rPr>
          <w:rFonts w:ascii="OpenDyslexic" w:hAnsi="OpenDyslexic" w:eastAsia="mes New Roman" w:cs="OpenDyslexic"/>
          <w:i/>
          <w:i/>
          <w:color w:val="000000"/>
          <w:sz w:val="24"/>
          <w:szCs w:val="24"/>
          <w:lang w:val="fr-FR"/>
        </w:rPr>
      </w:pPr>
      <w:r>
        <w:rPr>
          <w:rFonts w:eastAsia="mes New Roman" w:cs="OpenDyslexic" w:ascii="OpenDyslexic" w:hAnsi="OpenDyslexic"/>
          <w:i/>
          <w:color w:val="000000"/>
          <w:sz w:val="24"/>
          <w:szCs w:val="24"/>
          <w:lang w:val="fr-FR"/>
        </w:rPr>
        <w:t>Nico et son frère ont décidé d’aider leurs copains à compléter leur collection et depuis, c’est les copains qu’ils collectionnent.</w:t>
      </w:r>
    </w:p>
    <w:p>
      <w:pPr>
        <w:pStyle w:val="Normal"/>
        <w:jc w:val="left"/>
        <w:textAlignment w:val="auto"/>
        <w:rPr>
          <w:rFonts w:ascii="OpenDyslexic" w:hAnsi="OpenDyslexic" w:eastAsia="mes New Roman" w:cs="OpenDyslexic"/>
          <w:i/>
          <w:i/>
          <w:color w:val="000000"/>
          <w:sz w:val="24"/>
          <w:szCs w:val="24"/>
          <w:lang w:val="fr-FR"/>
        </w:rPr>
      </w:pPr>
      <w:r>
        <w:rPr>
          <w:rFonts w:eastAsia="mes New Roman" w:cs="OpenDyslexic" w:ascii="OpenDyslexic" w:hAnsi="OpenDyslexic"/>
          <w:i/>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18 transposé avec je</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Quand je suis resté tout seul</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Un soir, je suis resté tout seul à la maison. Mes parents sont all􀁰és au ciné􀁰ma avec ma grande sœur Marie. Au dé􀁰but, j’é􀁰tais fier de rester seul. J’ai pris le journal de papa et j’ai fait semblant de le lire. J’ai fouill􀁰é dans les tiroirs et j’ai trouvé􀁰 la console de jeux de ma sœur. J’ai jou􀁰é. Puis j’ai regard􀁰é la t􀁰él􀁰évision. Mais le présentateur a parlé de voleurs, alors</w:t>
      </w:r>
    </w:p>
    <w:p>
      <w:pPr>
        <w:pStyle w:val="Normal"/>
        <w:jc w:val="left"/>
        <w:textAlignment w:val="auto"/>
        <w:rPr>
          <w:rFonts w:ascii="OpenDyslexic" w:hAnsi="OpenDyslexic" w:eastAsia="mes New Roman" w:cs="OpenDyslexic"/>
          <w:i/>
          <w:i/>
          <w:color w:val="000000"/>
          <w:sz w:val="24"/>
          <w:szCs w:val="24"/>
          <w:lang w:val="fr-FR"/>
        </w:rPr>
      </w:pPr>
      <w:r>
        <w:rPr>
          <w:rFonts w:eastAsia="mes New Roman" w:cs="OpenDyslexic" w:ascii="OpenDyslexic" w:hAnsi="OpenDyslexic"/>
          <w:color w:val="000000"/>
          <w:sz w:val="24"/>
          <w:szCs w:val="24"/>
          <w:lang w:val="fr-FR"/>
        </w:rPr>
        <w:t>soudain j’ai eu peur. J’ai frissonn􀁰é. Vite, j’ai fermé􀁰 les volets roulants, j’ai allumé􀁰 la lumière dans toutes les pièces. Tout tremblant, je suis allé dans ma chambre et j’ai fermé􀁰 la porte. J’ai enfoncé􀁰 ma tête sous l’oreiller</w:t>
      </w:r>
    </w:p>
    <w:p>
      <w:pPr>
        <w:pStyle w:val="Normal"/>
        <w:jc w:val="left"/>
        <w:textAlignment w:val="auto"/>
        <w:rPr>
          <w:rFonts w:ascii="OpenDyslexic" w:hAnsi="OpenDyslexic" w:eastAsia="mes New Roman" w:cs="OpenDyslexic"/>
          <w:i/>
          <w:i/>
          <w:color w:val="000000"/>
          <w:sz w:val="24"/>
          <w:szCs w:val="24"/>
          <w:lang w:val="fr-FR"/>
        </w:rPr>
      </w:pPr>
      <w:r>
        <w:rPr>
          <w:rFonts w:eastAsia="mes New Roman" w:cs="OpenDyslexic" w:ascii="OpenDyslexic" w:hAnsi="OpenDyslexic"/>
          <w:i/>
          <w:color w:val="000000"/>
          <w:sz w:val="24"/>
          <w:szCs w:val="24"/>
          <w:lang w:val="fr-FR"/>
        </w:rPr>
        <w:t>et j’ai pleuré􀁰. Un peu plus tard, j’ai entendu du bruit. C’􀁰étaient sûrement les voleurs ! Terrorisé, je me suis glissé profondément sous la couette. Non ! C’􀁰étaient mes parents qui rentraient. J’ai é􀁰ét􀁰 content de les entendre, je me suis endormi aussitôt. Le lendemain, je n’ai rien dit, je n’ai pas parlé de ma peur.</w:t>
      </w:r>
    </w:p>
    <w:p>
      <w:pPr>
        <w:pStyle w:val="Normal"/>
        <w:jc w:val="left"/>
        <w:textAlignment w:val="auto"/>
        <w:rPr>
          <w:rFonts w:ascii="OpenDyslexic" w:hAnsi="OpenDyslexic" w:eastAsia="mes New Roman" w:cs="OpenDyslexic"/>
          <w:i/>
          <w:i/>
          <w:color w:val="000000"/>
          <w:sz w:val="24"/>
          <w:szCs w:val="24"/>
          <w:lang w:val="fr-FR"/>
        </w:rPr>
      </w:pPr>
      <w:r>
        <w:rPr>
          <w:rFonts w:eastAsia="mes New Roman" w:cs="OpenDyslexic" w:ascii="OpenDyslexic" w:hAnsi="OpenDyslexic"/>
          <w:i/>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19 transposé au futur avec tu</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Réaliser un masque de chat</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1. Dans un morceau de papier cartonné, tu traceras un cercle assez grand pour cacher ton visage. Tu ajouteras deux triangles pour les oreilles. Avec tes ciseaux, tu découperas en suivant le contour du dessin.</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2. Tu traceras deux yeux obliques de façon à ce qu'ils soient écartés comme les tiens. Tu dessineras aussi une bouche mince et tu découperas avec soin ces trois ouverture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3. Tu dessineras le nez du chat et ses moustaches. (Tu pourras aussi coller des brins de laine noire.)</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4. Tu perceras un trou de chaque côté du masque. Tu passeras une ficelle ou un fil élastique dans les trous et tu feras un nœud.</w:t>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color w:val="000000"/>
          <w:sz w:val="24"/>
          <w:szCs w:val="24"/>
          <w:lang w:val="fr-FR"/>
        </w:rPr>
        <w:t>Tu pourras inventer d'autres masques en changeant quelques détails.</w:t>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19 transposé au futur avec je</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Réaliser un masque de chat</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1. Dans un morceau de papier cartonné, je tracerai un cercle assez grand pour cacher mon visage. J’ajouterai deux triangles pour les oreilles. Avec mes ciseaux, je découperai en suivant le contour du dessin.</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2. Je tracerai deux yeux obliques de façon à ce qu'ils soient écartés comme les miens. Je dessinerai aussi une bouche mince et je découperai avec soin ces trois ouverture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3. Je dessinerai le nez du chat et ses moustaches. (Je</w:t>
      </w:r>
    </w:p>
    <w:p>
      <w:pPr>
        <w:pStyle w:val="Normal"/>
        <w:jc w:val="left"/>
        <w:textAlignment w:val="auto"/>
        <w:rPr>
          <w:rFonts w:ascii="OpenDyslexic" w:hAnsi="OpenDyslexic" w:eastAsia="mes New Roman" w:cs="OpenDyslexic"/>
          <w:i/>
          <w:i/>
          <w:color w:val="000000"/>
          <w:sz w:val="24"/>
          <w:szCs w:val="24"/>
          <w:lang w:val="fr-FR"/>
        </w:rPr>
      </w:pPr>
      <w:r>
        <w:rPr>
          <w:rFonts w:eastAsia="mes New Roman" w:cs="OpenDyslexic" w:ascii="OpenDyslexic" w:hAnsi="OpenDyslexic"/>
          <w:color w:val="000000"/>
          <w:sz w:val="24"/>
          <w:szCs w:val="24"/>
          <w:lang w:val="fr-FR"/>
        </w:rPr>
        <w:t>pourrai aussi coller des brins de laine noire.)</w:t>
      </w:r>
    </w:p>
    <w:p>
      <w:pPr>
        <w:pStyle w:val="Normal"/>
        <w:jc w:val="left"/>
        <w:textAlignment w:val="auto"/>
        <w:rPr>
          <w:rFonts w:ascii="OpenDyslexic" w:hAnsi="OpenDyslexic" w:eastAsia="mes New Roman" w:cs="OpenDyslexic"/>
          <w:i/>
          <w:i/>
          <w:color w:val="000000"/>
          <w:sz w:val="24"/>
          <w:szCs w:val="24"/>
          <w:lang w:val="fr-FR"/>
        </w:rPr>
      </w:pPr>
      <w:r>
        <w:rPr>
          <w:rFonts w:eastAsia="mes New Roman" w:cs="OpenDyslexic" w:ascii="OpenDyslexic" w:hAnsi="OpenDyslexic"/>
          <w:i/>
          <w:color w:val="000000"/>
          <w:sz w:val="24"/>
          <w:szCs w:val="24"/>
          <w:lang w:val="fr-FR"/>
        </w:rPr>
        <w:t>4. Je percerai un trou de chaque côté du masque. Je passerai une ficelle ou un fil élastique dans les trous et je ferai un nœud. Je pourrai inventer d'autres masques en changeant quelques détails.</w:t>
      </w:r>
    </w:p>
    <w:p>
      <w:pPr>
        <w:pStyle w:val="Normal"/>
        <w:jc w:val="left"/>
        <w:textAlignment w:val="auto"/>
        <w:rPr>
          <w:rFonts w:ascii="OpenDyslexic" w:hAnsi="OpenDyslexic" w:eastAsia="mes New Roman" w:cs="OpenDyslexic"/>
          <w:i/>
          <w:i/>
          <w:color w:val="000000"/>
          <w:sz w:val="24"/>
          <w:szCs w:val="24"/>
          <w:lang w:val="fr-FR"/>
        </w:rPr>
      </w:pPr>
      <w:r>
        <w:rPr>
          <w:rFonts w:eastAsia="mes New Roman" w:cs="OpenDyslexic" w:ascii="OpenDyslexic" w:hAnsi="OpenDyslexic"/>
          <w:i/>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i/>
          <w:color w:val="000000"/>
          <w:sz w:val="24"/>
          <w:szCs w:val="24"/>
          <w:lang w:val="fr-FR"/>
        </w:rPr>
        <w:t>TEXTE 19 transposé au futur avec vou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Réaliser un masque de chat</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1. Dans un morceau de papier cartonné, vous tracerez un cercle assez grand pour cacher votre visage. Vous ajouterez deux triangles pour les oreilles. Avec vos ciseaux, vous découperez en suivant le contour du</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dessin.</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2. Vous tracerez deux yeux obliques de façon à ce qu'ils soient écartés comme les vôtres. Vous dessinerez aussi une bouche mince et vous découperez avec soin ces trois ouverture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3. Vous dessinerez le nez du chat et ses moustaches. (Vous pourrez aussi coller des brins de laine noire.)</w:t>
      </w:r>
    </w:p>
    <w:p>
      <w:pPr>
        <w:pStyle w:val="Normal"/>
        <w:jc w:val="left"/>
        <w:textAlignment w:val="auto"/>
        <w:rPr>
          <w:rFonts w:ascii="OpenDyslexic" w:hAnsi="OpenDyslexic" w:eastAsia="mes New Roman" w:cs="OpenDyslexic"/>
          <w:b/>
          <w:b/>
          <w:i/>
          <w:i/>
          <w:color w:val="000000"/>
          <w:sz w:val="24"/>
          <w:szCs w:val="24"/>
          <w:lang w:val="fr-FR"/>
        </w:rPr>
      </w:pPr>
      <w:r>
        <w:rPr>
          <w:rFonts w:eastAsia="mes New Roman" w:cs="OpenDyslexic" w:ascii="OpenDyslexic" w:hAnsi="OpenDyslexic"/>
          <w:color w:val="000000"/>
          <w:sz w:val="24"/>
          <w:szCs w:val="24"/>
          <w:lang w:val="fr-FR"/>
        </w:rPr>
        <w:t>4. Vous percerez un trou de chaque côté du masque. Vous passerez une ficelle ou un fil élastique dans les trous et vous ferez un nœud. Vous pourrez inventer d'autres masques en changeant quelques détails.</w:t>
      </w:r>
    </w:p>
    <w:p>
      <w:pPr>
        <w:pStyle w:val="Normal"/>
        <w:jc w:val="left"/>
        <w:textAlignment w:val="auto"/>
        <w:rPr>
          <w:rFonts w:ascii="OpenDyslexic" w:hAnsi="OpenDyslexic" w:eastAsia="mes New Roman" w:cs="OpenDyslexic"/>
          <w:b/>
          <w:b/>
          <w:i/>
          <w:i/>
          <w:color w:val="000000"/>
          <w:sz w:val="24"/>
          <w:szCs w:val="24"/>
          <w:lang w:val="fr-FR"/>
        </w:rPr>
      </w:pPr>
      <w:r>
        <w:rPr>
          <w:rFonts w:eastAsia="mes New Roman" w:cs="OpenDyslexic" w:ascii="OpenDyslexic" w:hAnsi="OpenDyslexic"/>
          <w:b/>
          <w:i/>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20 transposé au futur</w:t>
      </w:r>
    </w:p>
    <w:p>
      <w:pPr>
        <w:pStyle w:val="Normal"/>
        <w:jc w:val="left"/>
        <w:textAlignment w:val="auto"/>
        <w:rPr>
          <w:rFonts w:ascii="OpenDyslexic" w:hAnsi="OpenDyslexic" w:eastAsia="mes New Roman" w:cs="OpenDyslexic"/>
          <w:b w:val="false"/>
          <w:b w:val="false"/>
          <w:bCs w:val="false"/>
          <w:i w:val="false"/>
          <w:i w:val="false"/>
          <w:iCs w:val="false"/>
          <w:color w:val="000000"/>
          <w:sz w:val="24"/>
          <w:szCs w:val="24"/>
          <w:lang w:val="fr-FR"/>
        </w:rPr>
      </w:pPr>
      <w:r>
        <w:rPr>
          <w:rFonts w:eastAsia="mes New Roman" w:cs="OpenDyslexic" w:ascii="OpenDyslexic" w:hAnsi="OpenDyslexic"/>
          <w:b/>
          <w:color w:val="000000"/>
          <w:sz w:val="24"/>
          <w:szCs w:val="24"/>
          <w:lang w:val="fr-FR"/>
        </w:rPr>
        <w:t>Ma vie à Paris au fil des mois</w:t>
      </w:r>
    </w:p>
    <w:p>
      <w:pPr>
        <w:pStyle w:val="Normal"/>
        <w:jc w:val="left"/>
        <w:textAlignment w:val="auto"/>
        <w:rPr>
          <w:rFonts w:ascii="OpenDyslexic" w:hAnsi="OpenDyslexic" w:eastAsia="mes New Roman" w:cs="OpenDyslexic"/>
          <w:b w:val="false"/>
          <w:b w:val="false"/>
          <w:bCs w:val="false"/>
          <w:i w:val="false"/>
          <w:i w:val="false"/>
          <w:iCs w:val="false"/>
          <w:color w:val="000000"/>
          <w:sz w:val="24"/>
          <w:szCs w:val="24"/>
          <w:lang w:val="fr-FR"/>
        </w:rPr>
      </w:pPr>
      <w:r>
        <w:rPr>
          <w:rFonts w:eastAsia="mes New Roman" w:cs="OpenDyslexic" w:ascii="OpenDyslexic" w:hAnsi="OpenDyslexic"/>
          <w:b w:val="false"/>
          <w:bCs w:val="false"/>
          <w:i w:val="false"/>
          <w:iCs w:val="false"/>
          <w:color w:val="000000"/>
          <w:sz w:val="24"/>
          <w:szCs w:val="24"/>
          <w:lang w:val="fr-FR"/>
        </w:rPr>
        <w:t>Le premier dimanche de l’ann􀁰ée, nous cé􀁰lè􀁰brerons l’Épiphanie et nous mangerons une galette dans laquelle sera cachée une fève de faïence ou de porcelaine. […] Au milieu du mois de février, pour la mi-carême, toute l’􀁰école cé􀁰lèbrera le carnaval. […] Le matin de Pâques, tous les enfants chercheront des gourmandises dans des cachettes. […] Le 1</w:t>
      </w:r>
      <w:r>
        <w:rPr>
          <w:rFonts w:eastAsia="mes New Roman" w:cs="OpenDyslexic" w:ascii="OpenDyslexic" w:hAnsi="OpenDyslexic"/>
          <w:b w:val="false"/>
          <w:bCs w:val="false"/>
          <w:i w:val="false"/>
          <w:iCs w:val="false"/>
          <w:color w:val="000000"/>
          <w:sz w:val="24"/>
          <w:szCs w:val="24"/>
          <w:vertAlign w:val="superscript"/>
          <w:lang w:val="fr-FR"/>
        </w:rPr>
        <w:t>er</w:t>
      </w:r>
      <w:r>
        <w:rPr>
          <w:rFonts w:eastAsia="mes New Roman" w:cs="OpenDyslexic" w:ascii="OpenDyslexic" w:hAnsi="OpenDyslexic"/>
          <w:b w:val="false"/>
          <w:bCs w:val="false"/>
          <w:i w:val="false"/>
          <w:iCs w:val="false"/>
          <w:color w:val="000000"/>
          <w:sz w:val="24"/>
          <w:szCs w:val="24"/>
          <w:lang w:val="fr-FR"/>
        </w:rPr>
        <w:t xml:space="preserve"> avril, tout le monde fera des blagues. Le dernier samedi de juin, à la kermesse de l’􀁰école, on exposera tous les travaux des é􀁰lèves. […] Pour le 14 juillet, la fanfare défilera dès le matin et les personnalités officielles déposeront des fleurs sur les monuments aux morts. […] Le jour de la rentrée, nous retrouverons nos copains avec joie. […] Pour Halloween, toute l’􀁰école sera dé􀁰cor􀁰ée, chaque classe aura sa citrouille lumineuse. […]À Noël, les rues de Paris seront illumin􀁰ées. […]</w:t>
      </w:r>
    </w:p>
    <w:p>
      <w:pPr>
        <w:pStyle w:val="Normal"/>
        <w:jc w:val="left"/>
        <w:textAlignment w:val="auto"/>
        <w:rPr>
          <w:rFonts w:ascii="OpenDyslexic" w:hAnsi="OpenDyslexic" w:eastAsia="mes New Roman" w:cs="OpenDyslexic"/>
          <w:b w:val="false"/>
          <w:b w:val="false"/>
          <w:bCs w:val="false"/>
          <w:i w:val="false"/>
          <w:i w:val="false"/>
          <w:iCs w:val="false"/>
          <w:color w:val="000000"/>
          <w:sz w:val="24"/>
          <w:szCs w:val="24"/>
          <w:lang w:val="fr-FR"/>
        </w:rPr>
      </w:pPr>
      <w:r>
        <w:rPr>
          <w:rFonts w:eastAsia="mes New Roman" w:cs="OpenDyslexic" w:ascii="OpenDyslexic" w:hAnsi="OpenDyslexic"/>
          <w:b w:val="false"/>
          <w:bCs w:val="false"/>
          <w:i w:val="false"/>
          <w:iCs w:val="false"/>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21 transposé au futur</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La mare aux crocodile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En EPS, nous jouerons à la mare aux crocodiles. Voici la règle.</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1. L'arbitre tracera un cercle d'au moins quinze pas de diamètre pour faire la mare aux crocodiles. Un peu plus loin, il fera un petit carré pour représenter le camion des chasseur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2. La classe se partagera en deux équipes égales. Les crocodiles seront dans la mare et les chasseurs se placeront autour. L'équipe des chasseurs aura besoin de deux ballon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3. Au signal, les chasseurs tireront sur les crocodiles, sans entrer dans la mare. Chaque crocodile touché sera éliminé et ira dans le camion. Mais attention !</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 Un crocodile touché par un rebond du ballon ne sera pas éliminé.</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 Quand un ballon restera dans la mare, un chasseur ira le chercher mais il tirera quand il sera sorti de la mare.</w:t>
      </w:r>
    </w:p>
    <w:p>
      <w:pPr>
        <w:pStyle w:val="Normal"/>
        <w:jc w:val="left"/>
        <w:textAlignment w:val="auto"/>
        <w:rPr>
          <w:rFonts w:ascii="OpenDyslexic" w:hAnsi="OpenDyslexic" w:eastAsia="mes New Roman" w:cs="OpenDyslexic"/>
          <w:b/>
          <w:b/>
          <w:i/>
          <w:i/>
          <w:color w:val="000000"/>
          <w:sz w:val="24"/>
          <w:szCs w:val="24"/>
          <w:lang w:val="fr-FR"/>
        </w:rPr>
      </w:pPr>
      <w:r>
        <w:rPr>
          <w:rFonts w:eastAsia="mes New Roman" w:cs="OpenDyslexic" w:ascii="OpenDyslexic" w:hAnsi="OpenDyslexic"/>
          <w:color w:val="000000"/>
          <w:sz w:val="24"/>
          <w:szCs w:val="24"/>
          <w:lang w:val="fr-FR"/>
        </w:rPr>
        <w:t>4. La chasse durera deux minutes au bout desquelles on comptera les points (un point par crocodile touché). Puis les équipes seront inversées.</w:t>
      </w:r>
    </w:p>
    <w:p>
      <w:pPr>
        <w:pStyle w:val="Normal"/>
        <w:jc w:val="left"/>
        <w:textAlignment w:val="auto"/>
        <w:rPr>
          <w:rFonts w:ascii="OpenDyslexic" w:hAnsi="OpenDyslexic" w:eastAsia="mes New Roman" w:cs="OpenDyslexic"/>
          <w:b/>
          <w:b/>
          <w:i/>
          <w:i/>
          <w:color w:val="000000"/>
          <w:sz w:val="24"/>
          <w:szCs w:val="24"/>
          <w:lang w:val="fr-FR"/>
        </w:rPr>
      </w:pPr>
      <w:r>
        <w:rPr>
          <w:rFonts w:eastAsia="mes New Roman" w:cs="OpenDyslexic" w:ascii="OpenDyslexic" w:hAnsi="OpenDyslexic"/>
          <w:b/>
          <w:i/>
          <w:color w:val="000000"/>
          <w:sz w:val="24"/>
          <w:szCs w:val="24"/>
          <w:lang w:val="fr-FR"/>
        </w:rPr>
        <w:t>5. L'équipe gagnante sera celle qui marquera le plus de points.</w:t>
      </w:r>
    </w:p>
    <w:p>
      <w:pPr>
        <w:pStyle w:val="Normal"/>
        <w:jc w:val="left"/>
        <w:textAlignment w:val="auto"/>
        <w:rPr>
          <w:rFonts w:ascii="OpenDyslexic" w:hAnsi="OpenDyslexic" w:eastAsia="mes New Roman" w:cs="OpenDyslexic"/>
          <w:b/>
          <w:b/>
          <w:i/>
          <w:i/>
          <w:color w:val="000000"/>
          <w:sz w:val="24"/>
          <w:szCs w:val="24"/>
          <w:lang w:val="fr-FR"/>
        </w:rPr>
      </w:pPr>
      <w:r>
        <w:rPr>
          <w:rFonts w:eastAsia="mes New Roman" w:cs="OpenDyslexic" w:ascii="OpenDyslexic" w:hAnsi="OpenDyslexic"/>
          <w:b/>
          <w:i/>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22 transposé au passé</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Escargot et tortue</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Un jeune escargot qui partait en vacances, a rencontré en chemin, une vieille tortue qui admirait le paysage. C'était la première fois que l'escargot voyait une tortue et il a été très surpris en découvrant que le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escargots n’􀁰étaient pas les seuls animaux à transporter leur habitation sur leur dos. Seulement, cette vieille tortue lui a paru très grosse et très laide. Il ne s’est pas gêné pour le lui dire. La tortue, furieuse, a grimpé sur</w:t>
      </w:r>
    </w:p>
    <w:p>
      <w:pPr>
        <w:pStyle w:val="Normal"/>
        <w:jc w:val="left"/>
        <w:textAlignment w:val="auto"/>
        <w:rPr>
          <w:rFonts w:ascii="OpenDyslexic" w:hAnsi="OpenDyslexic" w:eastAsia="mes New Roman" w:cs="OpenDyslexic"/>
          <w:b/>
          <w:b/>
          <w:i/>
          <w:i/>
          <w:color w:val="000000"/>
          <w:sz w:val="24"/>
          <w:szCs w:val="24"/>
          <w:lang w:val="fr-FR"/>
        </w:rPr>
      </w:pPr>
      <w:r>
        <w:rPr>
          <w:rFonts w:eastAsia="mes New Roman" w:cs="OpenDyslexic" w:ascii="OpenDyslexic" w:hAnsi="OpenDyslexic"/>
          <w:color w:val="000000"/>
          <w:sz w:val="24"/>
          <w:szCs w:val="24"/>
          <w:lang w:val="fr-FR"/>
        </w:rPr>
        <w:t>un rocher, a sauté sur l'escargot et l'a écrasé, sous sa carapace.</w:t>
      </w:r>
    </w:p>
    <w:p>
      <w:pPr>
        <w:pStyle w:val="Normal"/>
        <w:jc w:val="left"/>
        <w:textAlignment w:val="auto"/>
        <w:rPr>
          <w:rFonts w:ascii="OpenDyslexic" w:hAnsi="OpenDyslexic" w:eastAsia="mes New Roman" w:cs="OpenDyslexic"/>
          <w:b/>
          <w:b/>
          <w:i/>
          <w:i/>
          <w:color w:val="000000"/>
          <w:sz w:val="24"/>
          <w:szCs w:val="24"/>
          <w:lang w:val="fr-FR"/>
        </w:rPr>
      </w:pPr>
      <w:r>
        <w:rPr>
          <w:rFonts w:eastAsia="mes New Roman" w:cs="OpenDyslexic" w:ascii="OpenDyslexic" w:hAnsi="OpenDyslexic"/>
          <w:b/>
          <w:i/>
          <w:color w:val="000000"/>
          <w:sz w:val="24"/>
          <w:szCs w:val="24"/>
          <w:lang w:val="fr-FR"/>
        </w:rPr>
        <w:t>Très loin de là, une jeune tortue qui partait en vacances a rencontré, en chemin, un vieil escargot qui admirait le paysage. C'était la première fois que la tortue voyait un escargot et elle a été très surprise en d􀁰écouvrant que les tortues n’􀁰étaient pas les seuls animaux à transporter leur habitation sur leur dos. Seulement, ce vieil escargot lui a paru très petit et très laid. Elle ne s’est pas gên􀁰é pour le lui dire. L'escargot, furieux, a grimpé sur un rocher, a sauté sur la tortue et s'est écrasé, sur sa carapace.</w:t>
      </w:r>
    </w:p>
    <w:p>
      <w:pPr>
        <w:pStyle w:val="Normal"/>
        <w:jc w:val="left"/>
        <w:textAlignment w:val="auto"/>
        <w:rPr>
          <w:rFonts w:ascii="OpenDyslexic" w:hAnsi="OpenDyslexic" w:eastAsia="mes New Roman" w:cs="OpenDyslexic"/>
          <w:b/>
          <w:b/>
          <w:i/>
          <w:i/>
          <w:color w:val="000000"/>
          <w:sz w:val="24"/>
          <w:szCs w:val="24"/>
          <w:lang w:val="fr-FR"/>
        </w:rPr>
      </w:pPr>
      <w:r>
        <w:rPr>
          <w:rFonts w:eastAsia="mes New Roman" w:cs="OpenDyslexic" w:ascii="OpenDyslexic" w:hAnsi="OpenDyslexic"/>
          <w:b/>
          <w:i/>
          <w:color w:val="000000"/>
          <w:sz w:val="24"/>
          <w:szCs w:val="24"/>
          <w:lang w:val="fr-FR"/>
        </w:rPr>
      </w:r>
    </w:p>
    <w:p>
      <w:pPr>
        <w:pStyle w:val="Normal"/>
        <w:jc w:val="left"/>
        <w:textAlignment w:val="auto"/>
        <w:rPr>
          <w:rFonts w:ascii="OpenDyslexic" w:hAnsi="OpenDyslexic" w:eastAsia="mes New Roman" w:cs="OpenDyslexic"/>
          <w:b/>
          <w:b/>
          <w:color w:val="000000"/>
          <w:sz w:val="24"/>
          <w:szCs w:val="24"/>
          <w:lang w:val="fr-FR"/>
        </w:rPr>
      </w:pPr>
      <w:r>
        <w:rPr>
          <w:rFonts w:eastAsia="mes New Roman" w:cs="OpenDyslexic" w:ascii="OpenDyslexic" w:hAnsi="OpenDyslexic"/>
          <w:b/>
          <w:color w:val="000000"/>
          <w:sz w:val="24"/>
          <w:szCs w:val="24"/>
          <w:lang w:val="fr-FR"/>
        </w:rPr>
        <w:t>TEXTE 23 transposé au présent</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b/>
          <w:color w:val="000000"/>
          <w:sz w:val="24"/>
          <w:szCs w:val="24"/>
          <w:lang w:val="fr-FR"/>
        </w:rPr>
        <w:t>Une aventure d’Aristote</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Aristote est un chaton tout blanc, malicieux et audacieux. Il vient d’arriver dans l’é􀁰trange et vieille petite maison de Belle Donna, une gentille sorcière. Dès son arrivée, Aristote monte sur le toit et dégringole dans la cheminée. Il arrive dans une pluie de suie sur le feu que Bella Donna vient d’allumer. Il n’est plus tout blanc mais noir comme un chapeau de sorcière.</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Aristote et Aristide sont des chatons tout blancs, malicieux et audacieux. Ils viennent d’arriver dans l’􀁰étrange et vieille petite maison de Belle Donna, une gentille sorcière. Dès leur arrivée, Aristote et Aristide montent sur le toit et dégringolent dans la cheminée. Ils arrivent dans une pluie de suie sur le feu que Bella Donna vient d’allumer. Ils ne sont plus tout blancs</w:t>
      </w:r>
    </w:p>
    <w:p>
      <w:pPr>
        <w:pStyle w:val="Normal"/>
        <w:jc w:val="left"/>
        <w:textAlignment w:val="auto"/>
        <w:rPr>
          <w:rFonts w:ascii="OpenDyslexic" w:hAnsi="OpenDyslexic" w:eastAsia="mes New Roman" w:cs="OpenDyslexic"/>
          <w:color w:val="000000"/>
          <w:sz w:val="24"/>
          <w:szCs w:val="24"/>
          <w:lang w:val="fr-FR"/>
        </w:rPr>
      </w:pPr>
      <w:r>
        <w:rPr>
          <w:rFonts w:eastAsia="mes New Roman" w:cs="OpenDyslexic" w:ascii="OpenDyslexic" w:hAnsi="OpenDyslexic"/>
          <w:color w:val="000000"/>
          <w:sz w:val="24"/>
          <w:szCs w:val="24"/>
          <w:lang w:val="fr-FR"/>
        </w:rPr>
        <w:t>mais noirs comme un chapeau de sorcière. Je suis un chaton tout blanc, malicieux et audacieux. Je viens d’arriver dans l’􀁰étrange et vieille petite</w:t>
      </w:r>
    </w:p>
    <w:p>
      <w:pPr>
        <w:pStyle w:val="Normal"/>
        <w:jc w:val="left"/>
        <w:textAlignment w:val="auto"/>
        <w:rPr>
          <w:rFonts w:ascii="OpenDyslexic" w:hAnsi="OpenDyslexic" w:eastAsia="mes New Roman" w:cs="OpenDyslexic"/>
          <w:b/>
          <w:b/>
          <w:i/>
          <w:i/>
          <w:color w:val="000000"/>
          <w:sz w:val="24"/>
          <w:szCs w:val="24"/>
          <w:lang w:val="fr-FR"/>
        </w:rPr>
      </w:pPr>
      <w:r>
        <w:rPr>
          <w:rFonts w:eastAsia="mes New Roman" w:cs="OpenDyslexic" w:ascii="OpenDyslexic" w:hAnsi="OpenDyslexic"/>
          <w:color w:val="000000"/>
          <w:sz w:val="24"/>
          <w:szCs w:val="24"/>
          <w:lang w:val="fr-FR"/>
        </w:rPr>
        <w:t>maison de Belle Donna, une gentille sorcière. Dès mon arrivée, je monte sur le toit et dégringole dans la cheminé􀁰e. J’arrive dans une pluie de suie sur le feu que Bella Donna vient d’allumer. Je ne suis plus tout blanc mais noir comme un chapeau de sorcière.</w:t>
      </w:r>
    </w:p>
    <w:p>
      <w:pPr>
        <w:pStyle w:val="Normal"/>
        <w:jc w:val="left"/>
        <w:textAlignment w:val="auto"/>
        <w:rPr>
          <w:rFonts w:ascii="OpenDyslexic" w:hAnsi="OpenDyslexic" w:eastAsia="mes New Roman" w:cs="OpenDyslexic"/>
          <w:b/>
          <w:b/>
          <w:i/>
          <w:i/>
          <w:color w:val="000000"/>
          <w:sz w:val="24"/>
          <w:szCs w:val="24"/>
          <w:lang w:val="fr-FR"/>
        </w:rPr>
      </w:pPr>
      <w:r>
        <w:rPr>
          <w:rFonts w:eastAsia="mes New Roman" w:cs="OpenDyslexic" w:ascii="OpenDyslexic" w:hAnsi="OpenDyslexic"/>
          <w:b/>
          <w:i/>
          <w:color w:val="000000"/>
          <w:sz w:val="24"/>
          <w:szCs w:val="24"/>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Dyslexic">
    <w:charset w:val="01"/>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4:24:38Z</dcterms:created>
  <dc:creator/>
  <dc:description/>
  <dc:language>en-US</dc:language>
  <cp:lastModifiedBy/>
  <cp:revision>0</cp:revision>
  <dc:subject/>
  <dc:title/>
</cp:coreProperties>
</file>