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FF"/>
          <w:sz w:val="40"/>
        </w:rPr>
      </w:pPr>
      <w:r>
        <w:rPr>
          <w:color w:val="FF00FF"/>
          <w:sz w:val="40"/>
        </w:rPr>
        <w:t>Séquence autour de l’album :</w:t>
      </w:r>
    </w:p>
    <w:p>
      <w:pPr>
        <w:pStyle w:val="TextBody"/>
        <w:rPr/>
      </w:pPr>
      <w:r>
        <w:rPr>
          <w:rFonts w:eastAsia="Comic Sans MS"/>
          <w:i/>
          <w:iCs/>
          <w:color w:val="FF00FF"/>
          <w:sz w:val="40"/>
          <w:u w:val="none"/>
        </w:rPr>
        <w:t xml:space="preserve"> </w:t>
      </w:r>
      <w:r>
        <w:rPr>
          <w:i/>
          <w:iCs/>
          <w:color w:val="FF00FF"/>
          <w:sz w:val="40"/>
        </w:rPr>
        <w:t>l’Afrique de Zigomar</w:t>
      </w:r>
    </w:p>
    <w:p>
      <w:pPr>
        <w:pStyle w:val="Normal"/>
        <w:rPr>
          <w:rFonts w:ascii="Comic Sans MS" w:hAnsi="Comic Sans MS" w:cs="Comic Sans MS"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i/>
          <w:iCs/>
          <w:color w:val="008080"/>
          <w:sz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i/>
          <w:iCs/>
          <w:color w:val="008080"/>
          <w:sz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cle 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veau : CE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ipline : Littérature </w:t>
      </w:r>
      <w:r>
        <w:rPr>
          <w:rFonts w:eastAsia="Symbol" w:cs="Symbol" w:ascii="Symbol" w:hAnsi="Symbol"/>
        </w:rPr>
        <w:t></w:t>
      </w:r>
      <w:r>
        <w:rPr>
          <w:rFonts w:cs="Comic Sans MS" w:ascii="Comic Sans MS" w:hAnsi="Comic Sans MS"/>
        </w:rPr>
        <w:t>Lire – Dire - Ecrire</w:t>
      </w:r>
      <w:r>
        <w:rPr>
          <w:rFonts w:eastAsia="Symbol" w:cs="Symbol" w:ascii="Symbol" w:hAnsi="Symbol"/>
        </w:rPr>
        <w:t>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u w:val="single"/>
        </w:rPr>
        <w:t>Objectif de la séquence</w:t>
      </w:r>
      <w:r>
        <w:rPr>
          <w:rFonts w:cs="Comic Sans MS" w:ascii="Comic Sans MS" w:hAnsi="Comic Sans MS"/>
          <w:color w:val="0000FF"/>
        </w:rPr>
        <w:t xml:space="preserve"> : Ecrire un album à partir de </w:t>
      </w:r>
      <w:r>
        <w:rPr>
          <w:rFonts w:cs="Comic Sans MS" w:ascii="Comic Sans MS" w:hAnsi="Comic Sans MS"/>
          <w:color w:val="0000FF"/>
          <w:u w:val="single"/>
        </w:rPr>
        <w:t>l’Afrique de Zigom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séances :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é-requi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uter autru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re les informations explicites d’un tex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er sans erreur un texte de 3 ou 4 lign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r une écriture possible et phonétiquement correcte pour un mot régulie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thographier correctement des petits mots fréquent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bstacles à franchir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correctement les marques typographiques de la phrase : majuscule et poi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1065"/>
        </w:tabs>
        <w:rPr>
          <w:sz w:val="28"/>
          <w:u w:val="single"/>
        </w:rPr>
      </w:pPr>
      <w:r>
        <w:rPr>
          <w:sz w:val="28"/>
          <w:u w:val="single"/>
        </w:rPr>
        <w:t>Objectifs disciplinaires :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1065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liter la compréhension de textes narratif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uler la maîtrise du langage ora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er à apprendre la langue française et à la comprend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un texte à partir d’illustration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naître une phras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pier sans erreu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gager la signification d’une illustration rencontrée dans un albu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ler la cohérence d’un l’albu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ler sur la réalisation d’un liv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un tex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1065"/>
        </w:tabs>
        <w:rPr>
          <w:sz w:val="28"/>
          <w:u w:val="single"/>
        </w:rPr>
      </w:pPr>
      <w:r>
        <w:rPr>
          <w:sz w:val="28"/>
          <w:u w:val="single"/>
        </w:rPr>
        <w:t>Objectifs transversaux :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1065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écouverte du mon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 la position de l’Afrique, du Pôle Nord par rapport à l’Europ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 certains animaux polaires et leur régime alimentai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 certains animaux d’Afrique et leur régime alimentai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naître des habitations africaines : création d’un village africai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ravail sur rythmes et musiques africai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ute de différentes musiques ethniqu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ute de rythmes africains : jumbee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 de rythmes africains par les enfants : taper dans les mains, sur les cuisses, claquer des doigts, sur le jumbee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tissage de chansons africain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rts visuels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ravail sur le préno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son préno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son prénom avec un symbole pour chaque lett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sur les graphismes africain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son prénom avec un graphisme africain pour chaque lett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color w:val="0000FF"/>
          <w:sz w:val="28"/>
        </w:rPr>
        <w:t>Compétences visées 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Etre capable d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uter autru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er un récit en se faisant clairement comprend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r des corrections pertinentes portant sur la cohérence d’un tex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gager la signification d’une illustration rencontrée dans un album en justifiant son interprétatio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re les informations explicites d’un texte littérai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gager le thème d’un texte littérai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à haute voix un court passag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de manière autonome un texte cour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er sans erreur un texte de 3 ou 4 lign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correctement les marques typographiques de la phrase : majuscule et point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 xml:space="preserve">Séance 1 : </w:t>
      </w:r>
    </w:p>
    <w:p>
      <w:pPr>
        <w:pStyle w:val="Corpsdetexte2"/>
        <w:tabs>
          <w:tab w:val="clear" w:pos="1065"/>
        </w:tabs>
        <w:rPr/>
      </w:pPr>
      <w:r>
        <w:rPr/>
        <w:t>Objectif : faciliter la compréhension de textes narratif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orale de l’album L’Afrique de Zigomar, sans montrer les imag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ation dessinée des différents moments de l’histoire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 xml:space="preserve">Séance 2 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bjectif : articuler la maîtrise du langage oral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 formulation orale de l’histoir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tablissement de la chronologie de l’album avec les dessin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>Séance 3 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bjectif : articuler la maîtrise du langage oral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orale des illustrations faites par les enfant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ation dessinée des moments oubliés de l’histo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>Séance 4 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bjectif : Continuer à apprendre la langue française et à la comprendre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tablissement de la chronologie des moments oubliés de l’histoire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Re formulation orale de l’histoire complèt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>Séance 5 :</w:t>
      </w:r>
    </w:p>
    <w:p>
      <w:pPr>
        <w:pStyle w:val="Corpsdetexte2"/>
        <w:rPr/>
      </w:pPr>
      <w:r>
        <w:rPr/>
        <w:t>Objectif : Ecrire un petit texte, en s’aidant de mots de vocabulaire écrits au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gendage des illustrations par groupe de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 xml:space="preserve">Séance 6 :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Objectif : Reconnaissance de la phrase - majuscules et points -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jet d’écriture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>Séance 7 :</w:t>
      </w:r>
    </w:p>
    <w:p>
      <w:pPr>
        <w:pStyle w:val="Corpsdetexte2"/>
        <w:tabs>
          <w:tab w:val="clear" w:pos="1065"/>
        </w:tabs>
        <w:rPr/>
      </w:pPr>
      <w:r>
        <w:rPr/>
        <w:t>Objectif : Légender en recopiant sans erreur chaque illust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ième jet d’écri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 xml:space="preserve">Séance 8 : </w:t>
      </w:r>
    </w:p>
    <w:p>
      <w:pPr>
        <w:pStyle w:val="Corpsdetexte2"/>
        <w:tabs>
          <w:tab w:val="clear" w:pos="1065"/>
        </w:tabs>
        <w:rPr/>
      </w:pPr>
      <w:r>
        <w:rPr/>
        <w:t>Objectif : Dégager la signification d’une illustration rencontrée dans un alb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cture de l’album original, en montrant les imag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du titre de notre album, pour que celui-ci soit drô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>Séance 9 :</w:t>
      </w:r>
    </w:p>
    <w:p>
      <w:pPr>
        <w:pStyle w:val="Corpsdetexte2"/>
        <w:tabs>
          <w:tab w:val="clear" w:pos="1065"/>
        </w:tabs>
        <w:rPr/>
      </w:pPr>
      <w:r>
        <w:rPr/>
        <w:t>Objectif : travail sur la cohérence de l’alb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nier jet d’écriture : Remplacer tous les mots qui se rapportent à L’Afrique par des mots qui se rapportent au Pôle Nord </w:t>
      </w:r>
      <w:r>
        <w:rPr>
          <w:rFonts w:eastAsia="Symbol" w:cs="Symbol" w:ascii="Symbol" w:hAnsi="Symbol"/>
        </w:rPr>
        <w:t></w:t>
      </w:r>
      <w:r>
        <w:rPr>
          <w:rFonts w:cs="Comic Sans MS" w:ascii="Comic Sans MS" w:hAnsi="Comic Sans MS"/>
        </w:rPr>
        <w:t>noms d’animaux, de lieux..</w:t>
      </w:r>
      <w:r>
        <w:rPr>
          <w:rFonts w:eastAsia="Symbol" w:cs="Symbol" w:ascii="Symbol" w:hAnsi="Symbol"/>
        </w:rPr>
        <w:t>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>Séance 10 :</w:t>
      </w:r>
    </w:p>
    <w:p>
      <w:pPr>
        <w:pStyle w:val="Corpsdetexte2"/>
        <w:tabs>
          <w:tab w:val="clear" w:pos="1065"/>
        </w:tabs>
        <w:rPr/>
      </w:pPr>
      <w:r>
        <w:rPr/>
        <w:t>Objectif : Travail sur la réalisation d’un liv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orale de notre album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sur le nom de l’auteur, la quatrième de couvertu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u w:val="single"/>
        </w:rPr>
      </w:pPr>
      <w:r>
        <w:rPr>
          <w:rFonts w:cs="Comic Sans MS" w:ascii="Comic Sans MS" w:hAnsi="Comic Sans MS"/>
          <w:b/>
          <w:bCs/>
          <w:color w:val="FF00FF"/>
          <w:u w:val="single"/>
        </w:rPr>
        <w:t>Séance 11 :</w:t>
      </w:r>
    </w:p>
    <w:p>
      <w:pPr>
        <w:pStyle w:val="Corpsdetexte2"/>
        <w:tabs>
          <w:tab w:val="clear" w:pos="1065"/>
        </w:tabs>
        <w:rPr/>
      </w:pPr>
      <w:r>
        <w:rPr/>
        <w:t>Objectif : lire un tex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de l’album à d’autres classes de l’éc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8080"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065" w:leader="none"/>
      </w:tabs>
    </w:pPr>
    <w:rPr>
      <w:rFonts w:ascii="Comic Sans MS" w:hAnsi="Comic Sans MS" w:cs="Comic Sans M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Olivier</dc:creator>
  <dc:description/>
  <dc:language>en-US</dc:language>
  <cp:lastModifiedBy>Olivier</cp:lastModifiedBy>
  <cp:lastPrinted>2005-12-04T14:58:00Z</cp:lastPrinted>
  <dcterms:modified xsi:type="dcterms:W3CDTF">2005-12-04T14:00:00Z</dcterms:modified>
  <cp:revision>19</cp:revision>
  <dc:subject/>
  <dc:title>Séance 1 :</dc:title>
</cp:coreProperties>
</file>