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ACTIVITES DE LOCOMOTION ET D’EQUILIBR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Classe</w:t>
      </w:r>
      <w:r>
        <w:rPr>
          <w:b/>
          <w:bCs/>
        </w:rPr>
        <w:t> </w:t>
      </w:r>
      <w:r>
        <w:rPr/>
        <w:t>: PS / 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ectifs :</w:t>
      </w:r>
    </w:p>
    <w:p>
      <w:pPr>
        <w:pStyle w:val="Normal"/>
        <w:rPr/>
      </w:pPr>
      <w:r>
        <w:rPr/>
        <w:tab/>
        <w:t>Etre capable de :</w:t>
      </w:r>
    </w:p>
    <w:p>
      <w:pPr>
        <w:pStyle w:val="Normal"/>
        <w:numPr>
          <w:ilvl w:val="0"/>
          <w:numId w:val="2"/>
        </w:numPr>
        <w:rPr/>
      </w:pPr>
      <w:r>
        <w:rPr/>
        <w:t>grimper</w:t>
      </w:r>
    </w:p>
    <w:p>
      <w:pPr>
        <w:pStyle w:val="Normal"/>
        <w:numPr>
          <w:ilvl w:val="0"/>
          <w:numId w:val="2"/>
        </w:numPr>
        <w:rPr/>
      </w:pPr>
      <w:r>
        <w:rPr/>
        <w:t>escalader</w:t>
      </w:r>
    </w:p>
    <w:p>
      <w:pPr>
        <w:pStyle w:val="Normal"/>
        <w:numPr>
          <w:ilvl w:val="0"/>
          <w:numId w:val="2"/>
        </w:numPr>
        <w:rPr/>
      </w:pPr>
      <w:r>
        <w:rPr/>
        <w:t>se hisser</w:t>
      </w:r>
    </w:p>
    <w:p>
      <w:pPr>
        <w:pStyle w:val="Normal"/>
        <w:numPr>
          <w:ilvl w:val="0"/>
          <w:numId w:val="2"/>
        </w:numPr>
        <w:rPr/>
      </w:pPr>
      <w:r>
        <w:rPr/>
        <w:t>franchir</w:t>
      </w:r>
    </w:p>
    <w:p>
      <w:pPr>
        <w:pStyle w:val="Normal"/>
        <w:ind w:left="705" w:hanging="0"/>
        <w:rPr/>
      </w:pPr>
      <w:r>
        <w:rPr/>
        <w:t>dans un environnement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Nombre des séances</w:t>
      </w:r>
      <w:r>
        <w:rPr/>
        <w:t> : 5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éance 1 : Ateliers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jectifs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tériel 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 bancs, des tables, des caissettes, des lattes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e structure d’ « escalade 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 tambourin ou instrument pour faire le « signal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éroulement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114300" cy="7480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48080"/>
                          <a:chOff x="0" y="0"/>
                          <a:chExt cx="114480" cy="748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55pt;width:8.95pt;height:58.85pt" coordorigin="1800,211" coordsize="179,1177">
                <v:line id="shape_0" from="1980,211" to="1980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11" to="1800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46355</wp:posOffset>
                </wp:positionV>
                <wp:extent cx="5495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59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centr"/>
                              <w:rPr/>
                            </w:pPr>
                            <w:r>
                              <w:rPr/>
                              <w:t>Structure d’ « escalade » : monter à l’échelle inclinée à 45° avec de l’aide, et redescendre par le toboggan, placé à 90° de l’éche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32.7pt;height:72.7pt;mso-wrap-distance-left:9.05pt;mso-wrap-distance-right:9.05pt;mso-wrap-distance-top:0pt;mso-wrap-distance-bottom:0pt;margin-top: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left="540" w:right="598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centr"/>
                        <w:rPr/>
                      </w:pPr>
                      <w:r>
                        <w:rPr/>
                        <w:t>Structure d’ « escalade » : monter à l’échelle inclinée à 45° avec de l’aide, et redescendre par le toboggan, placé à 90° de l’éche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70485</wp:posOffset>
                </wp:positionV>
                <wp:extent cx="35179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.7pt;height:28.4pt;mso-wrap-distance-left:9.05pt;mso-wrap-distance-right:9.05pt;mso-wrap-distance-top:0pt;mso-wrap-distance-bottom:0pt;margin-top:5.55pt;mso-position-vertical-relative:text;margin-left:3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114300" cy="708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08840"/>
                          <a:chOff x="0" y="0"/>
                          <a:chExt cx="114480" cy="7088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25pt;width:8.95pt;height:55.75pt" coordorigin="1800,225" coordsize="179,1115">
                <v:line id="shape_0" from="1980,225" to="1980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25" to="1800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58293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720"/>
                            <a:ext cx="343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34308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14480"/>
                            </a:xfrm>
                            <a:prstGeom prst="parallelogram">
                              <a:avLst>
                                <a:gd name="adj" fmla="val 299528"/>
                              </a:avLst>
                            </a:prstGeom>
                            <a:solidFill>
                              <a:srgbClr val="ccffcc"/>
                            </a:solidFill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34308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14480"/>
                            </a:xfrm>
                            <a:prstGeom prst="parallelogram">
                              <a:avLst>
                                <a:gd name="adj" fmla="val 299528"/>
                              </a:avLst>
                            </a:prstGeom>
                            <a:solidFill>
                              <a:srgbClr val="ccffff"/>
                            </a:solidFill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34308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14480"/>
                            </a:xfrm>
                            <a:prstGeom prst="parallelogram">
                              <a:avLst>
                                <a:gd name="adj" fmla="val 299528"/>
                              </a:avLst>
                            </a:prstGeom>
                            <a:solidFill>
                              <a:srgbClr val="ffcc99"/>
                            </a:solidFill>
                            <a:ln w="255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38160"/>
                            <a:ext cx="44578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960">
                                <a:moveTo>
                                  <a:pt x="180" y="840"/>
                                </a:moveTo>
                                <a:cubicBezTo>
                                  <a:pt x="300" y="900"/>
                                  <a:pt x="420" y="960"/>
                                  <a:pt x="540" y="840"/>
                                </a:cubicBezTo>
                                <a:cubicBezTo>
                                  <a:pt x="660" y="720"/>
                                  <a:pt x="0" y="240"/>
                                  <a:pt x="900" y="120"/>
                                </a:cubicBezTo>
                                <a:cubicBezTo>
                                  <a:pt x="1800" y="0"/>
                                  <a:pt x="4920" y="0"/>
                                  <a:pt x="5940" y="120"/>
                                </a:cubicBezTo>
                                <a:cubicBezTo>
                                  <a:pt x="6960" y="240"/>
                                  <a:pt x="6990" y="540"/>
                                  <a:pt x="7020" y="8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35pt;width:459pt;height:72pt" coordorigin="720,167" coordsize="918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67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720;top:565;width:5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3240;top:708;width:2160;height:53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ccffcc" stroked="t" o:allowincell="f" style="position:absolute;left:3240;top:708;width:2159;height:179;mso-wrap-style:none;v-text-anchor:middle" type="_x0000_t7">
                    <v:fill o:detectmouseclick="t" type="solid" color2="#330033"/>
                    <v:stroke color="green" weight="25560" joinstyle="miter" endcap="flat"/>
                    <w10:wrap type="none"/>
                  </v:shape>
                  <v:line id="shape_0" from="3240,887" to="3240,1246" stroked="t" o:allowincell="f" style="position:absolute">
                    <v:stroke color="green" weight="25560" joinstyle="miter" endcap="flat"/>
                    <v:fill o:detectmouseclick="t" on="false"/>
                    <w10:wrap type="none"/>
                  </v:line>
                  <v:line id="shape_0" from="5400,708" to="5400,1067" stroked="t" o:allowincell="f" style="position:absolute">
                    <v:stroke color="green" weight="25560" joinstyle="miter" endcap="flat"/>
                    <v:fill o:detectmouseclick="t" on="false"/>
                    <w10:wrap type="none"/>
                  </v:line>
                  <v:line id="shape_0" from="4860,887" to="4860,1246" stroked="t" o:allowincell="f" style="position:absolute">
                    <v:stroke color="green" weight="25560" joinstyle="miter" endcap="flat"/>
                    <v:fill o:detectmouseclick="t" on="false"/>
                    <w10:wrap type="none"/>
                  </v:line>
                  <v:line id="shape_0" from="3780,887" to="3780,1066" stroked="t" o:allowincell="f" style="position:absolute">
                    <v:stroke color="green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040;top:708;width:2160;height:539">
                  <v:shape id="shape_0" fillcolor="#ccffff" stroked="t" o:allowincell="f" style="position:absolute;left:5040;top:708;width:2159;height:179;mso-wrap-style:none;v-text-anchor:middle" type="_x0000_t7">
                    <v:fill o:detectmouseclick="t" type="solid" color2="#330000"/>
                    <v:stroke color="navy" weight="25560" joinstyle="miter" endcap="flat"/>
                    <w10:wrap type="none"/>
                  </v:shape>
                  <v:line id="shape_0" from="5040,887" to="5040,1246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7200,708" to="7200,1067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6660,887" to="6660,1246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5580,887" to="5580,1066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840;top:708;width:2160;height:539">
                  <v:shape id="shape_0" fillcolor="#ffcc99" stroked="t" o:allowincell="f" style="position:absolute;left:6840;top:708;width:2159;height:179;mso-wrap-style:none;v-text-anchor:middle" type="_x0000_t7">
                    <v:fill o:detectmouseclick="t" type="solid" color2="#003366"/>
                    <v:stroke color="#ff6600" weight="25560" joinstyle="miter" endcap="flat"/>
                    <w10:wrap type="none"/>
                  </v:shape>
                  <v:line id="shape_0" from="6840,887" to="6840,1246" stroked="t" o:allowincell="f" style="position:absolute">
                    <v:stroke color="#ff6600" weight="25560" joinstyle="miter" endcap="flat"/>
                    <v:fill o:detectmouseclick="t" on="false"/>
                    <w10:wrap type="none"/>
                  </v:line>
                  <v:line id="shape_0" from="9000,708" to="9000,1067" stroked="t" o:allowincell="f" style="position:absolute">
                    <v:stroke color="#ff6600" weight="25560" joinstyle="miter" endcap="flat"/>
                    <v:fill o:detectmouseclick="t" on="false"/>
                    <w10:wrap type="none"/>
                  </v:line>
                  <v:line id="shape_0" from="8460,887" to="8460,1246" stroked="t" o:allowincell="f" style="position:absolute">
                    <v:stroke color="#ff6600" weight="25560" joinstyle="miter" endcap="flat"/>
                    <v:fill o:detectmouseclick="t" on="false"/>
                    <w10:wrap type="none"/>
                  </v:line>
                  <v:line id="shape_0" from="7380,887" to="7380,1066" stroked="t" o:allowincell="f" style="position:absolute">
                    <v:stroke color="#ff6600" weight="25560" joinstyle="miter" endcap="flat"/>
                    <v:fill o:detectmouseclick="t" on="false"/>
                    <w10:wrap type="none"/>
                  </v:line>
                </v:group>
                <v:shape id="shape_0" coordsize="7020,960" path="m180,840c300,900,420,960,540,840c660,720,0,240,900,120c1800,0,4920,0,5940,120c6960,240,6990,540,7020,840e" stroked="t" o:allowincell="f" style="position:absolute;left:2160;top:227;width:7019;height:95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664" w:leader="none"/>
        </w:tabs>
        <w:ind w:left="708" w:firstLine="708"/>
        <w:jc w:val="both"/>
        <w:rPr>
          <w:sz w:val="28"/>
        </w:rPr>
      </w:pPr>
      <w:r>
        <w:rPr>
          <w:sz w:val="28"/>
        </w:rPr>
        <w:t>Grimper sur les bancs, et se déplacer sans aide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58293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83160"/>
                            <a:ext cx="1144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6240"/>
                            <a:ext cx="3430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198000"/>
                            <a:ext cx="1142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285840"/>
                            </a:xfrm>
                            <a:prstGeom prst="parallelogram">
                              <a:avLst>
                                <a:gd name="adj" fmla="val 99906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2858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42660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14480"/>
                            </a:xfrm>
                            <a:prstGeom prst="parallelogram">
                              <a:avLst>
                                <a:gd name="adj" fmla="val 299528"/>
                              </a:avLst>
                            </a:prstGeom>
                            <a:solidFill>
                              <a:srgbClr val="ccffcc"/>
                            </a:solidFill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42660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14480"/>
                            </a:xfrm>
                            <a:prstGeom prst="parallelogram">
                              <a:avLst>
                                <a:gd name="adj" fmla="val 299528"/>
                              </a:avLst>
                            </a:prstGeom>
                            <a:solidFill>
                              <a:srgbClr val="ccffcc"/>
                            </a:solidFill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45720"/>
                            <a:ext cx="45720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960">
                                <a:moveTo>
                                  <a:pt x="0" y="960"/>
                                </a:moveTo>
                                <a:cubicBezTo>
                                  <a:pt x="135" y="915"/>
                                  <a:pt x="270" y="870"/>
                                  <a:pt x="360" y="780"/>
                                </a:cubicBezTo>
                                <a:cubicBezTo>
                                  <a:pt x="450" y="690"/>
                                  <a:pt x="150" y="480"/>
                                  <a:pt x="540" y="420"/>
                                </a:cubicBezTo>
                                <a:cubicBezTo>
                                  <a:pt x="930" y="360"/>
                                  <a:pt x="2250" y="480"/>
                                  <a:pt x="2700" y="420"/>
                                </a:cubicBezTo>
                                <a:cubicBezTo>
                                  <a:pt x="3150" y="360"/>
                                  <a:pt x="2910" y="120"/>
                                  <a:pt x="3240" y="60"/>
                                </a:cubicBezTo>
                                <a:cubicBezTo>
                                  <a:pt x="3570" y="0"/>
                                  <a:pt x="4380" y="0"/>
                                  <a:pt x="4680" y="60"/>
                                </a:cubicBezTo>
                                <a:cubicBezTo>
                                  <a:pt x="4980" y="120"/>
                                  <a:pt x="4740" y="360"/>
                                  <a:pt x="5040" y="420"/>
                                </a:cubicBezTo>
                                <a:cubicBezTo>
                                  <a:pt x="5340" y="480"/>
                                  <a:pt x="6120" y="330"/>
                                  <a:pt x="6480" y="420"/>
                                </a:cubicBezTo>
                                <a:cubicBezTo>
                                  <a:pt x="6840" y="510"/>
                                  <a:pt x="7020" y="735"/>
                                  <a:pt x="7200" y="9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05pt;width:459pt;height:72pt" coordorigin="720,121" coordsize="9180,1440">
                <v:shape id="shape_0" fillcolor="white" stroked="t" o:allowincell="f" style="position:absolute;left:1260;top:121;width:86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1800;top:252;width:179;height:1177">
                  <v:line id="shape_0" from="1980,252" to="1980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52" to="1800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509;width:53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5040;top:433;width:1799;height:899">
                  <v:shape id="shape_0" fillcolor="#ffcc99" stroked="t" o:allowincell="f" style="position:absolute;left:5040;top:433;width:1798;height:449;mso-wrap-style:none;v-text-anchor:middle" type="_x0000_t7"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5040,883" to="5040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433" to="6839,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883" to="6439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793;width:2160;height:539">
                  <v:shape id="shape_0" fillcolor="#ccffcc" stroked="t" o:allowincell="f" style="position:absolute;left:2700;top:793;width:2159;height:179;mso-wrap-style:none;v-text-anchor:middle" type="_x0000_t7">
                    <v:fill o:detectmouseclick="t" type="solid" color2="#330033"/>
                    <v:stroke color="green" weight="25560" joinstyle="miter" endcap="flat"/>
                    <w10:wrap type="none"/>
                  </v:shape>
                  <v:line id="shape_0" from="2700,973" to="2700,1332" stroked="t" o:allowincell="f" style="position:absolute">
                    <v:stroke color="green" weight="25560" joinstyle="miter" endcap="flat"/>
                    <v:fill o:detectmouseclick="t" on="false"/>
                    <w10:wrap type="none"/>
                  </v:line>
                  <v:line id="shape_0" from="4860,793" to="4860,1152" stroked="t" o:allowincell="f" style="position:absolute">
                    <v:stroke color="green" weight="25560" joinstyle="miter" endcap="flat"/>
                    <v:fill o:detectmouseclick="t" on="false"/>
                    <w10:wrap type="none"/>
                  </v:line>
                  <v:line id="shape_0" from="4320,973" to="4320,1332" stroked="t" o:allowincell="f" style="position:absolute">
                    <v:stroke color="green" weight="25560" joinstyle="miter" endcap="flat"/>
                    <v:fill o:detectmouseclick="t" on="false"/>
                    <w10:wrap type="none"/>
                  </v:line>
                  <v:line id="shape_0" from="3240,973" to="3240,1152" stroked="t" o:allowincell="f" style="position:absolute">
                    <v:stroke color="green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840;top:793;width:2160;height:539">
                  <v:shape id="shape_0" fillcolor="#ccffcc" stroked="t" o:allowincell="f" style="position:absolute;left:6840;top:793;width:2159;height:179;mso-wrap-style:none;v-text-anchor:middle" type="_x0000_t7">
                    <v:fill o:detectmouseclick="t" type="solid" color2="#330033"/>
                    <v:stroke color="green" weight="25560" joinstyle="miter" endcap="flat"/>
                    <w10:wrap type="none"/>
                  </v:shape>
                  <v:line id="shape_0" from="6840,973" to="6840,1332" stroked="t" o:allowincell="f" style="position:absolute">
                    <v:stroke color="green" weight="25560" joinstyle="miter" endcap="flat"/>
                    <v:fill o:detectmouseclick="t" on="false"/>
                    <w10:wrap type="none"/>
                  </v:line>
                  <v:line id="shape_0" from="9000,793" to="9000,1152" stroked="t" o:allowincell="f" style="position:absolute">
                    <v:stroke color="green" weight="25560" joinstyle="miter" endcap="flat"/>
                    <v:fill o:detectmouseclick="t" on="false"/>
                    <w10:wrap type="none"/>
                  </v:line>
                  <v:line id="shape_0" from="8460,973" to="8460,1332" stroked="t" o:allowincell="f" style="position:absolute">
                    <v:stroke color="green" weight="25560" joinstyle="miter" endcap="flat"/>
                    <v:fill o:detectmouseclick="t" on="false"/>
                    <w10:wrap type="none"/>
                  </v:line>
                  <v:line id="shape_0" from="7380,973" to="7380,1152" stroked="t" o:allowincell="f" style="position:absolute">
                    <v:stroke color="green" weight="25560" joinstyle="miter" endcap="flat"/>
                    <v:fill o:detectmouseclick="t" on="false"/>
                    <w10:wrap type="none"/>
                  </v:line>
                </v:group>
                <v:shape id="shape_0" coordsize="7200,960" path="m0,960c135,915,270,870,360,780c450,690,150,480,540,420c930,360,2250,480,2700,420c3150,360,2910,120,3240,60c3570,0,4380,0,4680,60c4980,120,4740,360,5040,420c5340,480,6120,330,6480,420c6840,510,7020,735,7200,960e" stroked="t" o:allowincell="f" style="position:absolute;left:2160;top:193;width:7199;height:95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  <w:t>Passer du banc à la table, et redescendre de la table au banc.</w:t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58293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83160"/>
                            <a:ext cx="1144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3430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08960"/>
                            <a:ext cx="5716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8960"/>
                            <a:ext cx="5716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0360"/>
                            <a:ext cx="5716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23080"/>
                            <a:ext cx="5716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0360"/>
                            <a:ext cx="5716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08960"/>
                            <a:ext cx="5716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4480"/>
                            <a:ext cx="5716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000"/>
                            <a:ext cx="46864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990">
                                <a:moveTo>
                                  <a:pt x="0" y="630"/>
                                </a:moveTo>
                                <a:cubicBezTo>
                                  <a:pt x="120" y="450"/>
                                  <a:pt x="240" y="270"/>
                                  <a:pt x="360" y="270"/>
                                </a:cubicBezTo>
                                <a:cubicBezTo>
                                  <a:pt x="480" y="270"/>
                                  <a:pt x="540" y="660"/>
                                  <a:pt x="720" y="630"/>
                                </a:cubicBezTo>
                                <a:cubicBezTo>
                                  <a:pt x="900" y="600"/>
                                  <a:pt x="1260" y="150"/>
                                  <a:pt x="1440" y="90"/>
                                </a:cubicBezTo>
                                <a:cubicBezTo>
                                  <a:pt x="1620" y="30"/>
                                  <a:pt x="1650" y="270"/>
                                  <a:pt x="1800" y="270"/>
                                </a:cubicBezTo>
                                <a:cubicBezTo>
                                  <a:pt x="1950" y="270"/>
                                  <a:pt x="2160" y="30"/>
                                  <a:pt x="2340" y="90"/>
                                </a:cubicBezTo>
                                <a:cubicBezTo>
                                  <a:pt x="2520" y="150"/>
                                  <a:pt x="2730" y="630"/>
                                  <a:pt x="2880" y="630"/>
                                </a:cubicBezTo>
                                <a:cubicBezTo>
                                  <a:pt x="3030" y="630"/>
                                  <a:pt x="3060" y="150"/>
                                  <a:pt x="3240" y="90"/>
                                </a:cubicBezTo>
                                <a:cubicBezTo>
                                  <a:pt x="3420" y="30"/>
                                  <a:pt x="3780" y="270"/>
                                  <a:pt x="3960" y="270"/>
                                </a:cubicBezTo>
                                <a:cubicBezTo>
                                  <a:pt x="4140" y="270"/>
                                  <a:pt x="4230" y="0"/>
                                  <a:pt x="4320" y="90"/>
                                </a:cubicBezTo>
                                <a:cubicBezTo>
                                  <a:pt x="4410" y="180"/>
                                  <a:pt x="4380" y="780"/>
                                  <a:pt x="4500" y="810"/>
                                </a:cubicBezTo>
                                <a:cubicBezTo>
                                  <a:pt x="4620" y="840"/>
                                  <a:pt x="4860" y="330"/>
                                  <a:pt x="5040" y="270"/>
                                </a:cubicBezTo>
                                <a:cubicBezTo>
                                  <a:pt x="5220" y="210"/>
                                  <a:pt x="5430" y="480"/>
                                  <a:pt x="5580" y="450"/>
                                </a:cubicBezTo>
                                <a:cubicBezTo>
                                  <a:pt x="5730" y="420"/>
                                  <a:pt x="5760" y="60"/>
                                  <a:pt x="5940" y="90"/>
                                </a:cubicBezTo>
                                <a:cubicBezTo>
                                  <a:pt x="6120" y="120"/>
                                  <a:pt x="6510" y="570"/>
                                  <a:pt x="6660" y="630"/>
                                </a:cubicBezTo>
                                <a:cubicBezTo>
                                  <a:pt x="6810" y="690"/>
                                  <a:pt x="6720" y="390"/>
                                  <a:pt x="6840" y="450"/>
                                </a:cubicBezTo>
                                <a:cubicBezTo>
                                  <a:pt x="6960" y="510"/>
                                  <a:pt x="7170" y="750"/>
                                  <a:pt x="7380" y="9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75pt;width:459pt;height:72pt" coordorigin="720,55" coordsize="9180,1440">
                <v:shape id="shape_0" fillcolor="white" stroked="t" o:allowincell="f" style="position:absolute;left:1260;top:55;width:86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1800;top:186;width:179;height:1177">
                  <v:line id="shape_0" from="1980,186" to="1980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86" to="1800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415;width:5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3366ff" stroked="t" o:allowincell="f" style="position:absolute;left:2520;top:699;width:899;height:359;mso-wrap-style:none;v-text-anchor:middle" type="_x0000_t1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500;top:699;width:899;height:359;mso-wrap-style:none;v-text-anchor:middle" type="_x0000_t1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0;top:339;width:899;height:359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6120;top:879;width:899;height:359;mso-wrap-style:none;v-text-anchor:middl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580;top:339;width:899;height:359;mso-wrap-style:none;v-text-anchor:middle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80;top:699;width:899;height:359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7200;top:519;width:899;height:359;mso-wrap-style:none;v-text-anchor:middle" type="_x0000_t1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coordsize="7380,990" path="m0,630c120,450,240,270,360,270c480,270,540,660,720,630c900,600,1260,150,1440,90c1620,30,1650,270,1800,270c1950,270,2160,30,2340,90c2520,150,2730,630,2880,630c3030,630,3060,150,3240,90c3420,30,3780,270,3960,270c4140,270,4230,0,4320,90c4410,180,4380,780,4500,810c4620,840,4860,330,5040,270c5220,210,5430,480,5580,450c5730,420,5760,60,5940,90c6120,120,6510,570,6660,630c6810,690,6720,390,6840,450c6960,510,7170,750,7380,990e" stroked="t" o:allowincell="f" style="position:absolute;left:2160;top:69;width:7379;height:98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6" w:hanging="0"/>
        <w:jc w:val="both"/>
        <w:rPr>
          <w:sz w:val="28"/>
        </w:rPr>
      </w:pPr>
      <w:r>
        <w:rPr>
          <w:sz w:val="28"/>
        </w:rPr>
        <w:t>Se déplacer de caissette en caissette, sans poser le pied par terre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Retour au calme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éance 2 : Ateliers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jectifs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tériel 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 bancs, des chaises, un « tunnel », des anneaux, cerceaux, palets, cordelettes…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e structure d’ « escalade »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 tambourin ou instrument pour faire le « signal 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éroulement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114300" cy="7480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48080"/>
                          <a:chOff x="0" y="0"/>
                          <a:chExt cx="114480" cy="748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55pt;width:8.95pt;height:58.85pt" coordorigin="1800,211" coordsize="179,1177">
                <v:line id="shape_0" from="1980,211" to="1980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11" to="1800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46355</wp:posOffset>
                </wp:positionV>
                <wp:extent cx="54952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cent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centr"/>
                              <w:rPr/>
                            </w:pPr>
                            <w:r>
                              <w:rPr/>
                              <w:t>Structure d’ « escalade » : monter à l’échelle inclinée à 45° avec le moins d’aide possible, et redescendre par le toboggan, placé à 90° de l’éche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32.7pt;height:72.7pt;mso-wrap-distance-left:9.05pt;mso-wrap-distance-right:9.05pt;mso-wrap-distance-top:0pt;mso-wrap-distance-bottom:0pt;margin-top:3.65pt;mso-position-vertical-relative:text;margin-left:62.65pt;mso-position-horizontal-relative:text">
                <v:textbox>
                  <w:txbxContent>
                    <w:p>
                      <w:pPr>
                        <w:pStyle w:val="Normalcent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centr"/>
                        <w:rPr/>
                      </w:pPr>
                      <w:r>
                        <w:rPr/>
                        <w:t>Structure d’ « escalade » : monter à l’échelle inclinée à 45° avec le moins d’aide possible, et redescendre par le toboggan, placé à 90° de l’éche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70485</wp:posOffset>
                </wp:positionV>
                <wp:extent cx="351790" cy="360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.7pt;height:28.4pt;mso-wrap-distance-left:9.05pt;mso-wrap-distance-right:9.05pt;mso-wrap-distance-top:0pt;mso-wrap-distance-bottom:0pt;margin-top:5.55pt;mso-position-vertical-relative:text;margin-left:3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58293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93240"/>
                            <a:ext cx="11448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4480"/>
                            <a:ext cx="343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45720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14480"/>
                            </a:xfrm>
                            <a:prstGeom prst="parallelogram">
                              <a:avLst>
                                <a:gd name="adj" fmla="val 299528"/>
                              </a:avLst>
                            </a:prstGeom>
                            <a:solidFill>
                              <a:srgbClr val="ffcc99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34308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parallelogram">
                                <a:avLst>
                                  <a:gd name="adj" fmla="val 299528"/>
                                </a:avLst>
                              </a:prstGeom>
                              <a:solidFill>
                                <a:srgbClr val="ccffcc"/>
                              </a:solidFill>
                              <a:ln w="255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141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4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0480" y="348480"/>
                            <a:ext cx="12578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720" y="33732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0">
                              <a:off x="360" y="108000"/>
                              <a:ext cx="1257480" cy="114480"/>
                            </a:xfrm>
                            <a:prstGeom prst="parallelogram">
                              <a:avLst>
                                <a:gd name="adj" fmla="val 274607"/>
                              </a:avLst>
                            </a:prstGeom>
                            <a:solidFill>
                              <a:srgbClr val="ffff99"/>
                            </a:solidFill>
                            <a:ln w="255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2320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339120"/>
                            <a:ext cx="1371600" cy="461160"/>
                          </a:xfrm>
                        </wpg:grpSpPr>
                        <wps:wsp>
                          <wps:cNvSpPr/>
                          <wps:spPr>
                            <a:xfrm rot="600000">
                              <a:off x="0" y="118080"/>
                              <a:ext cx="1371600" cy="114480"/>
                            </a:xfrm>
                            <a:prstGeom prst="parallelogram">
                              <a:avLst>
                                <a:gd name="adj" fmla="val 299528"/>
                              </a:avLst>
                            </a:prstGeom>
                            <a:solidFill>
                              <a:srgbClr val="ccffff"/>
                            </a:solidFill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3256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4668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190440"/>
                            <a:ext cx="4800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840">
                                <a:moveTo>
                                  <a:pt x="0" y="780"/>
                                </a:moveTo>
                                <a:cubicBezTo>
                                  <a:pt x="60" y="810"/>
                                  <a:pt x="120" y="840"/>
                                  <a:pt x="180" y="780"/>
                                </a:cubicBezTo>
                                <a:cubicBezTo>
                                  <a:pt x="240" y="720"/>
                                  <a:pt x="60" y="540"/>
                                  <a:pt x="360" y="420"/>
                                </a:cubicBezTo>
                                <a:cubicBezTo>
                                  <a:pt x="660" y="300"/>
                                  <a:pt x="1380" y="120"/>
                                  <a:pt x="1980" y="60"/>
                                </a:cubicBezTo>
                                <a:cubicBezTo>
                                  <a:pt x="2580" y="0"/>
                                  <a:pt x="3570" y="30"/>
                                  <a:pt x="3960" y="60"/>
                                </a:cubicBezTo>
                                <a:cubicBezTo>
                                  <a:pt x="4350" y="90"/>
                                  <a:pt x="3990" y="210"/>
                                  <a:pt x="4320" y="240"/>
                                </a:cubicBezTo>
                                <a:cubicBezTo>
                                  <a:pt x="4650" y="270"/>
                                  <a:pt x="5400" y="180"/>
                                  <a:pt x="5940" y="240"/>
                                </a:cubicBezTo>
                                <a:cubicBezTo>
                                  <a:pt x="6480" y="300"/>
                                  <a:pt x="7020" y="450"/>
                                  <a:pt x="7560" y="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45pt;width:459pt;height:72pt" coordorigin="720,129" coordsize="9180,1440">
                <v:shape id="shape_0" fillcolor="white" stroked="t" o:allowincell="f" style="position:absolute;left:1260;top:129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1800;top:276;width:179;height:1115">
                  <v:line id="shape_0" from="1980,276" to="1980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76" to="1800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593;width:5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5580;top:849;width:2160;height:540">
                  <v:shape id="shape_0" fillcolor="#ffcc99" stroked="t" o:allowincell="f" style="position:absolute;left:5580;top:849;width:2159;height:179;mso-wrap-style:none;v-text-anchor:middle" type="_x0000_t7">
                    <v:fill o:detectmouseclick="t" type="solid" color2="#003366"/>
                    <v:stroke color="red" weight="25560" joinstyle="miter" endcap="flat"/>
                    <w10:wrap type="none"/>
                  </v:shape>
                  <v:line id="shape_0" from="7200,1030" to="7200,1389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7560,849" to="7560,120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60;top:670;width:2160;height:718">
                  <v:line id="shape_0" from="6120,670" to="6120,849" stroked="t" o:allowincell="f" style="position:absolute">
                    <v:stroke color="#003300" weight="25560" joinstyle="miter" endcap="flat"/>
                    <v:fill o:detectmouseclick="t" on="false"/>
                    <w10:wrap type="none"/>
                  </v:line>
                  <v:group id="shape_0" style="position:absolute;left:3960;top:670;width:2160;height:718">
                    <v:shape id="shape_0" fillcolor="#ccffcc" stroked="t" o:allowincell="f" style="position:absolute;left:3960;top:670;width:2159;height:179;mso-wrap-style:none;v-text-anchor:middle" type="_x0000_t7">
                      <v:fill o:detectmouseclick="t" type="solid" color2="#330033"/>
                      <v:stroke color="#003300" weight="25560" joinstyle="miter" endcap="flat"/>
                      <w10:wrap type="none"/>
                    </v:shape>
                    <v:line id="shape_0" from="5580,849" to="5580,1388" stroked="t" o:allowincell="f" style="position:absolute">
                      <v:stroke color="#003300" weight="25560" joinstyle="miter" endcap="flat"/>
                      <v:fill o:detectmouseclick="t" on="false"/>
                      <w10:wrap type="none"/>
                    </v:line>
                    <v:line id="shape_0" from="6120,1030" to="6120,1209" stroked="t" o:allowincell="f" style="position:absolute">
                      <v:stroke color="#003300" weight="25560" joinstyle="miter" endcap="flat"/>
                      <v:fill o:detectmouseclick="t" on="false"/>
                      <w10:wrap type="none"/>
                    </v:line>
                    <v:line id="shape_0" from="4140,849" to="4140,1388" stroked="t" o:allowincell="f" style="position:absolute">
                      <v:stroke color="#003300" weight="25560" joinstyle="miter" endcap="flat"/>
                      <v:fill o:detectmouseclick="t" on="false"/>
                      <w10:wrap type="none"/>
                    </v:line>
                    <v:line id="shape_0" from="4500,849" to="4500,1208" stroked="t" o:allowincell="f" style="position:absolute">
                      <v:stroke color="#003300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17;top:849;width:1980;height:539">
                  <v:line id="shape_0" from="2517,1209" to="2517,1388" stroked="t" o:allowincell="f" style="position:absolute">
                    <v:stroke color="#ff9900" weight="25560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2516;top:848;width:1979;height:179;mso-wrap-style:none;v-text-anchor:middle;rotation:350" type="_x0000_t7">
                    <v:fill o:detectmouseclick="t" type="solid" color2="#000066"/>
                    <v:stroke color="#ff9900" weight="25560" joinstyle="miter" endcap="flat"/>
                    <w10:wrap type="none"/>
                  </v:shape>
                  <v:line id="shape_0" from="3957,1030" to="3957,1209" stroked="t" o:allowincell="f" style="position:absolute">
                    <v:stroke color="#ff9900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380;top:849;width:2160;height:539">
                  <v:shape id="shape_0" fillcolor="#ccffff" stroked="t" o:allowincell="f" style="position:absolute;left:7381;top:849;width:2159;height:179;mso-wrap-style:none;v-text-anchor:middle;rotation:10" type="_x0000_t7">
                    <v:fill o:detectmouseclick="t" type="solid" color2="#330000"/>
                    <v:stroke color="navy" weight="25560" joinstyle="miter" endcap="flat"/>
                    <w10:wrap type="none"/>
                  </v:shape>
                  <v:line id="shape_0" from="7380,849" to="7380,1208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9540,1030" to="9540,1209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9000,1209" to="9000,1388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</v:group>
                <v:shape id="shape_0" coordsize="7560,840" path="m0,780c60,810,120,840,180,780c240,720,60,540,360,420c660,300,1380,120,1980,60c2580,0,3570,30,3960,60c4350,90,3990,210,4320,240c4650,270,5400,180,5940,240c6480,300,7020,450,7560,600e" stroked="t" o:allowincell="f" style="position:absolute;left:2160;top:429;width:7559;height:83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15pt" to="279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  <w:t xml:space="preserve">Grimper sur les bancs avec un léger déséquilibre, sans aide </w:t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  <w:t>(juste une parade !)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58293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83160"/>
                            <a:ext cx="1144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6240"/>
                            <a:ext cx="3430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26600"/>
                            <a:ext cx="4572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000"/>
                            <a:ext cx="45720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2480"/>
                            <a:ext cx="2286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6600"/>
                            <a:ext cx="45720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2480"/>
                            <a:ext cx="4572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26600"/>
                            <a:ext cx="457200" cy="190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000"/>
                            <a:ext cx="2286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124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26600"/>
                            <a:ext cx="8002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3880"/>
                            <a:ext cx="46864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810">
                                <a:moveTo>
                                  <a:pt x="0" y="720"/>
                                </a:moveTo>
                                <a:cubicBezTo>
                                  <a:pt x="120" y="765"/>
                                  <a:pt x="240" y="810"/>
                                  <a:pt x="360" y="720"/>
                                </a:cubicBezTo>
                                <a:cubicBezTo>
                                  <a:pt x="480" y="630"/>
                                  <a:pt x="480" y="270"/>
                                  <a:pt x="720" y="180"/>
                                </a:cubicBezTo>
                                <a:cubicBezTo>
                                  <a:pt x="960" y="90"/>
                                  <a:pt x="1560" y="210"/>
                                  <a:pt x="1800" y="180"/>
                                </a:cubicBezTo>
                                <a:cubicBezTo>
                                  <a:pt x="2040" y="150"/>
                                  <a:pt x="1860" y="0"/>
                                  <a:pt x="2160" y="0"/>
                                </a:cubicBezTo>
                                <a:cubicBezTo>
                                  <a:pt x="2460" y="0"/>
                                  <a:pt x="3210" y="180"/>
                                  <a:pt x="3600" y="180"/>
                                </a:cubicBezTo>
                                <a:cubicBezTo>
                                  <a:pt x="3990" y="180"/>
                                  <a:pt x="4260" y="0"/>
                                  <a:pt x="4500" y="0"/>
                                </a:cubicBezTo>
                                <a:cubicBezTo>
                                  <a:pt x="4740" y="0"/>
                                  <a:pt x="4860" y="150"/>
                                  <a:pt x="5040" y="180"/>
                                </a:cubicBezTo>
                                <a:cubicBezTo>
                                  <a:pt x="5220" y="210"/>
                                  <a:pt x="5370" y="90"/>
                                  <a:pt x="5580" y="180"/>
                                </a:cubicBezTo>
                                <a:cubicBezTo>
                                  <a:pt x="5790" y="270"/>
                                  <a:pt x="6060" y="690"/>
                                  <a:pt x="6300" y="720"/>
                                </a:cubicBezTo>
                                <a:cubicBezTo>
                                  <a:pt x="6540" y="750"/>
                                  <a:pt x="6840" y="390"/>
                                  <a:pt x="7020" y="360"/>
                                </a:cubicBezTo>
                                <a:cubicBezTo>
                                  <a:pt x="7200" y="330"/>
                                  <a:pt x="7290" y="435"/>
                                  <a:pt x="7380" y="5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05pt;width:459pt;height:72pt" coordorigin="720,121" coordsize="9180,1440">
                <v:shape id="shape_0" fillcolor="white" stroked="t" o:allowincell="f" style="position:absolute;left:1260;top:121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1800;top:252;width:179;height:1177">
                  <v:line id="shape_0" from="1980,252" to="1980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52" to="1800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509;width:53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#ff99cc" stroked="t" o:allowincell="f" style="position:absolute;left:3060;top:793;width:719;height:359;mso-wrap-style:none;v-text-anchor:middle" type="_x0000_t1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00;top:433;width:719;height:179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4140;top:613;width:359;height:539;mso-wrap-style:none;v-text-anchor:middle" type="_x0000_t16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860;top:793;width:719;height:179;mso-wrap-style:none;v-text-anchor:middle" type="_x0000_t1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lime" stroked="t" o:allowincell="f" style="position:absolute;left:5760;top:613;width:719;height:359;mso-wrap-style:none;v-text-anchor:middle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120;top:793;width:719;height:299;mso-wrap-style:none;v-text-anchor:middle" type="_x0000_t1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6840;top:433;width:359;height:539;mso-wrap-style:none;v-text-anchor:middl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380;top:613;width:359;height:359;mso-wrap-style:none;v-text-anchor:middle" type="_x0000_t16">
                  <v:fill o:detectmouseclick="t" type="solid" color2="#cc6699"/>
                  <v:stroke color="black" weight="9360" joinstyle="miter" endcap="flat"/>
                  <w10:wrap type="none"/>
                </v:shape>
                <v:oval id="shape_0" fillcolor="white" stroked="t" o:allowincell="f" style="position:absolute;left:8100;top:793;width:1259;height:359;mso-wrap-style:none;v-text-anchor:middle">
                  <v:fill o:detectmouseclick="t" type="solid" color2="black"/>
                  <v:stroke color="lime" weight="38160" joinstyle="miter" endcap="flat"/>
                  <w10:wrap type="none"/>
                </v:oval>
                <v:shape id="shape_0" coordsize="7380,810" path="m0,720c120,765,240,810,360,720c480,630,480,270,720,180c960,90,1560,210,1800,180c2040,150,1860,0,2160,0c2460,0,3210,180,3600,180c3990,180,4260,0,4500,0c4740,0,4860,150,5040,180c5220,210,5370,90,5580,180c5790,270,6060,690,6300,720c6540,750,6840,390,7020,360c7200,330,7290,435,7380,540e" stroked="t" o:allowincell="f" style="position:absolute;left:2340;top:253;width:7379;height:80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  <w:t xml:space="preserve">Se déplacer de caissette en caissette (de différentes hauteurs), sans poser </w:t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  <w:t>le pied à terre, et, à l’arrivée, sauter dans le cerceau.</w:t>
      </w:r>
    </w:p>
    <w:p>
      <w:pPr>
        <w:pStyle w:val="TextBodyIndent"/>
        <w:ind w:left="708"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5829300" cy="935355"/>
                <wp:effectExtent l="508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35280"/>
                          <a:chOff x="0" y="0"/>
                          <a:chExt cx="5829480" cy="935280"/>
                        </a:xfrm>
                      </wpg:grpSpPr>
                      <wps:wsp>
                        <wps:cNvSpPr txBox="1"/>
                        <wps:spPr>
                          <a:xfrm>
                            <a:off x="343080" y="2088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128160"/>
                            <a:ext cx="1144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3600"/>
                            <a:ext cx="3430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249480"/>
                            <a:ext cx="33148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168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168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0200" y="0"/>
                              <a:ext cx="9144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9144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0"/>
                              <a:ext cx="9144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280" y="249480"/>
                            <a:ext cx="6858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78080"/>
                            <a:ext cx="8002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68648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1050">
                                <a:moveTo>
                                  <a:pt x="0" y="390"/>
                                </a:moveTo>
                                <a:cubicBezTo>
                                  <a:pt x="285" y="225"/>
                                  <a:pt x="570" y="60"/>
                                  <a:pt x="720" y="30"/>
                                </a:cubicBezTo>
                                <a:cubicBezTo>
                                  <a:pt x="870" y="0"/>
                                  <a:pt x="930" y="60"/>
                                  <a:pt x="900" y="210"/>
                                </a:cubicBezTo>
                                <a:cubicBezTo>
                                  <a:pt x="870" y="360"/>
                                  <a:pt x="330" y="810"/>
                                  <a:pt x="540" y="930"/>
                                </a:cubicBezTo>
                                <a:cubicBezTo>
                                  <a:pt x="750" y="1050"/>
                                  <a:pt x="1800" y="1050"/>
                                  <a:pt x="2160" y="930"/>
                                </a:cubicBezTo>
                                <a:cubicBezTo>
                                  <a:pt x="2520" y="810"/>
                                  <a:pt x="2100" y="330"/>
                                  <a:pt x="2700" y="210"/>
                                </a:cubicBezTo>
                                <a:cubicBezTo>
                                  <a:pt x="3300" y="90"/>
                                  <a:pt x="5280" y="180"/>
                                  <a:pt x="5760" y="210"/>
                                </a:cubicBezTo>
                                <a:cubicBezTo>
                                  <a:pt x="6240" y="240"/>
                                  <a:pt x="5400" y="330"/>
                                  <a:pt x="5580" y="390"/>
                                </a:cubicBezTo>
                                <a:cubicBezTo>
                                  <a:pt x="5760" y="450"/>
                                  <a:pt x="6630" y="480"/>
                                  <a:pt x="6840" y="570"/>
                                </a:cubicBezTo>
                                <a:cubicBezTo>
                                  <a:pt x="7050" y="660"/>
                                  <a:pt x="6750" y="960"/>
                                  <a:pt x="6840" y="930"/>
                                </a:cubicBezTo>
                                <a:cubicBezTo>
                                  <a:pt x="6930" y="900"/>
                                  <a:pt x="7155" y="645"/>
                                  <a:pt x="7380" y="3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pt;width:459pt;height:73.65pt" coordorigin="720,306" coordsize="9180,1473">
                <v:shape id="shape_0" fillcolor="white" stroked="t" o:allowincell="f" style="position:absolute;left:1260;top:339;width:86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1800;top:508;width:179;height:1177">
                  <v:line id="shape_0" from="1980,508" to="1980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508" to="1800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737;width:5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2340;top:699;width:5220;height:900">
                  <v:group id="shape_0" style="position:absolute;left:2340;top:699;width:899;height:899">
                    <v:line id="shape_0" from="2340,1419" to="2340,1598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group id="shape_0" style="position:absolute;left:2340;top:699;width:899;height:899">
                      <v:line id="shape_0" from="2340,699" to="2879,1418" stroked="t" o:allowincell="f" style="position:absolute;flip:y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2700,699" to="3239,1418" stroked="t" o:allowincell="f" style="position:absolute;flip:y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2340,1419" to="2699,1419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2340,1599" to="2699,1599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2880,699" to="3239,699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3240,699" to="3240,878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2700,879" to="3239,1598" stroked="t" o:allowincell="f" style="position:absolute;flip:y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  <v:line id="shape_0" from="2700,1419" to="2700,1598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0;top:699;width:899;height:899">
                    <v:line id="shape_0" from="4140,1419" to="4140,1598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group id="shape_0" style="position:absolute;left:4140;top:699;width:899;height:899">
                      <v:line id="shape_0" from="4140,699" to="4679,1418" stroked="t" o:allowincell="f" style="position:absolute;flip:y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4500,699" to="5039,1418" stroked="t" o:allowincell="f" style="position:absolute;flip:y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4140,1419" to="4499,1419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4140,1599" to="4499,1599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4680,699" to="5039,699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5040,699" to="5040,878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4500,879" to="5039,1598" stroked="t" o:allowincell="f" style="position:absolute;flip:y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  <v:line id="shape_0" from="4500,1419" to="4500,1598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  <v:shape id="shape_0" fillcolor="#00ccff" stroked="t" o:allowincell="f" style="position:absolute;left:4860;top:699;width:1439;height:359;mso-wrap-style:none;v-text-anchor:middle" type="_x0000_t16">
                    <v:fill o:detectmouseclick="t" type="solid" color2="#ff3300"/>
                    <v:stroke color="navy" weight="9360" joinstyle="miter" endcap="flat"/>
                    <w10:wrap type="none"/>
                  </v:shape>
                  <v:shape id="shape_0" fillcolor="#00ccff" stroked="t" o:allowincell="f" style="position:absolute;left:2700;top:1239;width:1439;height:359;mso-wrap-style:none;v-text-anchor:middle" type="_x0000_t16">
                    <v:fill o:detectmouseclick="t" type="solid" color2="#ff3300"/>
                    <v:stroke color="navy" weight="9360" joinstyle="miter" endcap="flat"/>
                    <w10:wrap type="none"/>
                  </v:shape>
                  <v:shape id="shape_0" fillcolor="#00ccff" stroked="t" o:allowincell="f" style="position:absolute;left:6120;top:699;width:1439;height:359;mso-wrap-style:none;v-text-anchor:middle" type="_x0000_t16">
                    <v:fill o:detectmouseclick="t" type="solid" color2="#ff3300"/>
                    <v:stroke color="navy" weight="9360" joinstyle="miter" endcap="flat"/>
                    <w10:wrap type="none"/>
                  </v:shape>
                </v:group>
                <v:shape id="shape_0" fillcolor="yellow" stroked="t" o:allowincell="f" style="position:absolute;left:7380;top:699;width:1079;height:719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8460;top:1059;width:1259;height:359;mso-wrap-style:none;v-text-anchor:middle">
                  <v:fill o:detectmouseclick="t" type="solid" color2="black"/>
                  <v:stroke color="#3366ff" weight="38160" joinstyle="miter" endcap="flat"/>
                  <w10:wrap type="none"/>
                </v:oval>
                <v:shape id="shape_0" coordsize="7380,1050" path="m0,390c285,225,570,60,720,30c870,0,930,60,900,210c870,360,330,810,540,930c750,1050,1800,1050,2160,930c2520,810,2100,330,2700,210c3300,90,5280,180,5760,210c6240,240,5400,330,5580,390c5760,450,6630,480,6840,570c7050,660,6750,960,6840,930c6930,900,7155,645,7380,390e" stroked="t" o:allowincell="f" style="position:absolute;left:2160;top:306;width:7379;height:104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6" w:hanging="0"/>
        <w:jc w:val="both"/>
        <w:rPr>
          <w:sz w:val="28"/>
        </w:rPr>
      </w:pPr>
      <w:r>
        <w:rPr>
          <w:sz w:val="28"/>
        </w:rPr>
        <w:t xml:space="preserve">Se déplacer, sans aide, sur la muraille, et arriver sur la caisse, et sauter dans </w:t>
      </w:r>
    </w:p>
    <w:p>
      <w:pPr>
        <w:pStyle w:val="TextBodyIndent"/>
        <w:ind w:left="1416" w:hanging="0"/>
        <w:jc w:val="both"/>
        <w:rPr>
          <w:sz w:val="28"/>
        </w:rPr>
      </w:pPr>
      <w:r>
        <w:rPr>
          <w:sz w:val="28"/>
        </w:rPr>
        <w:t>Le cerceau.</w:t>
      </w:r>
    </w:p>
    <w:p>
      <w:pPr>
        <w:pStyle w:val="TextBodyIndent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Retour au calme </w:t>
      </w:r>
    </w:p>
    <w:p>
      <w:pPr>
        <w:pStyle w:val="Heading2"/>
        <w:rPr/>
      </w:pPr>
      <w:r>
        <w:rPr/>
        <w:t>Séance 3 : Ateliers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jectifs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tériel 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 bancs, des chaises, un « tunnel », des anneaux, cerceaux, palets, cordelettes…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e structure d’ « escalade »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 tambourin ou instrument pour faire le « signal 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éroulement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114300" cy="7480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48080"/>
                          <a:chOff x="0" y="0"/>
                          <a:chExt cx="114480" cy="748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55pt;width:8.95pt;height:58.85pt" coordorigin="1800,211" coordsize="179,1177">
                <v:line id="shape_0" from="1980,211" to="1980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11" to="1800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58293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93240"/>
                            <a:ext cx="11448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4480"/>
                            <a:ext cx="343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45720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14480"/>
                            </a:xfrm>
                            <a:prstGeom prst="parallelogram">
                              <a:avLst>
                                <a:gd name="adj" fmla="val 299528"/>
                              </a:avLst>
                            </a:prstGeom>
                            <a:solidFill>
                              <a:srgbClr val="ffcc99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34308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parallelogram">
                                <a:avLst>
                                  <a:gd name="adj" fmla="val 299528"/>
                                </a:avLst>
                              </a:prstGeom>
                              <a:solidFill>
                                <a:srgbClr val="ccffcc"/>
                              </a:solidFill>
                              <a:ln w="255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141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4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0480" y="348480"/>
                            <a:ext cx="12578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720" y="33732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0">
                              <a:off x="360" y="108000"/>
                              <a:ext cx="1257480" cy="114480"/>
                            </a:xfrm>
                            <a:prstGeom prst="parallelogram">
                              <a:avLst>
                                <a:gd name="adj" fmla="val 274607"/>
                              </a:avLst>
                            </a:prstGeom>
                            <a:solidFill>
                              <a:srgbClr val="ffff99"/>
                            </a:solidFill>
                            <a:ln w="255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2320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339120"/>
                            <a:ext cx="1371600" cy="461160"/>
                          </a:xfrm>
                        </wpg:grpSpPr>
                        <wps:wsp>
                          <wps:cNvSpPr/>
                          <wps:spPr>
                            <a:xfrm rot="600000">
                              <a:off x="0" y="118080"/>
                              <a:ext cx="1371600" cy="114480"/>
                            </a:xfrm>
                            <a:prstGeom prst="parallelogram">
                              <a:avLst>
                                <a:gd name="adj" fmla="val 299528"/>
                              </a:avLst>
                            </a:prstGeom>
                            <a:solidFill>
                              <a:srgbClr val="ccffff"/>
                            </a:solidFill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3256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4668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190440"/>
                            <a:ext cx="4800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840">
                                <a:moveTo>
                                  <a:pt x="0" y="780"/>
                                </a:moveTo>
                                <a:cubicBezTo>
                                  <a:pt x="60" y="810"/>
                                  <a:pt x="120" y="840"/>
                                  <a:pt x="180" y="780"/>
                                </a:cubicBezTo>
                                <a:cubicBezTo>
                                  <a:pt x="240" y="720"/>
                                  <a:pt x="60" y="540"/>
                                  <a:pt x="360" y="420"/>
                                </a:cubicBezTo>
                                <a:cubicBezTo>
                                  <a:pt x="660" y="300"/>
                                  <a:pt x="1380" y="120"/>
                                  <a:pt x="1980" y="60"/>
                                </a:cubicBezTo>
                                <a:cubicBezTo>
                                  <a:pt x="2580" y="0"/>
                                  <a:pt x="3570" y="30"/>
                                  <a:pt x="3960" y="60"/>
                                </a:cubicBezTo>
                                <a:cubicBezTo>
                                  <a:pt x="4350" y="90"/>
                                  <a:pt x="3990" y="210"/>
                                  <a:pt x="4320" y="240"/>
                                </a:cubicBezTo>
                                <a:cubicBezTo>
                                  <a:pt x="4650" y="270"/>
                                  <a:pt x="5400" y="180"/>
                                  <a:pt x="5940" y="240"/>
                                </a:cubicBezTo>
                                <a:cubicBezTo>
                                  <a:pt x="6480" y="300"/>
                                  <a:pt x="7020" y="450"/>
                                  <a:pt x="7560" y="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pt;width:459pt;height:72pt" coordorigin="720,80" coordsize="9180,1440">
                <v:shape id="shape_0" fillcolor="white" stroked="t" o:allowincell="f" style="position:absolute;left:1260;top:80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1800;top:227;width:179;height:1115">
                  <v:line id="shape_0" from="1980,227" to="1980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27" to="1800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544;width:5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5580;top:800;width:2160;height:539">
                  <v:shape id="shape_0" fillcolor="#ffcc99" stroked="t" o:allowincell="f" style="position:absolute;left:5580;top:800;width:2159;height:179;mso-wrap-style:none;v-text-anchor:middle" type="_x0000_t7">
                    <v:fill o:detectmouseclick="t" type="solid" color2="#003366"/>
                    <v:stroke color="red" weight="25560" joinstyle="miter" endcap="flat"/>
                    <w10:wrap type="none"/>
                  </v:shape>
                  <v:line id="shape_0" from="7200,980" to="7200,1339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7560,800" to="7560,1159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60;top:620;width:2160;height:719">
                  <v:line id="shape_0" from="6120,620" to="6120,799" stroked="t" o:allowincell="f" style="position:absolute">
                    <v:stroke color="#003300" weight="25560" joinstyle="miter" endcap="flat"/>
                    <v:fill o:detectmouseclick="t" on="false"/>
                    <w10:wrap type="none"/>
                  </v:line>
                  <v:group id="shape_0" style="position:absolute;left:3960;top:620;width:2160;height:719">
                    <v:shape id="shape_0" fillcolor="#ccffcc" stroked="t" o:allowincell="f" style="position:absolute;left:3960;top:620;width:2159;height:179;mso-wrap-style:none;v-text-anchor:middle" type="_x0000_t7">
                      <v:fill o:detectmouseclick="t" type="solid" color2="#330033"/>
                      <v:stroke color="#003300" weight="25560" joinstyle="miter" endcap="flat"/>
                      <w10:wrap type="none"/>
                    </v:shape>
                    <v:line id="shape_0" from="5580,800" to="5580,1339" stroked="t" o:allowincell="f" style="position:absolute">
                      <v:stroke color="#003300" weight="25560" joinstyle="miter" endcap="flat"/>
                      <v:fill o:detectmouseclick="t" on="false"/>
                      <w10:wrap type="none"/>
                    </v:line>
                    <v:line id="shape_0" from="6120,980" to="6120,1159" stroked="t" o:allowincell="f" style="position:absolute">
                      <v:stroke color="#003300" weight="25560" joinstyle="miter" endcap="flat"/>
                      <v:fill o:detectmouseclick="t" on="false"/>
                      <w10:wrap type="none"/>
                    </v:line>
                    <v:line id="shape_0" from="4140,800" to="4140,1339" stroked="t" o:allowincell="f" style="position:absolute">
                      <v:stroke color="#003300" weight="25560" joinstyle="miter" endcap="flat"/>
                      <v:fill o:detectmouseclick="t" on="false"/>
                      <w10:wrap type="none"/>
                    </v:line>
                    <v:line id="shape_0" from="4500,800" to="4500,1159" stroked="t" o:allowincell="f" style="position:absolute">
                      <v:stroke color="#003300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17;top:799;width:1980;height:539">
                  <v:line id="shape_0" from="2517,1160" to="2517,1339" stroked="t" o:allowincell="f" style="position:absolute">
                    <v:stroke color="#ff9900" weight="25560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2516;top:799;width:1979;height:179;mso-wrap-style:none;v-text-anchor:middle;rotation:350" type="_x0000_t7">
                    <v:fill o:detectmouseclick="t" type="solid" color2="#000066"/>
                    <v:stroke color="#ff9900" weight="25560" joinstyle="miter" endcap="flat"/>
                    <w10:wrap type="none"/>
                  </v:shape>
                  <v:line id="shape_0" from="3957,980" to="3957,1159" stroked="t" o:allowincell="f" style="position:absolute">
                    <v:stroke color="#ff9900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380;top:800;width:2160;height:539">
                  <v:shape id="shape_0" fillcolor="#ccffff" stroked="t" o:allowincell="f" style="position:absolute;left:7381;top:800;width:2159;height:179;mso-wrap-style:none;v-text-anchor:middle;rotation:10" type="_x0000_t7">
                    <v:fill o:detectmouseclick="t" type="solid" color2="#330000"/>
                    <v:stroke color="navy" weight="25560" joinstyle="miter" endcap="flat"/>
                    <w10:wrap type="none"/>
                  </v:shape>
                  <v:line id="shape_0" from="7380,800" to="7380,1159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9540,980" to="9540,1159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9000,1160" to="9000,1339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</v:group>
                <v:shape id="shape_0" coordsize="7560,840" path="m0,780c60,810,120,840,180,780c240,720,60,540,360,420c660,300,1380,120,1980,60c2580,0,3570,30,3960,60c4350,90,3990,210,4320,240c4650,270,5400,180,5940,240c6480,300,7020,450,7560,600e" stroked="t" o:allowincell="f" style="position:absolute;left:2160;top:380;width:7559;height:83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  <w:t xml:space="preserve">Grimper sur les bancs, monter la (les) marche(s), la (les) redescendre, </w:t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  <w:t>sans aide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5829300" cy="914400"/>
                <wp:effectExtent l="5080" t="5080" r="196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107280"/>
                            <a:ext cx="1144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2720"/>
                            <a:ext cx="3430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207720"/>
                            <a:ext cx="33148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168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12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168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12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0200" y="0"/>
                              <a:ext cx="9144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720"/>
                              <a:ext cx="9144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0"/>
                              <a:ext cx="9144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321840"/>
                            <a:ext cx="6858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7720"/>
                            <a:ext cx="8002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280"/>
                            <a:ext cx="4686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960">
                                <a:moveTo>
                                  <a:pt x="0" y="840"/>
                                </a:moveTo>
                                <a:cubicBezTo>
                                  <a:pt x="90" y="525"/>
                                  <a:pt x="180" y="210"/>
                                  <a:pt x="360" y="120"/>
                                </a:cubicBezTo>
                                <a:cubicBezTo>
                                  <a:pt x="540" y="30"/>
                                  <a:pt x="870" y="240"/>
                                  <a:pt x="1080" y="300"/>
                                </a:cubicBezTo>
                                <a:cubicBezTo>
                                  <a:pt x="1290" y="360"/>
                                  <a:pt x="1560" y="390"/>
                                  <a:pt x="1620" y="480"/>
                                </a:cubicBezTo>
                                <a:cubicBezTo>
                                  <a:pt x="1680" y="570"/>
                                  <a:pt x="1170" y="780"/>
                                  <a:pt x="1440" y="840"/>
                                </a:cubicBezTo>
                                <a:cubicBezTo>
                                  <a:pt x="1710" y="900"/>
                                  <a:pt x="2850" y="960"/>
                                  <a:pt x="3240" y="840"/>
                                </a:cubicBezTo>
                                <a:cubicBezTo>
                                  <a:pt x="3630" y="720"/>
                                  <a:pt x="3240" y="240"/>
                                  <a:pt x="3780" y="120"/>
                                </a:cubicBezTo>
                                <a:cubicBezTo>
                                  <a:pt x="4320" y="0"/>
                                  <a:pt x="5940" y="60"/>
                                  <a:pt x="6480" y="120"/>
                                </a:cubicBezTo>
                                <a:cubicBezTo>
                                  <a:pt x="7020" y="180"/>
                                  <a:pt x="6870" y="480"/>
                                  <a:pt x="7020" y="480"/>
                                </a:cubicBezTo>
                                <a:cubicBezTo>
                                  <a:pt x="7170" y="480"/>
                                  <a:pt x="7275" y="300"/>
                                  <a:pt x="7380" y="1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59pt;height:72pt" coordorigin="720,58" coordsize="9180,1440">
                <v:shape id="shape_0" fillcolor="white" stroked="t" o:allowincell="f" style="position:absolute;left:1260;top:58;width:86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1800;top:227;width:179;height:1177">
                  <v:line id="shape_0" from="1980,227" to="1980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27" to="1800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456;width:5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3420;top:385;width:5220;height:899">
                  <v:group id="shape_0" style="position:absolute;left:3420;top:385;width:899;height:899">
                    <v:line id="shape_0" from="3420,1105" to="3420,128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group id="shape_0" style="position:absolute;left:3420;top:385;width:899;height:899">
                      <v:line id="shape_0" from="3420,385" to="3959,1104" stroked="t" o:allowincell="f" style="position:absolute;flip:y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3780,385" to="4319,1104" stroked="t" o:allowincell="f" style="position:absolute;flip:y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3420,1105" to="3779,1105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3420,1285" to="3779,1285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3960,385" to="4319,385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4320,385" to="4320,564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3780,565" to="4319,1284" stroked="t" o:allowincell="f" style="position:absolute;flip:y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  <v:line id="shape_0" from="3780,1105" to="3780,128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385;width:899;height:899">
                    <v:line id="shape_0" from="5220,1105" to="5220,128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group id="shape_0" style="position:absolute;left:5220;top:385;width:899;height:899">
                      <v:line id="shape_0" from="5220,385" to="5759,1104" stroked="t" o:allowincell="f" style="position:absolute;flip:y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5580,385" to="6119,1104" stroked="t" o:allowincell="f" style="position:absolute;flip:y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5220,1105" to="5579,1105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5220,1285" to="5579,1285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5760,385" to="6119,385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6120,385" to="6120,564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5580,565" to="6119,1284" stroked="t" o:allowincell="f" style="position:absolute;flip:y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  <v:line id="shape_0" from="5580,1105" to="5580,128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  <v:shape id="shape_0" fillcolor="#00ccff" stroked="t" o:allowincell="f" style="position:absolute;left:5940;top:385;width:1439;height:359;mso-wrap-style:none;v-text-anchor:middle" type="_x0000_t16">
                    <v:fill o:detectmouseclick="t" type="solid" color2="#ff3300"/>
                    <v:stroke color="navy" weight="9360" joinstyle="miter" endcap="flat"/>
                    <w10:wrap type="none"/>
                  </v:shape>
                  <v:shape id="shape_0" fillcolor="#00ccff" stroked="t" o:allowincell="f" style="position:absolute;left:3780;top:925;width:1439;height:359;mso-wrap-style:none;v-text-anchor:middle" type="_x0000_t16">
                    <v:fill o:detectmouseclick="t" type="solid" color2="#ff3300"/>
                    <v:stroke color="navy" weight="9360" joinstyle="miter" endcap="flat"/>
                    <w10:wrap type="none"/>
                  </v:shape>
                  <v:shape id="shape_0" fillcolor="#00ccff" stroked="t" o:allowincell="f" style="position:absolute;left:7200;top:385;width:1439;height:359;mso-wrap-style:none;v-text-anchor:middle" type="_x0000_t16">
                    <v:fill o:detectmouseclick="t" type="solid" color2="#ff3300"/>
                    <v:stroke color="navy" weight="9360" joinstyle="miter" endcap="flat"/>
                    <w10:wrap type="none"/>
                  </v:shape>
                </v:group>
                <v:shape id="shape_0" fillcolor="yellow" stroked="t" o:allowincell="f" style="position:absolute;left:2340;top:565;width:1079;height:719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8640;top:385;width:1259;height:359;mso-wrap-style:none;v-text-anchor:middle">
                  <v:fill o:detectmouseclick="t" type="solid" color2="black"/>
                  <v:stroke color="#3366ff" weight="38160" joinstyle="miter" endcap="flat"/>
                  <w10:wrap type="none"/>
                </v:oval>
                <v:shape id="shape_0" coordsize="7380,960" path="m0,840c90,525,180,210,360,120c540,30,870,240,1080,300c1290,360,1560,390,1620,480c1680,570,1170,780,1440,840c1710,900,2850,960,3240,840c3630,720,3240,240,3780,120c4320,0,5940,60,6480,120c7020,180,6870,480,7020,480c7170,480,7275,300,7380,120e" stroked="t" o:allowincell="f" style="position:absolute;left:2160;top:85;width:7379;height:95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  <w:t>Monter sur la caisse, puis redescendre sur la muraille, et aller dans le cerceau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58293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83160"/>
                            <a:ext cx="1144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6240"/>
                            <a:ext cx="3430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222120"/>
                            <a:ext cx="2971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428760"/>
                              <a:ext cx="512280" cy="14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428760"/>
                              <a:ext cx="511920" cy="14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428760"/>
                              <a:ext cx="512280" cy="14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428760"/>
                              <a:ext cx="511920" cy="14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240" y="428760"/>
                              <a:ext cx="512280" cy="14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428760"/>
                              <a:ext cx="511920" cy="14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160" y="428760"/>
                              <a:ext cx="512280" cy="14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285840"/>
                              <a:ext cx="511920" cy="14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85840"/>
                              <a:ext cx="512280" cy="14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285840"/>
                              <a:ext cx="511920" cy="14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240" y="285840"/>
                              <a:ext cx="512280" cy="14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285840"/>
                              <a:ext cx="511920" cy="14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42920"/>
                              <a:ext cx="512280" cy="14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142920"/>
                              <a:ext cx="511920" cy="14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240" y="142920"/>
                              <a:ext cx="512280" cy="14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0"/>
                              <a:ext cx="511920" cy="14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88920"/>
                            <a:ext cx="40006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90">
                                <a:moveTo>
                                  <a:pt x="0" y="930"/>
                                </a:moveTo>
                                <a:cubicBezTo>
                                  <a:pt x="270" y="960"/>
                                  <a:pt x="540" y="990"/>
                                  <a:pt x="720" y="930"/>
                                </a:cubicBezTo>
                                <a:cubicBezTo>
                                  <a:pt x="900" y="870"/>
                                  <a:pt x="960" y="630"/>
                                  <a:pt x="1080" y="570"/>
                                </a:cubicBezTo>
                                <a:cubicBezTo>
                                  <a:pt x="1200" y="510"/>
                                  <a:pt x="1350" y="600"/>
                                  <a:pt x="1440" y="570"/>
                                </a:cubicBezTo>
                                <a:cubicBezTo>
                                  <a:pt x="1530" y="540"/>
                                  <a:pt x="1500" y="420"/>
                                  <a:pt x="1620" y="390"/>
                                </a:cubicBezTo>
                                <a:cubicBezTo>
                                  <a:pt x="1740" y="360"/>
                                  <a:pt x="2040" y="420"/>
                                  <a:pt x="2160" y="390"/>
                                </a:cubicBezTo>
                                <a:cubicBezTo>
                                  <a:pt x="2280" y="360"/>
                                  <a:pt x="2220" y="240"/>
                                  <a:pt x="2340" y="210"/>
                                </a:cubicBezTo>
                                <a:cubicBezTo>
                                  <a:pt x="2460" y="180"/>
                                  <a:pt x="2790" y="240"/>
                                  <a:pt x="2880" y="210"/>
                                </a:cubicBezTo>
                                <a:cubicBezTo>
                                  <a:pt x="2970" y="180"/>
                                  <a:pt x="2730" y="60"/>
                                  <a:pt x="2880" y="30"/>
                                </a:cubicBezTo>
                                <a:cubicBezTo>
                                  <a:pt x="3030" y="0"/>
                                  <a:pt x="3600" y="0"/>
                                  <a:pt x="3780" y="30"/>
                                </a:cubicBezTo>
                                <a:cubicBezTo>
                                  <a:pt x="3960" y="60"/>
                                  <a:pt x="3840" y="180"/>
                                  <a:pt x="3960" y="210"/>
                                </a:cubicBezTo>
                                <a:cubicBezTo>
                                  <a:pt x="4080" y="240"/>
                                  <a:pt x="4380" y="180"/>
                                  <a:pt x="4500" y="210"/>
                                </a:cubicBezTo>
                                <a:cubicBezTo>
                                  <a:pt x="4620" y="240"/>
                                  <a:pt x="4590" y="360"/>
                                  <a:pt x="4680" y="390"/>
                                </a:cubicBezTo>
                                <a:cubicBezTo>
                                  <a:pt x="4770" y="420"/>
                                  <a:pt x="4920" y="330"/>
                                  <a:pt x="5040" y="390"/>
                                </a:cubicBezTo>
                                <a:cubicBezTo>
                                  <a:pt x="5160" y="450"/>
                                  <a:pt x="5280" y="690"/>
                                  <a:pt x="5400" y="750"/>
                                </a:cubicBezTo>
                                <a:cubicBezTo>
                                  <a:pt x="5520" y="810"/>
                                  <a:pt x="5610" y="720"/>
                                  <a:pt x="5760" y="750"/>
                                </a:cubicBezTo>
                                <a:cubicBezTo>
                                  <a:pt x="5910" y="780"/>
                                  <a:pt x="6105" y="855"/>
                                  <a:pt x="630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05pt;width:459pt;height:72pt" coordorigin="720,121" coordsize="9180,1440">
                <v:shape id="shape_0" fillcolor="white" stroked="t" o:allowincell="f" style="position:absolute;left:1260;top:121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1800;top:252;width:179;height:1177">
                  <v:line id="shape_0" from="1980,252" to="1980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52" to="1800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509;width:53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3420;top:471;width:4680;height:900">
                  <v:shape id="shape_0" fillcolor="#ff99cc" stroked="t" o:allowincell="f" style="position:absolute;left:3420;top:1146;width:806;height:224;mso-wrap-style:none;v-text-anchor:middle" type="_x0000_t16"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4066;top:1146;width:805;height:22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4711;top:1146;width:806;height:224;mso-wrap-style:none;v-text-anchor:middle" type="_x0000_t16"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357;top:1146;width:805;height:224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005;top:1146;width:806;height:224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6645;top:1146;width:805;height:224;mso-wrap-style:none;v-text-anchor:middle" type="_x0000_t16"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7293;top:1146;width:806;height:224;mso-wrap-style:none;v-text-anchor:middle" type="_x0000_t16"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066;top:921;width:805;height:224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4711;top:921;width:806;height:224;mso-wrap-style:none;v-text-anchor:middle" type="_x0000_t16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5357;top:921;width:805;height:224;mso-wrap-style:none;v-text-anchor:middle" type="_x0000_t16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6005;top:921;width:806;height:224;mso-wrap-style:none;v-text-anchor:middle" type="_x0000_t16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645;top:921;width:805;height:22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fuchsia" stroked="t" o:allowincell="f" style="position:absolute;left:4711;top:696;width:806;height:224;mso-wrap-style:none;v-text-anchor:middle" type="_x0000_t16">
                    <v:fill o:detectmouseclick="t" type="solid" color2="lime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5357;top:696;width:805;height:224;mso-wrap-style:none;v-text-anchor:middle" type="_x0000_t16"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005;top:696;width:806;height:224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5357;top:471;width:805;height:224;mso-wrap-style:none;v-text-anchor:middle" type="_x0000_t16"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coordsize="6300,990" path="m0,930c270,960,540,990,720,930c900,870,960,630,1080,570c1200,510,1350,600,1440,570c1530,540,1500,420,1620,390c1740,360,2040,420,2160,390c2280,360,2220,240,2340,210c2460,180,2790,240,2880,210c2970,180,2730,60,2880,30c3030,0,3600,0,3780,30c3960,60,3840,180,3960,210c4080,240,4380,180,4500,210c4620,240,4590,360,4680,390c4770,420,4920,330,5040,390c5160,450,5280,690,5400,750c5520,810,5610,720,5760,750c5910,780,6105,855,6300,930e" stroked="t" o:allowincell="f" style="position:absolute;left:2340;top:261;width:6299;height:98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  <w:t>Monter l’escalier de caissettes, et le redescendre.</w:t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14300" cy="7480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48080"/>
                          <a:chOff x="0" y="0"/>
                          <a:chExt cx="114480" cy="748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3pt;width:8.95pt;height:58.85pt" coordorigin="1800,186" coordsize="179,1177">
                <v:line id="shape_0" from="1980,186" to="1980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86" to="1800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96520</wp:posOffset>
                </wp:positionV>
                <wp:extent cx="5495290" cy="923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59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centr"/>
                              <w:rPr/>
                            </w:pPr>
                            <w:r>
                              <w:rPr/>
                              <w:t>Structure d’ « escalade » : monter à l’échelle inclinée à 90° avec de l’aide, et redescendre par le toboggan, placé à 90° de l’éche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32.7pt;height:72.7pt;mso-wrap-distance-left:9.05pt;mso-wrap-distance-right:9.05pt;mso-wrap-distance-top:0pt;mso-wrap-distance-bottom:0pt;margin-top:7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left="540" w:right="598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centr"/>
                        <w:rPr/>
                      </w:pPr>
                      <w:r>
                        <w:rPr/>
                        <w:t>Structure d’ « escalade » : monter à l’échelle inclinée à 90° avec de l’aide, et redescendre par le toboggan, placé à 90° de l’éch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8"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4610</wp:posOffset>
                </wp:positionV>
                <wp:extent cx="351790" cy="3606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.7pt;height:28.4pt;mso-wrap-distance-left:9.05pt;mso-wrap-distance-right:9.05pt;mso-wrap-distance-top:0pt;mso-wrap-distance-bottom:0pt;margin-top:4.3pt;mso-position-vertical-relative:text;margin-left:3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Retour au calme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éance 4 : Ateliers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jectifs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tériel 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 bancs, des chaises, un « tunnel », des anneaux, cerceaux, palets, cordelettes…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e structure d’ « escalade »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 tambourin ou instrument pour faire le « signal 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éroulement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114300" cy="7480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48080"/>
                          <a:chOff x="0" y="0"/>
                          <a:chExt cx="114480" cy="748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55pt;width:8.95pt;height:58.85pt" coordorigin="1800,211" coordsize="179,1177">
                <v:line id="shape_0" from="1980,211" to="1980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11" to="1800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11430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85800"/>
                          <a:chOff x="0" y="0"/>
                          <a:chExt cx="114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1pt;width:9pt;height:53.95pt" coordorigin="2340,222" coordsize="180,1079">
                <v:line id="shape_0" from="2340,222" to="2340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222" to="2521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58293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3430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343080"/>
                            <a:ext cx="3772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4640"/>
                              <a:ext cx="125748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14120"/>
                              <a:ext cx="125748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8880" y="0"/>
                              <a:ext cx="1828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152280"/>
                              </a:xfrm>
                              <a:prstGeom prst="parallelogram">
                                <a:avLst>
                                  <a:gd name="adj" fmla="val 300236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5228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5228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1680" y="114480"/>
                            <a:ext cx="114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190440"/>
                            <a:ext cx="45720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810">
                                <a:moveTo>
                                  <a:pt x="0" y="780"/>
                                </a:moveTo>
                                <a:cubicBezTo>
                                  <a:pt x="135" y="795"/>
                                  <a:pt x="270" y="810"/>
                                  <a:pt x="360" y="780"/>
                                </a:cubicBezTo>
                                <a:cubicBezTo>
                                  <a:pt x="450" y="750"/>
                                  <a:pt x="270" y="660"/>
                                  <a:pt x="540" y="600"/>
                                </a:cubicBezTo>
                                <a:cubicBezTo>
                                  <a:pt x="810" y="540"/>
                                  <a:pt x="1650" y="510"/>
                                  <a:pt x="1980" y="420"/>
                                </a:cubicBezTo>
                                <a:cubicBezTo>
                                  <a:pt x="2310" y="330"/>
                                  <a:pt x="2040" y="120"/>
                                  <a:pt x="2520" y="60"/>
                                </a:cubicBezTo>
                                <a:cubicBezTo>
                                  <a:pt x="3000" y="0"/>
                                  <a:pt x="4380" y="30"/>
                                  <a:pt x="4860" y="60"/>
                                </a:cubicBezTo>
                                <a:cubicBezTo>
                                  <a:pt x="5340" y="90"/>
                                  <a:pt x="5130" y="210"/>
                                  <a:pt x="5400" y="240"/>
                                </a:cubicBezTo>
                                <a:cubicBezTo>
                                  <a:pt x="5670" y="270"/>
                                  <a:pt x="6180" y="150"/>
                                  <a:pt x="6480" y="240"/>
                                </a:cubicBezTo>
                                <a:cubicBezTo>
                                  <a:pt x="6780" y="330"/>
                                  <a:pt x="6990" y="555"/>
                                  <a:pt x="7200" y="7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pt;width:459pt;height:72pt" coordorigin="720,80" coordsize="9180,1440">
                <v:shape id="shape_0" fillcolor="white" stroked="t" o:allowincell="f" style="position:absolute;left:720;top:440;width:5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1260;top:80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2880;top:620;width:5940;height:719">
                  <v:shape id="shape_0" fillcolor="#ffff99" stroked="t" o:allowincell="f" style="position:absolute;left:2880;top:974;width:1979;height:35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840;top:800;width:1979;height:35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group id="shape_0" style="position:absolute;left:4500;top:620;width:2880;height:719">
                    <v:shape id="shape_0" fillcolor="#ccffff" stroked="t" o:allowincell="f" style="position:absolute;left:4500;top:620;width:2879;height:239;mso-wrap-style:none;v-text-anchor:middle" type="_x0000_t7">
                      <v:fill o:detectmouseclick="t" type="solid" color2="#330000"/>
                      <v:stroke color="teal" weight="25560" joinstyle="miter" endcap="flat"/>
                      <w10:wrap type="none"/>
                    </v:shape>
                    <v:line id="shape_0" from="4500,860" to="4500,1339" stroked="t" o:allowincell="f" style="position:absolute">
                      <v:stroke color="teal" weight="25560" joinstyle="miter" endcap="flat"/>
                      <v:fill o:detectmouseclick="t" on="false"/>
                      <w10:wrap type="none"/>
                    </v:line>
                    <v:line id="shape_0" from="7380,620" to="7380,799" stroked="t" o:allowincell="f" style="position:absolute">
                      <v:stroke color="teal" weight="25560" joinstyle="miter" endcap="flat"/>
                      <v:fill o:detectmouseclick="t" on="false"/>
                      <w10:wrap type="none"/>
                    </v:line>
                    <v:line id="shape_0" from="6660,860" to="6660,1339" stroked="t" o:allowincell="f" style="position:absolute">
                      <v:stroke color="teal" weight="25560" joinstyle="miter" endcap="flat"/>
                      <v:fill o:detectmouseclick="t" on="false"/>
                      <w10:wrap type="none"/>
                    </v:line>
                    <v:line id="shape_0" from="5220,860" to="5220,1099" stroked="t" o:allowincell="f" style="position:absolute">
                      <v:stroke color="teal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260;width:179;height:1079">
                  <v:line id="shape_0" from="1620,260" to="1620,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60" to="1800,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7200,810" path="m0,780c135,795,270,810,360,780c450,750,270,660,540,600c810,540,1650,510,1980,420c2310,330,2040,120,2520,60c3000,0,4380,30,4860,60c5340,90,5130,210,5400,240c5670,270,6180,150,6480,240c6780,330,6990,555,7200,780e" stroked="t" o:allowincell="f" style="position:absolute;left:2160;top:380;width:7199;height:80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456565" cy="5918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9085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6" r="-2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6.6pt;mso-wrap-distance-left:9.05pt;mso-wrap-distance-right:9.05pt;mso-wrap-distance-top:0pt;mso-wrap-distance-bottom:0pt;margin-top:11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9085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6" r="-2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5829300" cy="1215390"/>
                <wp:effectExtent l="508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15360"/>
                          <a:chOff x="0" y="0"/>
                          <a:chExt cx="5829480" cy="1215360"/>
                        </a:xfrm>
                      </wpg:grpSpPr>
                      <wps:wsp>
                        <wps:cNvSpPr txBox="1"/>
                        <wps:spPr>
                          <a:xfrm>
                            <a:off x="343080" y="30096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394200"/>
                            <a:ext cx="11448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5800"/>
                            <a:ext cx="343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6200" y="57168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4572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4572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143000" cy="1143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4120" y="0"/>
                              <a:ext cx="1028880" cy="10288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43080"/>
                              <a:ext cx="1028880" cy="8002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43080" cy="3430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457200"/>
                              <a:ext cx="343080" cy="3430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457200"/>
                            <a:ext cx="17146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020">
                                <a:moveTo>
                                  <a:pt x="0" y="540"/>
                                </a:moveTo>
                                <a:cubicBezTo>
                                  <a:pt x="270" y="510"/>
                                  <a:pt x="540" y="480"/>
                                  <a:pt x="720" y="540"/>
                                </a:cubicBezTo>
                                <a:cubicBezTo>
                                  <a:pt x="900" y="600"/>
                                  <a:pt x="870" y="840"/>
                                  <a:pt x="1080" y="900"/>
                                </a:cubicBezTo>
                                <a:cubicBezTo>
                                  <a:pt x="1290" y="960"/>
                                  <a:pt x="1770" y="1020"/>
                                  <a:pt x="1980" y="900"/>
                                </a:cubicBezTo>
                                <a:cubicBezTo>
                                  <a:pt x="2190" y="780"/>
                                  <a:pt x="2220" y="330"/>
                                  <a:pt x="2340" y="180"/>
                                </a:cubicBezTo>
                                <a:cubicBezTo>
                                  <a:pt x="2460" y="30"/>
                                  <a:pt x="2580" y="15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1800"/>
                            <a:ext cx="21718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110">
                                <a:moveTo>
                                  <a:pt x="0" y="150"/>
                                </a:moveTo>
                                <a:cubicBezTo>
                                  <a:pt x="150" y="75"/>
                                  <a:pt x="300" y="0"/>
                                  <a:pt x="360" y="150"/>
                                </a:cubicBezTo>
                                <a:cubicBezTo>
                                  <a:pt x="420" y="300"/>
                                  <a:pt x="270" y="990"/>
                                  <a:pt x="360" y="1050"/>
                                </a:cubicBezTo>
                                <a:cubicBezTo>
                                  <a:pt x="450" y="1110"/>
                                  <a:pt x="720" y="600"/>
                                  <a:pt x="900" y="510"/>
                                </a:cubicBezTo>
                                <a:cubicBezTo>
                                  <a:pt x="1080" y="420"/>
                                  <a:pt x="1320" y="570"/>
                                  <a:pt x="1440" y="510"/>
                                </a:cubicBezTo>
                                <a:cubicBezTo>
                                  <a:pt x="1560" y="450"/>
                                  <a:pt x="1530" y="210"/>
                                  <a:pt x="1620" y="150"/>
                                </a:cubicBezTo>
                                <a:cubicBezTo>
                                  <a:pt x="1710" y="90"/>
                                  <a:pt x="1830" y="120"/>
                                  <a:pt x="1980" y="150"/>
                                </a:cubicBezTo>
                                <a:cubicBezTo>
                                  <a:pt x="2130" y="180"/>
                                  <a:pt x="2400" y="270"/>
                                  <a:pt x="2520" y="330"/>
                                </a:cubicBezTo>
                                <a:cubicBezTo>
                                  <a:pt x="2640" y="390"/>
                                  <a:pt x="2610" y="480"/>
                                  <a:pt x="2700" y="510"/>
                                </a:cubicBezTo>
                                <a:cubicBezTo>
                                  <a:pt x="2790" y="540"/>
                                  <a:pt x="2940" y="420"/>
                                  <a:pt x="3060" y="510"/>
                                </a:cubicBezTo>
                                <a:cubicBezTo>
                                  <a:pt x="3180" y="600"/>
                                  <a:pt x="3300" y="825"/>
                                  <a:pt x="3420" y="10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5pt;width:459pt;height:95.75pt" coordorigin="720,270" coordsize="9180,1915">
                <v:shape id="shape_0" fillcolor="white" stroked="t" o:allowincell="f" style="position:absolute;left:1260;top:745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1800;top:892;width:179;height:1115">
                  <v:line id="shape_0" from="1980,892" to="1980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892" to="1800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1209;width:5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6840;top:1171;width:1800;height:720">
                  <v:shape id="shape_0" fillcolor="#3366ff" stroked="t" o:allowincell="f" style="position:absolute;left:6840;top:1531;width:719;height:359;mso-wrap-style:none;v-text-anchor:middle" type="_x0000_t16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7380;top:1531;width:719;height:359;mso-wrap-style:none;v-text-anchor:middle" type="_x0000_t16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920;top:1531;width:719;height:35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380;top:1171;width:719;height:359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3779;top:270;width:1801;height:1800">
                  <v:rect id="shape_0" fillcolor="#ffff99" stroked="t" o:allowincell="f" style="position:absolute;left:3960;top:271;width:1619;height:1619;mso-wrap-style:none;v-text-anchor:middle;rotation:180">
                    <v:fill o:detectmouseclick="t" type="solid" color2="#000066"/>
                    <v:stroke color="red" weight="19080" joinstyle="miter" endcap="flat"/>
                    <w10:wrap type="none"/>
                  </v:rect>
                  <v:rect id="shape_0" fillcolor="#ffff99" stroked="t" o:allowincell="f" style="position:absolute;left:3780;top:811;width:1619;height:1259;mso-wrap-style:none;v-text-anchor:middle;rotation:180">
                    <v:fill o:detectmouseclick="t" type="solid" color2="#000066"/>
                    <v:stroke color="red" weight="19080" joinstyle="miter" endcap="flat"/>
                    <w10:wrap type="none"/>
                  </v:rect>
                  <v:shape id="shape_0" fillcolor="#ffff99" stroked="t" o:allowincell="f" style="position:absolute;left:3780;top:991;width:539;height:539;mso-wrap-style:none;v-text-anchor:middle" type="_x0000_t7">
                    <v:fill o:detectmouseclick="t" type="solid" color2="#000066"/>
                    <v:stroke color="red" weight="19080" joinstyle="miter" endcap="flat"/>
                    <w10:wrap type="none"/>
                  </v:shape>
                  <v:shape id="shape_0" fillcolor="#ffff99" stroked="t" o:allowincell="f" style="position:absolute;left:5040;top:991;width:539;height:539;mso-wrap-style:none;v-text-anchor:middle" type="_x0000_t7">
                    <v:fill o:detectmouseclick="t" type="solid" color2="#000066"/>
                    <v:stroke color="red" weight="19080" joinstyle="miter" endcap="flat"/>
                    <w10:wrap type="none"/>
                  </v:shape>
                </v:group>
                <v:shape id="shape_0" coordsize="2700,1020" path="m0,540c270,510,540,480,720,540c900,600,870,840,1080,900c1290,960,1770,1020,1980,900c2190,780,2220,330,2340,180c2460,30,2580,15,2700,0e" stroked="t" o:allowincell="f" style="position:absolute;left:2340;top:991;width:2699;height:1019;mso-wrap-style:none;v-text-anchor:middle">
                  <v:fill o:detectmouseclick="t" on="false"/>
                  <v:stroke color="fuchsia" weight="19080" joinstyle="round" endcap="flat"/>
                  <w10:wrap type="none"/>
                </v:shape>
                <v:shape id="shape_0" coordsize="3420,1110" path="m0,150c150,75,300,0,360,150c420,300,270,990,360,1050c450,1110,720,600,900,510c1080,420,1320,570,1440,510c1560,450,1530,210,1620,150c1710,90,1830,120,1980,150c2130,180,2400,270,2520,330c2640,390,2610,480,2700,510c2790,540,2940,420,3060,510c3180,600,3300,825,3420,1050e" stroked="t" o:allowincell="f" style="position:absolute;left:5760;top:841;width:3419;height:110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Se déplacer sur les bancs en franchissant les marches, sans déséquilibre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  <w:t>Franchir les différents obstacles en déséquilibre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14300" cy="7480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48080"/>
                          <a:chOff x="0" y="0"/>
                          <a:chExt cx="114480" cy="748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pt;width:8.95pt;height:58.85pt" coordorigin="1800,252" coordsize="179,1177">
                <v:line id="shape_0" from="1980,252" to="1980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52" to="1800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5829300" cy="925830"/>
                <wp:effectExtent l="5080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25920"/>
                          <a:chOff x="0" y="0"/>
                          <a:chExt cx="5829480" cy="925920"/>
                        </a:xfrm>
                      </wpg:grpSpPr>
                      <wps:wsp>
                        <wps:cNvSpPr txBox="1"/>
                        <wps:spPr>
                          <a:xfrm>
                            <a:off x="343080" y="1152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"/>
                            <a:ext cx="3430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5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5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5400"/>
                            <a:ext cx="21718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3430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343080" cy="91440"/>
                              </a:xfrm>
                              <a:prstGeom prst="parallelogram">
                                <a:avLst>
                                  <a:gd name="adj" fmla="val 93799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2570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828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743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320" y="0"/>
                              <a:ext cx="45720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0"/>
                                <a:ext cx="457200" cy="136440"/>
                              </a:xfrm>
                              <a:prstGeom prst="parallelogram">
                                <a:avLst>
                                  <a:gd name="adj" fmla="val 83773"/>
                                </a:avLst>
                              </a:prstGeom>
                              <a:solidFill>
                                <a:srgbClr val="cc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3430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76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1076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7360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1076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120" y="114120"/>
                              <a:ext cx="91440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552600"/>
                            <a:ext cx="8002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42292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1110">
                                <a:moveTo>
                                  <a:pt x="0" y="1050"/>
                                </a:moveTo>
                                <a:cubicBezTo>
                                  <a:pt x="285" y="1080"/>
                                  <a:pt x="570" y="1110"/>
                                  <a:pt x="720" y="1050"/>
                                </a:cubicBezTo>
                                <a:cubicBezTo>
                                  <a:pt x="870" y="990"/>
                                  <a:pt x="690" y="750"/>
                                  <a:pt x="900" y="690"/>
                                </a:cubicBezTo>
                                <a:cubicBezTo>
                                  <a:pt x="1110" y="630"/>
                                  <a:pt x="1770" y="750"/>
                                  <a:pt x="1980" y="690"/>
                                </a:cubicBezTo>
                                <a:cubicBezTo>
                                  <a:pt x="2190" y="630"/>
                                  <a:pt x="2010" y="390"/>
                                  <a:pt x="2160" y="330"/>
                                </a:cubicBezTo>
                                <a:cubicBezTo>
                                  <a:pt x="2310" y="270"/>
                                  <a:pt x="2700" y="360"/>
                                  <a:pt x="2880" y="330"/>
                                </a:cubicBezTo>
                                <a:cubicBezTo>
                                  <a:pt x="3060" y="300"/>
                                  <a:pt x="2940" y="180"/>
                                  <a:pt x="3240" y="150"/>
                                </a:cubicBezTo>
                                <a:cubicBezTo>
                                  <a:pt x="3540" y="120"/>
                                  <a:pt x="4290" y="0"/>
                                  <a:pt x="4680" y="150"/>
                                </a:cubicBezTo>
                                <a:cubicBezTo>
                                  <a:pt x="5070" y="300"/>
                                  <a:pt x="5340" y="1020"/>
                                  <a:pt x="5580" y="1050"/>
                                </a:cubicBezTo>
                                <a:cubicBezTo>
                                  <a:pt x="5820" y="1080"/>
                                  <a:pt x="5940" y="390"/>
                                  <a:pt x="6120" y="330"/>
                                </a:cubicBezTo>
                                <a:cubicBezTo>
                                  <a:pt x="6300" y="270"/>
                                  <a:pt x="6480" y="480"/>
                                  <a:pt x="6660" y="6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15pt;width:459pt;height:72.95pt" coordorigin="720,103" coordsize="9180,1459">
                <v:shape id="shape_0" fillcolor="white" stroked="t" o:allowincell="f" style="position:absolute;left:1260;top:121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720;top:509;width:53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1620,395" to="1620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95" to="1800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80;top:253;width:3420;height:1080">
                  <v:group id="shape_0" style="position:absolute;left:3780;top:613;width:540;height:719">
                    <v:shape id="shape_0" fillcolor="#ccffcc" stroked="t" o:allowincell="f" style="position:absolute;left:3780;top:901;width:539;height:143;mso-wrap-style:none;v-text-anchor:middle" type="_x0000_t7">
                      <v:fill o:detectmouseclick="t" type="solid" color2="#330033"/>
                      <v:stroke color="green" weight="19080" joinstyle="miter" endcap="flat"/>
                      <w10:wrap type="none"/>
                    </v:shape>
                    <v:rect id="shape_0" fillcolor="#ccffcc" stroked="t" o:allowincell="f" style="position:absolute;left:3915;top:613;width:404;height:287;mso-wrap-style:none;v-text-anchor:middle">
                      <v:fill o:detectmouseclick="t" type="solid" color2="#330033"/>
                      <v:stroke color="green" weight="19080" joinstyle="miter" endcap="flat"/>
                      <w10:wrap type="none"/>
                    </v:rect>
                    <v:line id="shape_0" from="3780,1045" to="3780,1332" stroked="t" o:allowincell="f" style="position:absolute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4185,1045" to="4185,1332" stroked="t" o:allowincell="f" style="position:absolute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4320,901" to="4320,1188" stroked="t" o:allowincell="f" style="position:absolute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3915,1045" to="3915,1188" stroked="t" o:allowincell="f" style="position:absolute">
                      <v:stroke color="green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0;top:253;width:720;height:1076">
                    <v:shape id="shape_0" fillcolor="#ccffff" stroked="t" o:allowincell="f" style="position:absolute;left:4680;top:684;width:719;height:214;mso-wrap-style:none;v-text-anchor:middle" type="_x0000_t7">
                      <v:fill o:detectmouseclick="t" type="solid" color2="#330000"/>
                      <v:stroke color="navy" weight="19080" joinstyle="miter" endcap="flat"/>
                      <w10:wrap type="none"/>
                    </v:shape>
                    <v:rect id="shape_0" fillcolor="#ccffff" stroked="t" o:allowincell="f" style="position:absolute;left:4860;top:253;width:539;height:430;mso-wrap-style:none;v-text-anchor:middle">
                      <v:fill o:detectmouseclick="t" type="solid" color2="#330000"/>
                      <v:stroke color="navy" weight="19080" joinstyle="miter" endcap="flat"/>
                      <w10:wrap type="none"/>
                    </v:rect>
                    <v:line id="shape_0" from="4680,900" to="4680,1330" stroked="t" o:allowincell="f" style="position:absolute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5220,900" to="5220,1330" stroked="t" o:allowincell="f" style="position:absolute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5400,684" to="5400,1114" stroked="t" o:allowincell="f" style="position:absolute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4860,900" to="4860,1114" stroked="t" o:allowincell="f" style="position:absolute">
                      <v:stroke color="navy" weight="19080" joinstyle="miter" endcap="flat"/>
                      <v:fill o:detectmouseclick="t" on="false"/>
                      <w10:wrap type="none"/>
                    </v:line>
                  </v:group>
                  <v:shape id="shape_0" fillcolor="#ffcc99" stroked="t" o:allowincell="f" style="position:absolute;left:5760;top:433;width:1439;height:899;mso-wrap-style:none;v-text-anchor:middle" type="_x0000_t16">
                    <v:fill o:detectmouseclick="t" type="solid" color2="#003366"/>
                    <v:stroke color="#ff6600" weight="19080" joinstyle="miter" endcap="flat"/>
                    <w10:wrap type="none"/>
                  </v:shape>
                </v:group>
                <v:oval id="shape_0" fillcolor="white" stroked="t" o:allowincell="f" style="position:absolute;left:7560;top:973;width:12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coordsize="6660,1110" path="m0,1050c285,1080,570,1110,720,1050c870,990,690,750,900,690c1110,630,1770,750,1980,690c2190,630,2010,390,2160,330c2310,270,2700,360,2880,330c3060,300,2940,180,3240,150c3540,120,4290,0,4680,150c5070,300,5340,1020,5580,1050c5820,1080,5940,390,6120,330c6300,270,6480,480,6660,690e" stroked="t" o:allowincell="f" style="position:absolute;left:2517;top:103;width:6659;height:110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  <w:t xml:space="preserve">Grimper sur les différents obstacles de la manière choisie (debout, à 4 </w:t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  <w:t>pattes…), et sauter dans le cerceau.</w:t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14300" cy="74803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48080"/>
                          <a:chOff x="0" y="0"/>
                          <a:chExt cx="114480" cy="748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3pt;width:8.95pt;height:58.85pt" coordorigin="1800,186" coordsize="179,1177">
                <v:line id="shape_0" from="1980,186" to="1980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86" to="1800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96520</wp:posOffset>
                </wp:positionV>
                <wp:extent cx="5495290" cy="9232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59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centr"/>
                              <w:rPr/>
                            </w:pPr>
                            <w:r>
                              <w:rPr/>
                              <w:t>Structure d’ « escalade » : monter à l’échelle inclinée à 90° avec le moins d’aide possible, et redescendre par le toboggan, placé à 90° de l’éche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32.7pt;height:72.7pt;mso-wrap-distance-left:9.05pt;mso-wrap-distance-right:9.05pt;mso-wrap-distance-top:0pt;mso-wrap-distance-bottom:0pt;margin-top:7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left="540" w:right="598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centr"/>
                        <w:rPr/>
                      </w:pPr>
                      <w:r>
                        <w:rPr/>
                        <w:t>Structure d’ « escalade » : monter à l’échelle inclinée à 90° avec le moins d’aide possible, et redescendre par le toboggan, placé à 90° de l’éch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8"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54610</wp:posOffset>
                </wp:positionV>
                <wp:extent cx="351790" cy="3606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.7pt;height:28.4pt;mso-wrap-distance-left:9.05pt;mso-wrap-distance-right:9.05pt;mso-wrap-distance-top:0pt;mso-wrap-distance-bottom:0pt;margin-top:4.3pt;mso-position-vertical-relative:text;margin-left:3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Retour au calme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éance 5 : Ateliers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jectifs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tériel 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 bancs, des chaises, un « tunnel », des anneaux, cerceaux, palets, cordelettes…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e structure d’ « escalade »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 tambourin ou instrument pour faire le « signal 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5829300" cy="1215390"/>
                <wp:effectExtent l="5080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15360"/>
                          <a:chOff x="0" y="0"/>
                          <a:chExt cx="5829480" cy="1215360"/>
                        </a:xfrm>
                      </wpg:grpSpPr>
                      <wps:wsp>
                        <wps:cNvSpPr txBox="1"/>
                        <wps:spPr>
                          <a:xfrm>
                            <a:off x="343080" y="30096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394200"/>
                            <a:ext cx="11448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5800"/>
                            <a:ext cx="343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6200" y="57168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4572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4572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143000" cy="1143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4120" y="0"/>
                              <a:ext cx="1028880" cy="10288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43080"/>
                              <a:ext cx="1028880" cy="8002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43080" cy="3430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457200"/>
                              <a:ext cx="343080" cy="3430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457200"/>
                            <a:ext cx="17146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020">
                                <a:moveTo>
                                  <a:pt x="0" y="540"/>
                                </a:moveTo>
                                <a:cubicBezTo>
                                  <a:pt x="270" y="510"/>
                                  <a:pt x="540" y="480"/>
                                  <a:pt x="720" y="540"/>
                                </a:cubicBezTo>
                                <a:cubicBezTo>
                                  <a:pt x="900" y="600"/>
                                  <a:pt x="870" y="840"/>
                                  <a:pt x="1080" y="900"/>
                                </a:cubicBezTo>
                                <a:cubicBezTo>
                                  <a:pt x="1290" y="960"/>
                                  <a:pt x="1770" y="1020"/>
                                  <a:pt x="1980" y="900"/>
                                </a:cubicBezTo>
                                <a:cubicBezTo>
                                  <a:pt x="2190" y="780"/>
                                  <a:pt x="2220" y="330"/>
                                  <a:pt x="2340" y="180"/>
                                </a:cubicBezTo>
                                <a:cubicBezTo>
                                  <a:pt x="2460" y="30"/>
                                  <a:pt x="2580" y="15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1800"/>
                            <a:ext cx="21718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110">
                                <a:moveTo>
                                  <a:pt x="0" y="150"/>
                                </a:moveTo>
                                <a:cubicBezTo>
                                  <a:pt x="150" y="75"/>
                                  <a:pt x="300" y="0"/>
                                  <a:pt x="360" y="150"/>
                                </a:cubicBezTo>
                                <a:cubicBezTo>
                                  <a:pt x="420" y="300"/>
                                  <a:pt x="270" y="990"/>
                                  <a:pt x="360" y="1050"/>
                                </a:cubicBezTo>
                                <a:cubicBezTo>
                                  <a:pt x="450" y="1110"/>
                                  <a:pt x="720" y="600"/>
                                  <a:pt x="900" y="510"/>
                                </a:cubicBezTo>
                                <a:cubicBezTo>
                                  <a:pt x="1080" y="420"/>
                                  <a:pt x="1320" y="570"/>
                                  <a:pt x="1440" y="510"/>
                                </a:cubicBezTo>
                                <a:cubicBezTo>
                                  <a:pt x="1560" y="450"/>
                                  <a:pt x="1530" y="210"/>
                                  <a:pt x="1620" y="150"/>
                                </a:cubicBezTo>
                                <a:cubicBezTo>
                                  <a:pt x="1710" y="90"/>
                                  <a:pt x="1830" y="120"/>
                                  <a:pt x="1980" y="150"/>
                                </a:cubicBezTo>
                                <a:cubicBezTo>
                                  <a:pt x="2130" y="180"/>
                                  <a:pt x="2400" y="270"/>
                                  <a:pt x="2520" y="330"/>
                                </a:cubicBezTo>
                                <a:cubicBezTo>
                                  <a:pt x="2640" y="390"/>
                                  <a:pt x="2610" y="480"/>
                                  <a:pt x="2700" y="510"/>
                                </a:cubicBezTo>
                                <a:cubicBezTo>
                                  <a:pt x="2790" y="540"/>
                                  <a:pt x="2940" y="420"/>
                                  <a:pt x="3060" y="510"/>
                                </a:cubicBezTo>
                                <a:cubicBezTo>
                                  <a:pt x="3180" y="600"/>
                                  <a:pt x="3300" y="825"/>
                                  <a:pt x="3420" y="10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45pt;width:459pt;height:95.75pt" coordorigin="720,229" coordsize="9180,1915">
                <v:shape id="shape_0" fillcolor="white" stroked="t" o:allowincell="f" style="position:absolute;left:1260;top:704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1800;top:851;width:179;height:1115">
                  <v:line id="shape_0" from="1980,851" to="1980,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851" to="1800,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1168;width:5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6840;top:1130;width:1800;height:720">
                  <v:shape id="shape_0" fillcolor="#3366ff" stroked="t" o:allowincell="f" style="position:absolute;left:6840;top:1490;width:719;height:359;mso-wrap-style:none;v-text-anchor:middle" type="_x0000_t16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7380;top:1490;width:719;height:359;mso-wrap-style:none;v-text-anchor:middle" type="_x0000_t16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920;top:1490;width:719;height:35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380;top:1130;width:719;height:359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3779;top:229;width:1801;height:1801">
                  <v:rect id="shape_0" fillcolor="#ffff99" stroked="t" o:allowincell="f" style="position:absolute;left:3960;top:230;width:1619;height:1619;mso-wrap-style:none;v-text-anchor:middle;rotation:180">
                    <v:fill o:detectmouseclick="t" type="solid" color2="#000066"/>
                    <v:stroke color="red" weight="19080" joinstyle="miter" endcap="flat"/>
                    <w10:wrap type="none"/>
                  </v:rect>
                  <v:rect id="shape_0" fillcolor="#ffff99" stroked="t" o:allowincell="f" style="position:absolute;left:3780;top:770;width:1619;height:1259;mso-wrap-style:none;v-text-anchor:middle;rotation:180">
                    <v:fill o:detectmouseclick="t" type="solid" color2="#000066"/>
                    <v:stroke color="red" weight="19080" joinstyle="miter" endcap="flat"/>
                    <w10:wrap type="none"/>
                  </v:rect>
                  <v:shape id="shape_0" fillcolor="#ffff99" stroked="t" o:allowincell="f" style="position:absolute;left:3780;top:950;width:539;height:539;mso-wrap-style:none;v-text-anchor:middle" type="_x0000_t7">
                    <v:fill o:detectmouseclick="t" type="solid" color2="#000066"/>
                    <v:stroke color="red" weight="19080" joinstyle="miter" endcap="flat"/>
                    <w10:wrap type="none"/>
                  </v:shape>
                  <v:shape id="shape_0" fillcolor="#ffff99" stroked="t" o:allowincell="f" style="position:absolute;left:5040;top:950;width:539;height:539;mso-wrap-style:none;v-text-anchor:middle" type="_x0000_t7">
                    <v:fill o:detectmouseclick="t" type="solid" color2="#000066"/>
                    <v:stroke color="red" weight="19080" joinstyle="miter" endcap="flat"/>
                    <w10:wrap type="none"/>
                  </v:shape>
                </v:group>
                <v:shape id="shape_0" coordsize="2700,1020" path="m0,540c270,510,540,480,720,540c900,600,870,840,1080,900c1290,960,1770,1020,1980,900c2190,780,2220,330,2340,180c2460,30,2580,15,2700,0e" stroked="t" o:allowincell="f" style="position:absolute;left:2340;top:950;width:2699;height:1019;mso-wrap-style:none;v-text-anchor:middle">
                  <v:fill o:detectmouseclick="t" on="false"/>
                  <v:stroke color="fuchsia" weight="19080" joinstyle="round" endcap="flat"/>
                  <w10:wrap type="none"/>
                </v:shape>
                <v:shape id="shape_0" coordsize="3420,1110" path="m0,150c150,75,300,0,360,150c420,300,270,990,360,1050c450,1110,720,600,900,510c1080,420,1320,570,1440,510c1560,450,1530,210,1620,150c1710,90,1830,120,1980,150c2130,180,2400,270,2520,330c2640,390,2610,480,2700,510c2790,540,2940,420,3060,510c3180,600,3300,825,3420,1050e" stroked="t" o:allowincell="f" style="position:absolute;left:5760;top:800;width:3419;height:110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Déroulement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  <w:t>Franchir les différents obstacles en déséquilibre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5829300" cy="914400"/>
                <wp:effectExtent l="5080" t="5080" r="5080" b="882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right="598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598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ructure d’ « escalade » : monter par le mur d’escalade avec de l’aide, et redescendre par l’échelle (ou par le toboggan), placée à 90° du m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598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25pt;width:459pt;height:72pt" coordorigin="720,25" coordsize="9180,1440">
                <v:shape id="shape_0" fillcolor="white" stroked="t" o:allowincell="f" style="position:absolute;left:1260;top:25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right="598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598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ructure d’ « escalade » : monter par le mur d’escalade avec de l’aide, et redescendre par l’échelle (ou par le toboggan), placée à 90° du mur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598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720;top:385;width:5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58293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83160"/>
                            <a:ext cx="1144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6240"/>
                            <a:ext cx="3430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222120"/>
                            <a:ext cx="40006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720" y="0"/>
                              <a:ext cx="4572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457200" cy="114480"/>
                              </a:xfrm>
                              <a:prstGeom prst="parallelogram">
                                <a:avLst>
                                  <a:gd name="adj" fmla="val 99843"/>
                                </a:avLst>
                              </a:prstGeom>
                              <a:solidFill>
                                <a:srgbClr val="ffcc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4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914400" cy="114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457200"/>
                              <a:ext cx="914400" cy="114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920" y="343080"/>
                              <a:ext cx="1143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parallelogram">
                                <a:avLst>
                                  <a:gd name="adj" fmla="val 249607"/>
                                </a:avLst>
                              </a:prstGeom>
                              <a:solidFill>
                                <a:srgbClr val="ff99cc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0" y="228600"/>
                              <a:ext cx="68580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ff"/>
                            </a:solidFill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317520"/>
                            <a:ext cx="45720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750">
                                <a:moveTo>
                                  <a:pt x="0" y="570"/>
                                </a:moveTo>
                                <a:cubicBezTo>
                                  <a:pt x="45" y="585"/>
                                  <a:pt x="90" y="600"/>
                                  <a:pt x="180" y="570"/>
                                </a:cubicBezTo>
                                <a:cubicBezTo>
                                  <a:pt x="270" y="540"/>
                                  <a:pt x="300" y="420"/>
                                  <a:pt x="540" y="390"/>
                                </a:cubicBezTo>
                                <a:cubicBezTo>
                                  <a:pt x="780" y="360"/>
                                  <a:pt x="1380" y="420"/>
                                  <a:pt x="1620" y="390"/>
                                </a:cubicBezTo>
                                <a:cubicBezTo>
                                  <a:pt x="1860" y="360"/>
                                  <a:pt x="1740" y="240"/>
                                  <a:pt x="1980" y="210"/>
                                </a:cubicBezTo>
                                <a:cubicBezTo>
                                  <a:pt x="2220" y="180"/>
                                  <a:pt x="2850" y="240"/>
                                  <a:pt x="3060" y="210"/>
                                </a:cubicBezTo>
                                <a:cubicBezTo>
                                  <a:pt x="3270" y="180"/>
                                  <a:pt x="3030" y="60"/>
                                  <a:pt x="3240" y="30"/>
                                </a:cubicBezTo>
                                <a:cubicBezTo>
                                  <a:pt x="3450" y="0"/>
                                  <a:pt x="4080" y="0"/>
                                  <a:pt x="4320" y="30"/>
                                </a:cubicBezTo>
                                <a:cubicBezTo>
                                  <a:pt x="4560" y="60"/>
                                  <a:pt x="4530" y="180"/>
                                  <a:pt x="4680" y="210"/>
                                </a:cubicBezTo>
                                <a:cubicBezTo>
                                  <a:pt x="4830" y="240"/>
                                  <a:pt x="5070" y="180"/>
                                  <a:pt x="5220" y="210"/>
                                </a:cubicBezTo>
                                <a:cubicBezTo>
                                  <a:pt x="5370" y="240"/>
                                  <a:pt x="5340" y="360"/>
                                  <a:pt x="5580" y="390"/>
                                </a:cubicBezTo>
                                <a:cubicBezTo>
                                  <a:pt x="5820" y="420"/>
                                  <a:pt x="6390" y="330"/>
                                  <a:pt x="6660" y="390"/>
                                </a:cubicBezTo>
                                <a:cubicBezTo>
                                  <a:pt x="6930" y="450"/>
                                  <a:pt x="7065" y="600"/>
                                  <a:pt x="7200" y="7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5pt;width:459pt;height:72pt" coordorigin="720,253" coordsize="9180,1440">
                <v:shape id="shape_0" fillcolor="white" stroked="t" o:allowincell="f" style="position:absolute;left:1260;top:253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1800;top:384;width:179;height:1177">
                  <v:line id="shape_0" from="1980,384" to="1980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84" to="1800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641;width:53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2700;top:603;width:6300;height:900">
                  <v:group id="shape_0" style="position:absolute;left:6840;top:603;width:720;height:900">
                    <v:shape id="shape_0" fillcolor="#ffcc00" stroked="t" o:allowincell="f" style="position:absolute;left:6840;top:963;width:719;height:179;mso-wrap-style:none;v-text-anchor:middle" type="_x0000_t7">
                      <v:fill o:detectmouseclick="t" type="solid" color2="#0033ff"/>
                      <v:stroke color="red" weight="25560" joinstyle="miter" endcap="flat"/>
                      <w10:wrap type="none"/>
                    </v:shape>
                    <v:rect id="shape_0" fillcolor="#ffcc00" stroked="t" o:allowincell="f" style="position:absolute;left:7020;top:603;width:539;height:359;mso-wrap-style:none;v-text-anchor:middle">
                      <v:fill o:detectmouseclick="t" type="solid" color2="#0033ff"/>
                      <v:stroke color="red" weight="25560" joinstyle="miter" endcap="flat"/>
                      <w10:wrap type="none"/>
                    </v:rect>
                    <v:line id="shape_0" from="7380,1143" to="7380,1502" stroked="t" o:allowincell="f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7560,963" to="7560,1322" stroked="t" o:allowincell="f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6840,1143" to="6840,1502" stroked="t" o:allowincell="f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v:group>
                  <v:shape id="shape_0" fillcolor="lime" stroked="t" o:allowincell="f" style="position:absolute;left:2700;top:1323;width:1439;height:179;mso-wrap-style:none;v-text-anchor:middle" type="_x0000_t16">
                    <v:fill o:detectmouseclick="t" type="solid" color2="fuchsia"/>
                    <v:stroke color="black" weight="12600" joinstyle="miter" endcap="flat"/>
                    <w10:wrap type="none"/>
                  </v:shape>
                  <v:shape id="shape_0" fillcolor="lime" stroked="t" o:allowincell="f" style="position:absolute;left:7560;top:1323;width:1439;height:179;mso-wrap-style:none;v-text-anchor:middle" type="_x0000_t16">
                    <v:fill o:detectmouseclick="t" type="solid" color2="fuchsia"/>
                    <v:stroke color="black" weight="12600" joinstyle="miter" endcap="flat"/>
                    <w10:wrap type="none"/>
                  </v:shape>
                  <v:group id="shape_0" style="position:absolute;left:3960;top:1143;width:1800;height:358">
                    <v:shape id="shape_0" fillcolor="#ff99cc" stroked="t" o:allowincell="f" style="position:absolute;left:3960;top:1143;width:1799;height:179;mso-wrap-style:none;v-text-anchor:middle" type="_x0000_t7">
                      <v:fill o:detectmouseclick="t" type="solid" color2="#006633"/>
                      <v:stroke color="fuchsia" weight="19080" joinstyle="miter" endcap="flat"/>
                      <w10:wrap type="none"/>
                    </v:shape>
                    <v:line id="shape_0" from="3960,1323" to="3960,1502" stroked="t" o:allowincell="f" style="position:absolute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5400,1323" to="5400,1502" stroked="t" o:allowincell="f" style="position:absolute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5760,1143" to="5760,1322" stroked="t" o:allowincell="f" style="position:absolute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shape id="shape_0" fillcolor="#ccffff" stroked="t" o:allowincell="f" style="position:absolute;left:5580;top:963;width:1079;height:539;mso-wrap-style:none;v-text-anchor:middle" type="_x0000_t16">
                    <v:fill o:detectmouseclick="t" type="solid" color2="#330000"/>
                    <v:stroke color="teal" weight="19080" joinstyle="miter" endcap="flat"/>
                    <w10:wrap type="none"/>
                  </v:shape>
                </v:group>
                <v:shape id="shape_0" coordsize="7200,750" path="m0,570c45,585,90,600,180,570c270,540,300,420,540,390c780,360,1380,420,1620,390c1860,360,1740,240,1980,210c2220,180,2850,240,3060,210c3270,180,3030,60,3240,30c3450,0,4080,0,4320,30c4560,60,4530,180,4680,210c4830,240,5070,180,5220,210c5370,240,5340,360,5580,390c5820,420,6390,330,6660,390c6930,450,7065,600,7200,750e" stroked="t" o:allowincell="f" style="position:absolute;left:2160;top:753;width:7199;height:74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  <w:t>Franchir les différents obstacles, avec le moins d’aide possible.</w:t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58293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83160"/>
                            <a:ext cx="1144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6240"/>
                            <a:ext cx="3430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26600"/>
                            <a:ext cx="4572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000"/>
                            <a:ext cx="45720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2480"/>
                            <a:ext cx="2286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6600"/>
                            <a:ext cx="45720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2480"/>
                            <a:ext cx="4572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26600"/>
                            <a:ext cx="457200" cy="190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000"/>
                            <a:ext cx="2286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124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26600"/>
                            <a:ext cx="8002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3880"/>
                            <a:ext cx="46864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810">
                                <a:moveTo>
                                  <a:pt x="0" y="720"/>
                                </a:moveTo>
                                <a:cubicBezTo>
                                  <a:pt x="120" y="765"/>
                                  <a:pt x="240" y="810"/>
                                  <a:pt x="360" y="720"/>
                                </a:cubicBezTo>
                                <a:cubicBezTo>
                                  <a:pt x="480" y="630"/>
                                  <a:pt x="480" y="270"/>
                                  <a:pt x="720" y="180"/>
                                </a:cubicBezTo>
                                <a:cubicBezTo>
                                  <a:pt x="960" y="90"/>
                                  <a:pt x="1560" y="210"/>
                                  <a:pt x="1800" y="180"/>
                                </a:cubicBezTo>
                                <a:cubicBezTo>
                                  <a:pt x="2040" y="150"/>
                                  <a:pt x="1860" y="0"/>
                                  <a:pt x="2160" y="0"/>
                                </a:cubicBezTo>
                                <a:cubicBezTo>
                                  <a:pt x="2460" y="0"/>
                                  <a:pt x="3210" y="180"/>
                                  <a:pt x="3600" y="180"/>
                                </a:cubicBezTo>
                                <a:cubicBezTo>
                                  <a:pt x="3990" y="180"/>
                                  <a:pt x="4260" y="0"/>
                                  <a:pt x="4500" y="0"/>
                                </a:cubicBezTo>
                                <a:cubicBezTo>
                                  <a:pt x="4740" y="0"/>
                                  <a:pt x="4860" y="150"/>
                                  <a:pt x="5040" y="180"/>
                                </a:cubicBezTo>
                                <a:cubicBezTo>
                                  <a:pt x="5220" y="210"/>
                                  <a:pt x="5370" y="90"/>
                                  <a:pt x="5580" y="180"/>
                                </a:cubicBezTo>
                                <a:cubicBezTo>
                                  <a:pt x="5790" y="270"/>
                                  <a:pt x="6060" y="690"/>
                                  <a:pt x="6300" y="720"/>
                                </a:cubicBezTo>
                                <a:cubicBezTo>
                                  <a:pt x="6540" y="750"/>
                                  <a:pt x="6840" y="390"/>
                                  <a:pt x="7020" y="360"/>
                                </a:cubicBezTo>
                                <a:cubicBezTo>
                                  <a:pt x="7200" y="330"/>
                                  <a:pt x="7290" y="435"/>
                                  <a:pt x="7380" y="5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5pt;width:459pt;height:72pt" coordorigin="720,17" coordsize="9180,1440">
                <v:shape id="shape_0" fillcolor="white" stroked="t" o:allowincell="f" style="position:absolute;left:1260;top:17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1800;top:148;width:179;height:1177">
                  <v:line id="shape_0" from="1980,148" to="1980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48" to="1800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405;width:53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#ff99cc" stroked="t" o:allowincell="f" style="position:absolute;left:3060;top:689;width:719;height:359;mso-wrap-style:none;v-text-anchor:middle" type="_x0000_t1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00;top:329;width:719;height:179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4140;top:509;width:359;height:539;mso-wrap-style:none;v-text-anchor:middle" type="_x0000_t16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860;top:689;width:719;height:179;mso-wrap-style:none;v-text-anchor:middle" type="_x0000_t1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lime" stroked="t" o:allowincell="f" style="position:absolute;left:5760;top:509;width:719;height:359;mso-wrap-style:none;v-text-anchor:middle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120;top:689;width:719;height:299;mso-wrap-style:none;v-text-anchor:middle" type="_x0000_t1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6840;top:329;width:359;height:539;mso-wrap-style:none;v-text-anchor:middl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380;top:509;width:359;height:359;mso-wrap-style:none;v-text-anchor:middle" type="_x0000_t16">
                  <v:fill o:detectmouseclick="t" type="solid" color2="#cc6699"/>
                  <v:stroke color="black" weight="9360" joinstyle="miter" endcap="flat"/>
                  <w10:wrap type="none"/>
                </v:shape>
                <v:oval id="shape_0" fillcolor="white" stroked="t" o:allowincell="f" style="position:absolute;left:8100;top:689;width:1259;height:359;mso-wrap-style:none;v-text-anchor:middle">
                  <v:fill o:detectmouseclick="t" type="solid" color2="black"/>
                  <v:stroke color="lime" weight="38160" joinstyle="miter" endcap="flat"/>
                  <w10:wrap type="none"/>
                </v:oval>
                <v:shape id="shape_0" coordsize="7380,810" path="m0,720c120,765,240,810,360,720c480,630,480,270,720,180c960,90,1560,210,1800,180c2040,150,1860,0,2160,0c2460,0,3210,180,3600,180c3990,180,4260,0,4500,0c4740,0,4860,150,5040,180c5220,210,5370,90,5580,180c5790,270,6060,690,6300,720c6540,750,6840,390,7020,360c7200,330,7290,435,7380,540e" stroked="t" o:allowincell="f" style="position:absolute;left:2340;top:149;width:7379;height:80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6" w:hanging="0"/>
        <w:jc w:val="both"/>
        <w:rPr>
          <w:sz w:val="28"/>
        </w:rPr>
      </w:pPr>
      <w:r>
        <w:rPr>
          <w:sz w:val="28"/>
        </w:rPr>
        <w:t>Franchir les caissettes sans jamais poser le pied à terre (atelier libre).</w:t>
      </w:r>
    </w:p>
    <w:p>
      <w:pPr>
        <w:pStyle w:val="TextBodyIndent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Retour au calme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éance 6 : Ateliers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jectifs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tériel 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 bancs, des chaises, un « tunnel », des anneaux, cerceaux, palets, cordelettes…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e structure d’ « escalade »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 tambourin ou instrument pour faire le « signal 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5829300" cy="1215390"/>
                <wp:effectExtent l="5080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15360"/>
                          <a:chOff x="0" y="0"/>
                          <a:chExt cx="5829480" cy="1215360"/>
                        </a:xfrm>
                      </wpg:grpSpPr>
                      <wps:wsp>
                        <wps:cNvSpPr txBox="1"/>
                        <wps:spPr>
                          <a:xfrm>
                            <a:off x="343080" y="30096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394200"/>
                            <a:ext cx="11448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5800"/>
                            <a:ext cx="343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20574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0" y="0"/>
                              <a:ext cx="1143000" cy="1143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14480" y="0"/>
                                <a:ext cx="1028880" cy="10288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43080"/>
                                <a:ext cx="1028880" cy="8002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43080" cy="343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457200"/>
                                <a:ext cx="343080" cy="343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17146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020">
                                  <a:moveTo>
                                    <a:pt x="0" y="540"/>
                                  </a:moveTo>
                                  <a:cubicBezTo>
                                    <a:pt x="270" y="510"/>
                                    <a:pt x="540" y="480"/>
                                    <a:pt x="720" y="540"/>
                                  </a:cubicBezTo>
                                  <a:cubicBezTo>
                                    <a:pt x="900" y="600"/>
                                    <a:pt x="870" y="840"/>
                                    <a:pt x="1080" y="900"/>
                                  </a:cubicBezTo>
                                  <a:cubicBezTo>
                                    <a:pt x="1290" y="960"/>
                                    <a:pt x="1770" y="1020"/>
                                    <a:pt x="1980" y="900"/>
                                  </a:cubicBezTo>
                                  <a:cubicBezTo>
                                    <a:pt x="2190" y="780"/>
                                    <a:pt x="2220" y="330"/>
                                    <a:pt x="2340" y="180"/>
                                  </a:cubicBezTo>
                                  <a:cubicBezTo>
                                    <a:pt x="2460" y="30"/>
                                    <a:pt x="2580" y="15"/>
                                    <a:pt x="27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457200"/>
                            <a:ext cx="1486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4572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4572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4572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30400"/>
                              <a:ext cx="4572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55400"/>
                              <a:ext cx="4572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4572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57168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457200" cy="114480"/>
                            </a:xfrm>
                            <a:prstGeom prst="parallelogram">
                              <a:avLst>
                                <a:gd name="adj" fmla="val 99843"/>
                              </a:avLst>
                            </a:prstGeom>
                            <a:solidFill>
                              <a:srgbClr val="ffcc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272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0" y="306720"/>
                            <a:ext cx="29908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0" h="1350">
                                <a:moveTo>
                                  <a:pt x="30" y="240"/>
                                </a:moveTo>
                                <a:cubicBezTo>
                                  <a:pt x="15" y="435"/>
                                  <a:pt x="0" y="630"/>
                                  <a:pt x="30" y="780"/>
                                </a:cubicBezTo>
                                <a:cubicBezTo>
                                  <a:pt x="60" y="930"/>
                                  <a:pt x="150" y="1110"/>
                                  <a:pt x="210" y="1140"/>
                                </a:cubicBezTo>
                                <a:cubicBezTo>
                                  <a:pt x="270" y="1170"/>
                                  <a:pt x="270" y="1020"/>
                                  <a:pt x="390" y="960"/>
                                </a:cubicBezTo>
                                <a:cubicBezTo>
                                  <a:pt x="510" y="900"/>
                                  <a:pt x="810" y="870"/>
                                  <a:pt x="930" y="780"/>
                                </a:cubicBezTo>
                                <a:cubicBezTo>
                                  <a:pt x="1050" y="690"/>
                                  <a:pt x="1050" y="480"/>
                                  <a:pt x="1110" y="420"/>
                                </a:cubicBezTo>
                                <a:cubicBezTo>
                                  <a:pt x="1170" y="360"/>
                                  <a:pt x="1230" y="480"/>
                                  <a:pt x="1290" y="420"/>
                                </a:cubicBezTo>
                                <a:cubicBezTo>
                                  <a:pt x="1350" y="360"/>
                                  <a:pt x="1350" y="120"/>
                                  <a:pt x="1470" y="60"/>
                                </a:cubicBezTo>
                                <a:cubicBezTo>
                                  <a:pt x="1590" y="0"/>
                                  <a:pt x="1860" y="0"/>
                                  <a:pt x="2010" y="60"/>
                                </a:cubicBezTo>
                                <a:cubicBezTo>
                                  <a:pt x="2160" y="120"/>
                                  <a:pt x="2280" y="330"/>
                                  <a:pt x="2370" y="420"/>
                                </a:cubicBezTo>
                                <a:cubicBezTo>
                                  <a:pt x="2460" y="510"/>
                                  <a:pt x="2490" y="540"/>
                                  <a:pt x="2550" y="600"/>
                                </a:cubicBezTo>
                                <a:cubicBezTo>
                                  <a:pt x="2610" y="660"/>
                                  <a:pt x="2640" y="720"/>
                                  <a:pt x="2730" y="780"/>
                                </a:cubicBezTo>
                                <a:cubicBezTo>
                                  <a:pt x="2820" y="840"/>
                                  <a:pt x="3000" y="870"/>
                                  <a:pt x="3090" y="960"/>
                                </a:cubicBezTo>
                                <a:cubicBezTo>
                                  <a:pt x="3180" y="1050"/>
                                  <a:pt x="3210" y="1350"/>
                                  <a:pt x="3270" y="1320"/>
                                </a:cubicBezTo>
                                <a:cubicBezTo>
                                  <a:pt x="3330" y="1290"/>
                                  <a:pt x="3330" y="900"/>
                                  <a:pt x="3450" y="780"/>
                                </a:cubicBezTo>
                                <a:cubicBezTo>
                                  <a:pt x="3570" y="660"/>
                                  <a:pt x="3780" y="540"/>
                                  <a:pt x="3990" y="600"/>
                                </a:cubicBezTo>
                                <a:cubicBezTo>
                                  <a:pt x="4200" y="660"/>
                                  <a:pt x="4455" y="900"/>
                                  <a:pt x="4710" y="11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45pt;width:459pt;height:95.75pt" coordorigin="720,229" coordsize="9180,1915">
                <v:shape id="shape_0" fillcolor="white" stroked="t" o:allowincell="f" style="position:absolute;left:1260;top:704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1800;top:851;width:179;height:1115">
                  <v:line id="shape_0" from="1980,851" to="1980,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851" to="1800,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1168;width:5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1440;top:229;width:3240;height:1801">
                  <v:group id="shape_0" style="position:absolute;left:2879;top:229;width:1801;height:1801">
                    <v:rect id="shape_0" fillcolor="#ffff99" stroked="t" o:allowincell="f" style="position:absolute;left:3060;top:230;width:1619;height:1619;mso-wrap-style:none;v-text-anchor:middle;rotation:180">
                      <v:fill o:detectmouseclick="t" type="solid" color2="#000066"/>
                      <v:stroke color="red" weight="19080" joinstyle="miter" endcap="flat"/>
                      <w10:wrap type="none"/>
                    </v:rect>
                    <v:rect id="shape_0" fillcolor="#ffff99" stroked="t" o:allowincell="f" style="position:absolute;left:2880;top:770;width:1619;height:1259;mso-wrap-style:none;v-text-anchor:middle;rotation:180">
                      <v:fill o:detectmouseclick="t" type="solid" color2="#000066"/>
                      <v:stroke color="red" weight="19080" joinstyle="miter" endcap="flat"/>
                      <w10:wrap type="none"/>
                    </v:rect>
                    <v:shape id="shape_0" fillcolor="#ffff99" stroked="t" o:allowincell="f" style="position:absolute;left:2880;top:950;width:539;height:539;mso-wrap-style:none;v-text-anchor:middle" type="_x0000_t7">
                      <v:fill o:detectmouseclick="t" type="solid" color2="#000066"/>
                      <v:stroke color="red" weight="19080" joinstyle="miter" endcap="flat"/>
                      <w10:wrap type="none"/>
                    </v:shape>
                    <v:shape id="shape_0" fillcolor="#ffff99" stroked="t" o:allowincell="f" style="position:absolute;left:4140;top:950;width:539;height:539;mso-wrap-style:none;v-text-anchor:middle" type="_x0000_t7">
                      <v:fill o:detectmouseclick="t" type="solid" color2="#000066"/>
                      <v:stroke color="red" weight="19080" joinstyle="miter" endcap="flat"/>
                      <w10:wrap type="none"/>
                    </v:shape>
                  </v:group>
                  <v:shape id="shape_0" coordsize="2700,1020" path="m0,540c270,510,540,480,720,540c900,600,870,840,1080,900c1290,960,1770,1020,1980,900c2190,780,2220,330,2340,180c2460,30,2580,15,2700,0e" stroked="t" o:allowincell="f" style="position:absolute;left:1440;top:950;width:2699;height:1019;mso-wrap-style:none;v-text-anchor:middle">
                    <v:fill o:detectmouseclick="t" on="false"/>
                    <v:stroke color="fuchsia" weight="19080" joinstyle="round" endcap="flat"/>
                    <w10:wrap type="none"/>
                  </v:shape>
                </v:group>
                <v:group id="shape_0" style="position:absolute;left:5400;top:950;width:2340;height:1080">
                  <v:shape id="shape_0" fillcolor="#3366ff" stroked="t" o:allowincell="f" style="position:absolute;left:5400;top:1670;width:719;height:359;mso-wrap-style:none;v-text-anchor:middle" type="_x0000_t16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5940;top:1670;width:719;height:359;mso-wrap-style:none;v-text-anchor:middle" type="_x0000_t16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480;top:1670;width:719;height:35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940;top:1310;width:719;height:359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6480;top:1313;width:719;height:359;mso-wrap-style:none;v-text-anchor:middle" type="_x0000_t16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7020;top:1667;width:719;height:359;mso-wrap-style:none;v-text-anchor:middle" type="_x0000_t16"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6300;top:950;width:719;height:359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</v:group>
                <v:group id="shape_0" style="position:absolute;left:8460;top:1130;width:720;height:899">
                  <v:shape id="shape_0" fillcolor="#ffcc00" stroked="t" o:allowincell="f" style="position:absolute;left:8460;top:1490;width:719;height:179;mso-wrap-style:none;v-text-anchor:middle" type="_x0000_t7">
                    <v:fill o:detectmouseclick="t" type="solid" color2="#0033ff"/>
                    <v:stroke color="red" weight="25560" joinstyle="miter" endcap="flat"/>
                    <w10:wrap type="none"/>
                  </v:shape>
                  <v:rect id="shape_0" fillcolor="#ffcc00" stroked="t" o:allowincell="f" style="position:absolute;left:8640;top:1130;width:539;height:359;mso-wrap-style:none;v-text-anchor:middle">
                    <v:fill o:detectmouseclick="t" type="solid" color2="#0033ff"/>
                    <v:stroke color="red" weight="25560" joinstyle="miter" endcap="flat"/>
                    <w10:wrap type="none"/>
                  </v:rect>
                  <v:line id="shape_0" from="9000,1670" to="9000,2029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9180,1490" to="9180,1849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8460,1670" to="8460,2029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coordsize="4710,1350" path="m30,240c15,435,0,630,30,780c60,930,150,1110,210,1140c270,1170,270,1020,390,960c510,900,810,870,930,780c1050,690,1050,480,1110,420c1170,360,1230,480,1290,420c1350,360,1350,120,1470,60c1590,0,1860,0,2010,60c2160,120,2280,330,2370,420c2460,510,2490,540,2550,600c2610,660,2640,720,2730,780c2820,840,3000,870,3090,960c3180,1050,3210,1350,3270,1320c3330,1290,3330,900,3450,780c3570,660,3780,540,3990,600c4200,660,4455,900,4710,1140e" stroked="t" o:allowincell="f" style="position:absolute;left:4830;top:713;width:4709;height:134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Déroulement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  <w:t>Franchir les différents obstacles en déséquilibre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5829300" cy="914400"/>
                <wp:effectExtent l="5080" t="5080" r="5080" b="882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right="598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598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ructure d’ « escalade » : monter par le mur d’escalade avec le moins d’aide possible, et redescendre par l’échelle (ou par le toboggan), placée à 90° du m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598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25pt;width:459pt;height:72pt" coordorigin="720,25" coordsize="9180,1440">
                <v:shape id="shape_0" fillcolor="white" stroked="t" o:allowincell="f" style="position:absolute;left:1260;top:25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right="598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598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ructure d’ « escalade » : monter par le mur d’escalade avec le moins d’aide possible, et redescendre par l’échelle (ou par le toboggan), placée à 90° du mur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598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720;top:385;width:5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58293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83160"/>
                            <a:ext cx="1144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6240"/>
                            <a:ext cx="3430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6200" y="22212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457200" cy="114480"/>
                            </a:xfrm>
                            <a:prstGeom prst="parallelogram">
                              <a:avLst>
                                <a:gd name="adj" fmla="val 99843"/>
                              </a:avLst>
                            </a:prstGeom>
                            <a:solidFill>
                              <a:srgbClr val="ffcc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679320"/>
                            <a:ext cx="91440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56520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4480"/>
                            </a:xfrm>
                            <a:prstGeom prst="parallelogram">
                              <a:avLst>
                                <a:gd name="adj" fmla="val 249607"/>
                              </a:avLst>
                            </a:prstGeom>
                            <a:solidFill>
                              <a:srgbClr val="ff99cc"/>
                            </a:solidFill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450720"/>
                            <a:ext cx="6858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7520"/>
                            <a:ext cx="45720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750">
                                <a:moveTo>
                                  <a:pt x="0" y="570"/>
                                </a:moveTo>
                                <a:cubicBezTo>
                                  <a:pt x="45" y="585"/>
                                  <a:pt x="90" y="600"/>
                                  <a:pt x="180" y="570"/>
                                </a:cubicBezTo>
                                <a:cubicBezTo>
                                  <a:pt x="270" y="540"/>
                                  <a:pt x="300" y="420"/>
                                  <a:pt x="540" y="390"/>
                                </a:cubicBezTo>
                                <a:cubicBezTo>
                                  <a:pt x="780" y="360"/>
                                  <a:pt x="1380" y="420"/>
                                  <a:pt x="1620" y="390"/>
                                </a:cubicBezTo>
                                <a:cubicBezTo>
                                  <a:pt x="1860" y="360"/>
                                  <a:pt x="1740" y="240"/>
                                  <a:pt x="1980" y="210"/>
                                </a:cubicBezTo>
                                <a:cubicBezTo>
                                  <a:pt x="2220" y="180"/>
                                  <a:pt x="2850" y="240"/>
                                  <a:pt x="3060" y="210"/>
                                </a:cubicBezTo>
                                <a:cubicBezTo>
                                  <a:pt x="3270" y="180"/>
                                  <a:pt x="3030" y="60"/>
                                  <a:pt x="3240" y="30"/>
                                </a:cubicBezTo>
                                <a:cubicBezTo>
                                  <a:pt x="3450" y="0"/>
                                  <a:pt x="4080" y="0"/>
                                  <a:pt x="4320" y="30"/>
                                </a:cubicBezTo>
                                <a:cubicBezTo>
                                  <a:pt x="4560" y="60"/>
                                  <a:pt x="4530" y="180"/>
                                  <a:pt x="4680" y="210"/>
                                </a:cubicBezTo>
                                <a:cubicBezTo>
                                  <a:pt x="4830" y="240"/>
                                  <a:pt x="5070" y="180"/>
                                  <a:pt x="5220" y="210"/>
                                </a:cubicBezTo>
                                <a:cubicBezTo>
                                  <a:pt x="5370" y="240"/>
                                  <a:pt x="5340" y="360"/>
                                  <a:pt x="5580" y="390"/>
                                </a:cubicBezTo>
                                <a:cubicBezTo>
                                  <a:pt x="5820" y="420"/>
                                  <a:pt x="6390" y="330"/>
                                  <a:pt x="6660" y="390"/>
                                </a:cubicBezTo>
                                <a:cubicBezTo>
                                  <a:pt x="6930" y="450"/>
                                  <a:pt x="7065" y="600"/>
                                  <a:pt x="7200" y="7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68580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5pt;width:459pt;height:72pt" coordorigin="720,253" coordsize="9180,1440">
                <v:shape id="shape_0" fillcolor="white" stroked="t" o:allowincell="f" style="position:absolute;left:1260;top:253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1800;top:384;width:179;height:1177">
                  <v:line id="shape_0" from="1980,384" to="1980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84" to="1800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641;width:53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6840;top:603;width:720;height:900">
                  <v:shape id="shape_0" fillcolor="#ffcc00" stroked="t" o:allowincell="f" style="position:absolute;left:6840;top:963;width:719;height:179;mso-wrap-style:none;v-text-anchor:middle" type="_x0000_t7">
                    <v:fill o:detectmouseclick="t" type="solid" color2="#0033ff"/>
                    <v:stroke color="red" weight="25560" joinstyle="miter" endcap="flat"/>
                    <w10:wrap type="none"/>
                  </v:shape>
                  <v:rect id="shape_0" fillcolor="#ffcc00" stroked="t" o:allowincell="f" style="position:absolute;left:7020;top:603;width:539;height:359;mso-wrap-style:none;v-text-anchor:middle">
                    <v:fill o:detectmouseclick="t" type="solid" color2="#0033ff"/>
                    <v:stroke color="red" weight="25560" joinstyle="miter" endcap="flat"/>
                    <w10:wrap type="none"/>
                  </v:rect>
                  <v:line id="shape_0" from="7380,1143" to="7380,1502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7560,963" to="7560,1322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6840,1143" to="6840,1502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fillcolor="lime" stroked="t" o:allowincell="f" style="position:absolute;left:2700;top:1323;width:1439;height:179;mso-wrap-style:none;v-text-anchor:middle" type="_x0000_t16">
                  <v:fill o:detectmouseclick="t" type="solid" color2="fuchsia"/>
                  <v:stroke color="black" weight="12600" joinstyle="miter" endcap="flat"/>
                  <w10:wrap type="none"/>
                </v:shape>
                <v:group id="shape_0" style="position:absolute;left:3960;top:1143;width:1800;height:358">
                  <v:shape id="shape_0" fillcolor="#ff99cc" stroked="t" o:allowincell="f" style="position:absolute;left:3960;top:1143;width:1799;height:179;mso-wrap-style:none;v-text-anchor:middle" type="_x0000_t7">
                    <v:fill o:detectmouseclick="t" type="solid" color2="#006633"/>
                    <v:stroke color="fuchsia" weight="19080" joinstyle="miter" endcap="flat"/>
                    <w10:wrap type="none"/>
                  </v:shape>
                  <v:line id="shape_0" from="3960,1323" to="3960,1502" stroked="t" o:allowincell="f" style="position:absolute">
                    <v:stroke color="fuchsia" weight="19080" joinstyle="miter" endcap="flat"/>
                    <v:fill o:detectmouseclick="t" on="false"/>
                    <w10:wrap type="none"/>
                  </v:line>
                  <v:line id="shape_0" from="5400,1323" to="5400,1502" stroked="t" o:allowincell="f" style="position:absolute">
                    <v:stroke color="fuchsia" weight="19080" joinstyle="miter" endcap="flat"/>
                    <v:fill o:detectmouseclick="t" on="false"/>
                    <w10:wrap type="none"/>
                  </v:line>
                  <v:line id="shape_0" from="5760,1143" to="5760,1322" stroked="t" o:allowincell="f" style="position:absolute">
                    <v:stroke color="fuchsia" weight="19080" joinstyle="miter" endcap="flat"/>
                    <v:fill o:detectmouseclick="t" on="false"/>
                    <w10:wrap type="none"/>
                  </v:line>
                </v:group>
                <v:shape id="shape_0" fillcolor="#ccffff" stroked="t" o:allowincell="f" style="position:absolute;left:5580;top:963;width:1079;height:539;mso-wrap-style:none;v-text-anchor:middle" type="_x0000_t16">
                  <v:fill o:detectmouseclick="t" type="solid" color2="#330000"/>
                  <v:stroke color="teal" weight="19080" joinstyle="miter" endcap="flat"/>
                  <w10:wrap type="none"/>
                </v:shape>
                <v:shape id="shape_0" coordsize="7200,750" path="m0,570c45,585,90,600,180,570c270,540,300,420,540,390c780,360,1380,420,1620,390c1860,360,1740,240,1980,210c2220,180,2850,240,3060,210c3270,180,3030,60,3240,30c3450,0,4080,0,4320,30c4560,60,4530,180,4680,210c4830,240,5070,180,5220,210c5370,240,5340,360,5580,390c5820,420,6390,330,6660,390c6930,450,7065,600,7200,750e" stroked="t" o:allowincell="f" style="position:absolute;left:2160;top:753;width:7199;height:74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9900" stroked="t" o:allowincell="f" style="position:absolute;left:7740;top:1153;width:1079;height:359;mso-wrap-style:none;v-text-anchor:middle" type="_x0000_t22">
                  <v:fill o:detectmouseclick="t" type="solid" color2="#0066ff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  <w:t>Franchir les différents obstacles, avec le moins d’aide possible.</w:t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58293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83160"/>
                            <a:ext cx="1144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6240"/>
                            <a:ext cx="3430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26600"/>
                            <a:ext cx="4572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000"/>
                            <a:ext cx="45720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2480"/>
                            <a:ext cx="2286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6600"/>
                            <a:ext cx="45720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2480"/>
                            <a:ext cx="4572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26600"/>
                            <a:ext cx="457200" cy="190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000"/>
                            <a:ext cx="2286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124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26600"/>
                            <a:ext cx="8002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3880"/>
                            <a:ext cx="46864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810">
                                <a:moveTo>
                                  <a:pt x="0" y="720"/>
                                </a:moveTo>
                                <a:cubicBezTo>
                                  <a:pt x="120" y="765"/>
                                  <a:pt x="240" y="810"/>
                                  <a:pt x="360" y="720"/>
                                </a:cubicBezTo>
                                <a:cubicBezTo>
                                  <a:pt x="480" y="630"/>
                                  <a:pt x="480" y="270"/>
                                  <a:pt x="720" y="180"/>
                                </a:cubicBezTo>
                                <a:cubicBezTo>
                                  <a:pt x="960" y="90"/>
                                  <a:pt x="1560" y="210"/>
                                  <a:pt x="1800" y="180"/>
                                </a:cubicBezTo>
                                <a:cubicBezTo>
                                  <a:pt x="2040" y="150"/>
                                  <a:pt x="1860" y="0"/>
                                  <a:pt x="2160" y="0"/>
                                </a:cubicBezTo>
                                <a:cubicBezTo>
                                  <a:pt x="2460" y="0"/>
                                  <a:pt x="3210" y="180"/>
                                  <a:pt x="3600" y="180"/>
                                </a:cubicBezTo>
                                <a:cubicBezTo>
                                  <a:pt x="3990" y="180"/>
                                  <a:pt x="4260" y="0"/>
                                  <a:pt x="4500" y="0"/>
                                </a:cubicBezTo>
                                <a:cubicBezTo>
                                  <a:pt x="4740" y="0"/>
                                  <a:pt x="4860" y="150"/>
                                  <a:pt x="5040" y="180"/>
                                </a:cubicBezTo>
                                <a:cubicBezTo>
                                  <a:pt x="5220" y="210"/>
                                  <a:pt x="5370" y="90"/>
                                  <a:pt x="5580" y="180"/>
                                </a:cubicBezTo>
                                <a:cubicBezTo>
                                  <a:pt x="5790" y="270"/>
                                  <a:pt x="6060" y="690"/>
                                  <a:pt x="6300" y="720"/>
                                </a:cubicBezTo>
                                <a:cubicBezTo>
                                  <a:pt x="6540" y="750"/>
                                  <a:pt x="6840" y="390"/>
                                  <a:pt x="7020" y="360"/>
                                </a:cubicBezTo>
                                <a:cubicBezTo>
                                  <a:pt x="7200" y="330"/>
                                  <a:pt x="7290" y="435"/>
                                  <a:pt x="7380" y="5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5pt;width:459pt;height:72pt" coordorigin="720,17" coordsize="9180,1440">
                <v:shape id="shape_0" fillcolor="white" stroked="t" o:allowincell="f" style="position:absolute;left:1260;top:17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1800;top:148;width:179;height:1177">
                  <v:line id="shape_0" from="1980,148" to="1980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48" to="1800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405;width:53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#ff99cc" stroked="t" o:allowincell="f" style="position:absolute;left:3060;top:689;width:719;height:359;mso-wrap-style:none;v-text-anchor:middle" type="_x0000_t1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00;top:329;width:719;height:179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4140;top:509;width:359;height:539;mso-wrap-style:none;v-text-anchor:middle" type="_x0000_t16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860;top:689;width:719;height:179;mso-wrap-style:none;v-text-anchor:middle" type="_x0000_t1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lime" stroked="t" o:allowincell="f" style="position:absolute;left:5760;top:509;width:719;height:359;mso-wrap-style:none;v-text-anchor:middle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120;top:689;width:719;height:299;mso-wrap-style:none;v-text-anchor:middle" type="_x0000_t1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6840;top:329;width:359;height:539;mso-wrap-style:none;v-text-anchor:middl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380;top:509;width:359;height:359;mso-wrap-style:none;v-text-anchor:middle" type="_x0000_t16">
                  <v:fill o:detectmouseclick="t" type="solid" color2="#cc6699"/>
                  <v:stroke color="black" weight="9360" joinstyle="miter" endcap="flat"/>
                  <w10:wrap type="none"/>
                </v:shape>
                <v:oval id="shape_0" fillcolor="white" stroked="t" o:allowincell="f" style="position:absolute;left:8100;top:689;width:1259;height:359;mso-wrap-style:none;v-text-anchor:middle">
                  <v:fill o:detectmouseclick="t" type="solid" color2="black"/>
                  <v:stroke color="lime" weight="38160" joinstyle="miter" endcap="flat"/>
                  <w10:wrap type="none"/>
                </v:oval>
                <v:shape id="shape_0" coordsize="7380,810" path="m0,720c120,765,240,810,360,720c480,630,480,270,720,180c960,90,1560,210,1800,180c2040,150,1860,0,2160,0c2460,0,3210,180,3600,180c3990,180,4260,0,4500,0c4740,0,4860,150,5040,180c5220,210,5370,90,5580,180c5790,270,6060,690,6300,720c6540,750,6840,390,7020,360c7200,330,7290,435,7380,540e" stroked="t" o:allowincell="f" style="position:absolute;left:2340;top:149;width:7379;height:809;mso-wrap-style:none;v-text-anchor:middle">
                  <v:fill o:detectmouseclick="t" on="false"/>
                  <v:stroke color="fuchsia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6" w:hanging="0"/>
        <w:jc w:val="both"/>
        <w:rPr>
          <w:sz w:val="28"/>
        </w:rPr>
      </w:pPr>
      <w:r>
        <w:rPr>
          <w:sz w:val="28"/>
        </w:rPr>
        <w:t>Franchir les caissettes sans jamais poser le pied à terre (atelier libre).</w:t>
      </w:r>
    </w:p>
    <w:p>
      <w:pPr>
        <w:pStyle w:val="TextBodyIndent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Retour au calme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5" w:hanging="0"/>
    </w:pPr>
    <w:rPr/>
  </w:style>
  <w:style w:type="paragraph" w:styleId="Normalcentr">
    <w:name w:val="Normal centré"/>
    <w:basedOn w:val="Normal"/>
    <w:qFormat/>
    <w:pPr>
      <w:ind w:left="540" w:right="598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9:10:00Z</dcterms:created>
  <dc:creator>Cécile</dc:creator>
  <dc:description/>
  <dc:language>en-US</dc:language>
  <cp:lastModifiedBy>Cécile</cp:lastModifiedBy>
  <dcterms:modified xsi:type="dcterms:W3CDTF">2004-09-23T07:49:00Z</dcterms:modified>
  <cp:revision>3</cp:revision>
  <dc:subject/>
  <dc:title>ACTIVITES DE LOCOMOTION ET D’EQUILIBRE</dc:title>
</cp:coreProperties>
</file>