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ALV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AMB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MA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EN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FAWZ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HOU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H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JA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JA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JULI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LAYLI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0"/>
        <w:gridCol w:w="1323"/>
        <w:gridCol w:w="1300"/>
        <w:gridCol w:w="1302"/>
        <w:gridCol w:w="1302"/>
        <w:gridCol w:w="1302"/>
        <w:gridCol w:w="1302"/>
      </w:tblGrid>
      <w:tr>
        <w:trPr>
          <w:trHeight w:val="13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MATHI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MELVY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500"/>
        <w:gridCol w:w="1261"/>
        <w:gridCol w:w="1285"/>
        <w:gridCol w:w="1288"/>
        <w:gridCol w:w="1288"/>
        <w:gridCol w:w="1288"/>
      </w:tblGrid>
      <w:tr>
        <w:trPr>
          <w:trHeight w:val="13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MERWA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NOA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NISSR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ROM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SHAH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SO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STE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YAN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YASM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YMA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YOU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ZO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44"/>
                <w:szCs w:val="44"/>
              </w:rPr>
            </w:pPr>
            <w:r>
              <w:rPr>
                <w:rFonts w:cs="Bestioles" w:ascii="Bestioles" w:hAnsi="Bestioles"/>
                <w:sz w:val="44"/>
                <w:szCs w:val="4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stioles" w:hAnsi="Bestioles" w:cs="Bestioles"/>
                <w:sz w:val="16"/>
                <w:szCs w:val="16"/>
              </w:rPr>
            </w:pPr>
            <w:r>
              <w:rPr>
                <w:rFonts w:cs="Bestioles" w:ascii="Bestioles" w:hAnsi="Bestiol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28"/>
                <w:szCs w:val="28"/>
              </w:rPr>
              <w:t>AMB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66370</wp:posOffset>
            </wp:positionV>
            <wp:extent cx="4620895" cy="39122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3210</wp:posOffset>
            </wp:positionH>
            <wp:positionV relativeFrom="paragraph">
              <wp:posOffset>-251460</wp:posOffset>
            </wp:positionV>
            <wp:extent cx="4620895" cy="391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3543935</wp:posOffset>
            </wp:positionV>
            <wp:extent cx="4620895" cy="3912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3210</wp:posOffset>
            </wp:positionH>
            <wp:positionV relativeFrom="paragraph">
              <wp:posOffset>3543935</wp:posOffset>
            </wp:positionV>
            <wp:extent cx="4620895" cy="3912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stio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47:00Z</dcterms:created>
  <dc:creator>PATRIARCHE</dc:creator>
  <dc:description/>
  <dc:language>en-US</dc:language>
  <cp:lastModifiedBy>Sandrine</cp:lastModifiedBy>
  <cp:lastPrinted>2010-12-29T15:29:00Z</cp:lastPrinted>
  <dcterms:modified xsi:type="dcterms:W3CDTF">2011-01-02T21:26:00Z</dcterms:modified>
  <cp:revision>6</cp:revision>
  <dc:subject/>
  <dc:title/>
</cp:coreProperties>
</file>