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1758" y="368"/>
                <wp:lineTo x="1538" y="461"/>
                <wp:lineTo x="922" y="1016"/>
                <wp:lineTo x="922" y="1247"/>
                <wp:lineTo x="1186" y="1848"/>
                <wp:lineTo x="1010" y="3421"/>
                <wp:lineTo x="1098" y="4067"/>
                <wp:lineTo x="1141" y="5547"/>
                <wp:lineTo x="1362" y="6287"/>
                <wp:lineTo x="1362" y="6473"/>
                <wp:lineTo x="1889" y="7027"/>
                <wp:lineTo x="2065" y="7027"/>
                <wp:lineTo x="2110" y="8508"/>
                <wp:lineTo x="1186" y="10544"/>
                <wp:lineTo x="1098" y="10867"/>
                <wp:lineTo x="1010" y="12208"/>
                <wp:lineTo x="614" y="12948"/>
                <wp:lineTo x="481" y="13920"/>
                <wp:lineTo x="-3" y="14984"/>
                <wp:lineTo x="-3" y="15954"/>
                <wp:lineTo x="305" y="16648"/>
                <wp:lineTo x="262" y="16926"/>
                <wp:lineTo x="526" y="17389"/>
                <wp:lineTo x="702" y="17527"/>
                <wp:lineTo x="2110" y="18129"/>
                <wp:lineTo x="2417" y="18129"/>
                <wp:lineTo x="2153" y="18453"/>
                <wp:lineTo x="2153" y="18544"/>
                <wp:lineTo x="2373" y="18869"/>
                <wp:lineTo x="2285" y="19933"/>
                <wp:lineTo x="6377" y="20349"/>
                <wp:lineTo x="9280" y="20349"/>
                <wp:lineTo x="9456" y="21088"/>
                <wp:lineTo x="9456" y="21135"/>
                <wp:lineTo x="9719" y="21552"/>
                <wp:lineTo x="9764" y="21552"/>
                <wp:lineTo x="10248" y="21552"/>
                <wp:lineTo x="11260" y="21552"/>
                <wp:lineTo x="12008" y="21366"/>
                <wp:lineTo x="12008" y="21088"/>
                <wp:lineTo x="12756" y="19608"/>
                <wp:lineTo x="13284" y="18869"/>
                <wp:lineTo x="13328" y="18129"/>
                <wp:lineTo x="13766" y="17389"/>
                <wp:lineTo x="14470" y="15909"/>
                <wp:lineTo x="16626" y="15909"/>
                <wp:lineTo x="18563" y="15538"/>
                <wp:lineTo x="18563" y="15168"/>
                <wp:lineTo x="19749" y="12948"/>
                <wp:lineTo x="19926" y="12208"/>
                <wp:lineTo x="20145" y="11468"/>
                <wp:lineTo x="20321" y="10729"/>
                <wp:lineTo x="20630" y="9988"/>
                <wp:lineTo x="20498" y="9665"/>
                <wp:lineTo x="20278" y="9249"/>
                <wp:lineTo x="20410" y="7027"/>
                <wp:lineTo x="20630" y="5502"/>
                <wp:lineTo x="20453" y="5086"/>
                <wp:lineTo x="20233" y="4807"/>
                <wp:lineTo x="20410" y="4067"/>
                <wp:lineTo x="21157" y="2587"/>
                <wp:lineTo x="21334" y="1663"/>
                <wp:lineTo x="16935" y="1108"/>
                <wp:lineTo x="15306" y="368"/>
                <wp:lineTo x="1758" y="3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Quand la fille de l’empereur voit la rose __ elle fait la grimac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es-tu une rose __, j’aurai préféré une fleur en or  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elle découvre le rossignol et ronchonne :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eurk, pourquoi m’offrir un oiseau __, j’aurai préféré un magnétophone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ait dire au prince qu’elle ne veut pas l’épouser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e est déçu mais il a une idée __ Il se rend au château de l’empereur et demand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onjour, y a-t-il du travail pour moi, ici 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Tu tombes bien, dit l’empereur __ j’ai besoin d’un garçon porcher pour s’occuper de mes cochons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1758" y="368"/>
                <wp:lineTo x="1538" y="461"/>
                <wp:lineTo x="922" y="1016"/>
                <wp:lineTo x="922" y="1247"/>
                <wp:lineTo x="1186" y="1848"/>
                <wp:lineTo x="1010" y="3421"/>
                <wp:lineTo x="1098" y="4067"/>
                <wp:lineTo x="1141" y="5547"/>
                <wp:lineTo x="1362" y="6287"/>
                <wp:lineTo x="1362" y="6473"/>
                <wp:lineTo x="1889" y="7027"/>
                <wp:lineTo x="2065" y="7027"/>
                <wp:lineTo x="2110" y="8508"/>
                <wp:lineTo x="1186" y="10544"/>
                <wp:lineTo x="1098" y="10867"/>
                <wp:lineTo x="1010" y="12208"/>
                <wp:lineTo x="614" y="12948"/>
                <wp:lineTo x="481" y="13920"/>
                <wp:lineTo x="-3" y="14984"/>
                <wp:lineTo x="-3" y="15954"/>
                <wp:lineTo x="305" y="16648"/>
                <wp:lineTo x="262" y="16926"/>
                <wp:lineTo x="526" y="17389"/>
                <wp:lineTo x="702" y="17527"/>
                <wp:lineTo x="2110" y="18129"/>
                <wp:lineTo x="2417" y="18129"/>
                <wp:lineTo x="2153" y="18453"/>
                <wp:lineTo x="2153" y="18544"/>
                <wp:lineTo x="2373" y="18869"/>
                <wp:lineTo x="2285" y="19933"/>
                <wp:lineTo x="6377" y="20349"/>
                <wp:lineTo x="9280" y="20349"/>
                <wp:lineTo x="9456" y="21088"/>
                <wp:lineTo x="9456" y="21135"/>
                <wp:lineTo x="9719" y="21552"/>
                <wp:lineTo x="9764" y="21552"/>
                <wp:lineTo x="10248" y="21552"/>
                <wp:lineTo x="11260" y="21552"/>
                <wp:lineTo x="12008" y="21366"/>
                <wp:lineTo x="12008" y="21088"/>
                <wp:lineTo x="12756" y="19608"/>
                <wp:lineTo x="13284" y="18869"/>
                <wp:lineTo x="13328" y="18129"/>
                <wp:lineTo x="13766" y="17389"/>
                <wp:lineTo x="14470" y="15909"/>
                <wp:lineTo x="16626" y="15909"/>
                <wp:lineTo x="18563" y="15538"/>
                <wp:lineTo x="18563" y="15168"/>
                <wp:lineTo x="19749" y="12948"/>
                <wp:lineTo x="19926" y="12208"/>
                <wp:lineTo x="20145" y="11468"/>
                <wp:lineTo x="20321" y="10729"/>
                <wp:lineTo x="20630" y="9988"/>
                <wp:lineTo x="20498" y="9665"/>
                <wp:lineTo x="20278" y="9249"/>
                <wp:lineTo x="20410" y="7027"/>
                <wp:lineTo x="20630" y="5502"/>
                <wp:lineTo x="20453" y="5086"/>
                <wp:lineTo x="20233" y="4807"/>
                <wp:lineTo x="20410" y="4067"/>
                <wp:lineTo x="21157" y="2587"/>
                <wp:lineTo x="21334" y="1663"/>
                <wp:lineTo x="16935" y="1108"/>
                <wp:lineTo x="15306" y="368"/>
                <wp:lineTo x="1758" y="3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Quand la fille de l’empereur voit la rose __ elle fait la grimac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es-tu une rose __, j’aurai préféré une fleur en or  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elle découvre le rossignol et ronchonn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ir un oiseau __, j’aurai préféré un magnétophone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ait dire au prince qu’elle ne veut pas l’épouser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e est déçu mais il a une idée __ Il se rend au château de l’empereur et demand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onjour, y a-t-il du travail pour moi, ici 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Tu tombes bien, dit l’empereur __ j’ai besoin d’un garçon porcher pour s’occuper de mes cochons 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1758" y="368"/>
                <wp:lineTo x="1538" y="461"/>
                <wp:lineTo x="922" y="1016"/>
                <wp:lineTo x="922" y="1247"/>
                <wp:lineTo x="1186" y="1848"/>
                <wp:lineTo x="1010" y="3421"/>
                <wp:lineTo x="1098" y="4067"/>
                <wp:lineTo x="1141" y="5547"/>
                <wp:lineTo x="1362" y="6287"/>
                <wp:lineTo x="1362" y="6473"/>
                <wp:lineTo x="1889" y="7027"/>
                <wp:lineTo x="2065" y="7027"/>
                <wp:lineTo x="2110" y="8508"/>
                <wp:lineTo x="1186" y="10544"/>
                <wp:lineTo x="1098" y="10867"/>
                <wp:lineTo x="1010" y="12208"/>
                <wp:lineTo x="614" y="12948"/>
                <wp:lineTo x="481" y="13920"/>
                <wp:lineTo x="-3" y="14984"/>
                <wp:lineTo x="-3" y="15954"/>
                <wp:lineTo x="305" y="16648"/>
                <wp:lineTo x="262" y="16926"/>
                <wp:lineTo x="526" y="17389"/>
                <wp:lineTo x="702" y="17527"/>
                <wp:lineTo x="2110" y="18129"/>
                <wp:lineTo x="2417" y="18129"/>
                <wp:lineTo x="2153" y="18453"/>
                <wp:lineTo x="2153" y="18544"/>
                <wp:lineTo x="2373" y="18869"/>
                <wp:lineTo x="2285" y="19933"/>
                <wp:lineTo x="6377" y="20349"/>
                <wp:lineTo x="9280" y="20349"/>
                <wp:lineTo x="9456" y="21088"/>
                <wp:lineTo x="9456" y="21135"/>
                <wp:lineTo x="9719" y="21552"/>
                <wp:lineTo x="9764" y="21552"/>
                <wp:lineTo x="10248" y="21552"/>
                <wp:lineTo x="11260" y="21552"/>
                <wp:lineTo x="12008" y="21366"/>
                <wp:lineTo x="12008" y="21088"/>
                <wp:lineTo x="12756" y="19608"/>
                <wp:lineTo x="13284" y="18869"/>
                <wp:lineTo x="13328" y="18129"/>
                <wp:lineTo x="13766" y="17389"/>
                <wp:lineTo x="14470" y="15909"/>
                <wp:lineTo x="16626" y="15909"/>
                <wp:lineTo x="18563" y="15538"/>
                <wp:lineTo x="18563" y="15168"/>
                <wp:lineTo x="19749" y="12948"/>
                <wp:lineTo x="19926" y="12208"/>
                <wp:lineTo x="20145" y="11468"/>
                <wp:lineTo x="20321" y="10729"/>
                <wp:lineTo x="20630" y="9988"/>
                <wp:lineTo x="20498" y="9665"/>
                <wp:lineTo x="20278" y="9249"/>
                <wp:lineTo x="20410" y="7027"/>
                <wp:lineTo x="20630" y="5502"/>
                <wp:lineTo x="20453" y="5086"/>
                <wp:lineTo x="20233" y="4807"/>
                <wp:lineTo x="20410" y="4067"/>
                <wp:lineTo x="21157" y="2587"/>
                <wp:lineTo x="21334" y="1663"/>
                <wp:lineTo x="16935" y="1108"/>
                <wp:lineTo x="15306" y="368"/>
                <wp:lineTo x="1758" y="36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Quand la fille de l’empereur voit la rose __ elle fait la grimac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es-tu une rose __, j’aurai préféré une fleur en or  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elle découvre le rossignol et ronchonn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ir un oiseau __, j’aurai préféré un magnétophone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ait dire au prince qu’elle ne veut pas l’épouser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e est déçu mais il a une idée __ Il se rend au château de l’empereur et demand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onjour, y a-t-il du travail pour moi, ici 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Tu tombes bien, dit l’empereur __ j’ai besoin d’un garçon porcher pour s’occuper de mes cochons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371600" cy="1304925"/>
            <wp:effectExtent l="0" t="0" r="0" b="0"/>
            <wp:wrapTight wrapText="bothSides">
              <wp:wrapPolygon edited="0">
                <wp:start x="1758" y="368"/>
                <wp:lineTo x="1538" y="461"/>
                <wp:lineTo x="922" y="1016"/>
                <wp:lineTo x="922" y="1247"/>
                <wp:lineTo x="1186" y="1848"/>
                <wp:lineTo x="1010" y="3421"/>
                <wp:lineTo x="1098" y="4067"/>
                <wp:lineTo x="1141" y="5547"/>
                <wp:lineTo x="1362" y="6287"/>
                <wp:lineTo x="1362" y="6473"/>
                <wp:lineTo x="1889" y="7027"/>
                <wp:lineTo x="2065" y="7027"/>
                <wp:lineTo x="2110" y="8508"/>
                <wp:lineTo x="1186" y="10544"/>
                <wp:lineTo x="1098" y="10867"/>
                <wp:lineTo x="1010" y="12208"/>
                <wp:lineTo x="614" y="12948"/>
                <wp:lineTo x="481" y="13920"/>
                <wp:lineTo x="-3" y="14984"/>
                <wp:lineTo x="-3" y="15954"/>
                <wp:lineTo x="305" y="16648"/>
                <wp:lineTo x="262" y="16926"/>
                <wp:lineTo x="526" y="17389"/>
                <wp:lineTo x="702" y="17527"/>
                <wp:lineTo x="2110" y="18129"/>
                <wp:lineTo x="2417" y="18129"/>
                <wp:lineTo x="2153" y="18453"/>
                <wp:lineTo x="2153" y="18544"/>
                <wp:lineTo x="2373" y="18869"/>
                <wp:lineTo x="2285" y="19933"/>
                <wp:lineTo x="6377" y="20349"/>
                <wp:lineTo x="9280" y="20349"/>
                <wp:lineTo x="9456" y="21088"/>
                <wp:lineTo x="9456" y="21135"/>
                <wp:lineTo x="9719" y="21552"/>
                <wp:lineTo x="9764" y="21552"/>
                <wp:lineTo x="10248" y="21552"/>
                <wp:lineTo x="11260" y="21552"/>
                <wp:lineTo x="12008" y="21366"/>
                <wp:lineTo x="12008" y="21088"/>
                <wp:lineTo x="12756" y="19608"/>
                <wp:lineTo x="13284" y="18869"/>
                <wp:lineTo x="13328" y="18129"/>
                <wp:lineTo x="13766" y="17389"/>
                <wp:lineTo x="14470" y="15909"/>
                <wp:lineTo x="16626" y="15909"/>
                <wp:lineTo x="18563" y="15538"/>
                <wp:lineTo x="18563" y="15168"/>
                <wp:lineTo x="19749" y="12948"/>
                <wp:lineTo x="19926" y="12208"/>
                <wp:lineTo x="20145" y="11468"/>
                <wp:lineTo x="20321" y="10729"/>
                <wp:lineTo x="20630" y="9988"/>
                <wp:lineTo x="20498" y="9665"/>
                <wp:lineTo x="20278" y="9249"/>
                <wp:lineTo x="20410" y="7027"/>
                <wp:lineTo x="20630" y="5502"/>
                <wp:lineTo x="20453" y="5086"/>
                <wp:lineTo x="20233" y="4807"/>
                <wp:lineTo x="20410" y="4067"/>
                <wp:lineTo x="21157" y="2587"/>
                <wp:lineTo x="21334" y="1663"/>
                <wp:lineTo x="16935" y="1108"/>
                <wp:lineTo x="15306" y="368"/>
                <wp:lineTo x="1758" y="36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Quand la fille de l’empereur voit la rose __ elle fait la grimac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es-tu une rose __, j’aurai préféré une fleur en or  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is elle découvre le rossignol et ronchonn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eurk, pourquoi m’offrir un oiseau __, j’aurai préféré un magnétophone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fait dire au prince qu’elle ne veut pas l’épouser __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rince est déçu mais il a une idée __ Il se rend au château de l’empereur et demande :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Bonjour, y a-t-il du travail pour moi, ici __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- Tu tombes bien, dit l’empereur __ j’ai besoin d’un garçon porcher pour s’occuper de mes cochons __</w:t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4:04:00Z</dcterms:created>
  <dc:creator>ANGERMULLER</dc:creator>
  <dc:description/>
  <cp:keywords/>
  <dc:language>en-US</dc:language>
  <cp:lastModifiedBy>Véronique</cp:lastModifiedBy>
  <cp:lastPrinted>2003-07-25T16:04:00Z</cp:lastPrinted>
  <dcterms:modified xsi:type="dcterms:W3CDTF">2007-08-21T12:46:00Z</dcterms:modified>
  <cp:revision>4</cp:revision>
  <dc:subject/>
  <dc:title>Le garçon porcher</dc:title>
</cp:coreProperties>
</file>