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nctionnement de la langue - Exercice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1 - Transforme la phrase suivante en utilisant « il »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courez pas dans les couloir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2 - Transforme la phrase suivante en utilisant « nous »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a à la piscine tous les jeudi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3 - Donne des ordre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vas dehor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malaxez bien la pâte à modeler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nctionnement de la langue - Exercice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1 - Transforme la phrase suivante en utilisant « il »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courez pas dans les couloir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2 - Transforme la phrase suivante en utilisant « nous »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a à la piscine tous les jeudi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3 - Donne des ordre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vas dehor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malaxez bien la pâte à modeler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Just another stamp font - Demo" w:hAnsi="Just another stamp font - Demo"/>
          <w:sz w:val="40"/>
          <w:szCs w:val="40"/>
          <w:u w:val="single"/>
        </w:rPr>
        <w:t>Le « ez » de vous et le « ons » de nous</w:t>
      </w:r>
    </w:p>
    <w:p>
      <w:pPr>
        <w:pStyle w:val="Normal"/>
        <w:rPr>
          <w:rFonts w:ascii="Just another stamp font - Demo" w:hAnsi="Just another stamp font - Demo" w:cs="Calibri"/>
          <w:sz w:val="28"/>
          <w:szCs w:val="28"/>
          <w:u w:val="single"/>
        </w:rPr>
      </w:pPr>
      <w:r>
        <w:rPr>
          <w:rFonts w:cs="Calibri" w:ascii="Just another stamp font - Demo" w:hAnsi="Just another stamp font - Demo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Relie les questions à leurs réponses.</w:t>
      </w:r>
    </w:p>
    <w:p>
      <w:pPr>
        <w:pStyle w:val="Normal"/>
        <w:ind w:left="708" w:firstLine="708"/>
        <w:rPr/>
      </w:pPr>
      <w:r>
        <w:rPr>
          <w:rFonts w:cs="Tooney Loons" w:ascii="Tooney Loons" w:hAnsi="Tooney Loons"/>
        </w:rPr>
        <w:t>Qu’est-ce que vous voulez</w:t>
      </w:r>
      <w:r>
        <w:rPr/>
        <w:t> </w:t>
      </w:r>
      <w:r>
        <w:rPr>
          <w:rFonts w:cs="Tooney Loons" w:ascii="Tooney Loons" w:hAnsi="Tooney Loons"/>
        </w:rPr>
        <w:t>?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jouons à loup glacé.</w:t>
      </w:r>
    </w:p>
    <w:p>
      <w:pPr>
        <w:pStyle w:val="Normal"/>
        <w:ind w:left="708" w:firstLine="708"/>
        <w:rPr/>
      </w:pPr>
      <w:r>
        <w:rPr>
          <w:rFonts w:cs="Tooney Loons" w:ascii="Tooney Loons" w:hAnsi="Tooney Loons"/>
        </w:rPr>
        <w:t>Qu’est-ce que vous aimez</w:t>
      </w:r>
      <w:r>
        <w:rPr/>
        <w:t> </w:t>
      </w:r>
      <w:r>
        <w:rPr>
          <w:rFonts w:cs="Tooney Loons" w:ascii="Tooney Loons" w:hAnsi="Tooney Loons"/>
        </w:rPr>
        <w:t>?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aimons le chocolat.</w:t>
      </w:r>
    </w:p>
    <w:p>
      <w:pPr>
        <w:pStyle w:val="Normal"/>
        <w:ind w:firstLine="708"/>
        <w:rPr/>
      </w:pPr>
      <w:r>
        <w:rPr>
          <w:rFonts w:eastAsia="Tooney Loons" w:cs="Tooney Loons" w:ascii="Tooney Loons" w:hAnsi="Tooney Loons"/>
        </w:rPr>
        <w:t xml:space="preserve">   </w:t>
      </w:r>
      <w:r>
        <w:rPr>
          <w:rFonts w:cs="Tooney Loons" w:ascii="Tooney Loons" w:hAnsi="Tooney Loons"/>
        </w:rPr>
        <w:tab/>
        <w:t>Qu’est-ce que vous lisez</w:t>
      </w:r>
      <w:r>
        <w:rPr/>
        <w:t> </w:t>
      </w:r>
      <w:r>
        <w:rPr>
          <w:rFonts w:cs="Tooney Loons" w:ascii="Tooney Loons" w:hAnsi="Tooney Loons"/>
        </w:rPr>
        <w:t>?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comptons dans notre tête.</w:t>
      </w:r>
    </w:p>
    <w:p>
      <w:pPr>
        <w:pStyle w:val="Normal"/>
        <w:ind w:firstLine="708"/>
        <w:rPr>
          <w:rFonts w:ascii="Tooney Loons" w:hAnsi="Tooney Loons" w:cs="Tooney Loons"/>
        </w:rPr>
      </w:pPr>
      <w:r>
        <w:rPr>
          <w:rFonts w:eastAsia="Tooney Loons" w:cs="Tooney Loons" w:ascii="Tooney Loons" w:hAnsi="Tooney Loons"/>
        </w:rPr>
        <w:t xml:space="preserve">        </w:t>
      </w:r>
      <w:r>
        <w:rPr>
          <w:rFonts w:cs="Tooney Loons" w:ascii="Tooney Loons" w:hAnsi="Tooney Loons"/>
        </w:rPr>
        <w:t>A quoi vous jouez</w:t>
      </w:r>
      <w:r>
        <w:rPr/>
        <w:t> </w:t>
      </w:r>
      <w:r>
        <w:rPr>
          <w:rFonts w:cs="Tooney Loons" w:ascii="Tooney Loons" w:hAnsi="Tooney Loons"/>
        </w:rPr>
        <w:t>?</w:t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rêvons à une école en friandises</w:t>
      </w:r>
      <w:r>
        <w:rPr/>
        <w:t> </w:t>
      </w:r>
    </w:p>
    <w:p>
      <w:pPr>
        <w:pStyle w:val="Normal"/>
        <w:ind w:left="708" w:firstLine="708"/>
        <w:rPr/>
      </w:pPr>
      <w:r>
        <w:rPr>
          <w:rFonts w:cs="Tooney Loons" w:ascii="Tooney Loons" w:hAnsi="Tooney Loons"/>
        </w:rPr>
        <w:t>Comment vous écrivez</w:t>
      </w:r>
      <w:r>
        <w:rPr/>
        <w:t> </w:t>
      </w:r>
      <w:r>
        <w:rPr>
          <w:rFonts w:cs="Tooney Loons" w:ascii="Tooney Loons" w:hAnsi="Tooney Loons"/>
        </w:rPr>
        <w:t>?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voulons des prunes.</w:t>
      </w:r>
    </w:p>
    <w:p>
      <w:pPr>
        <w:pStyle w:val="Normal"/>
        <w:ind w:left="1416" w:hanging="0"/>
        <w:rPr>
          <w:rFonts w:ascii="Tooney Loons" w:hAnsi="Tooney Loons" w:cs="Tooney Loons"/>
        </w:rPr>
      </w:pPr>
      <w:r>
        <w:rPr>
          <w:rFonts w:cs="Tooney Loons" w:ascii="Tooney Loons" w:hAnsi="Tooney Loons"/>
        </w:rPr>
        <w:t>Comment vous comptez</w:t>
      </w:r>
      <w:r>
        <w:rPr/>
        <w:t> </w:t>
      </w:r>
      <w:r>
        <w:rPr>
          <w:rFonts w:cs="Tooney Loons" w:ascii="Tooney Loons" w:hAnsi="Tooney Loons"/>
        </w:rPr>
        <w:t>?</w:t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 xml:space="preserve">Nous lisons des documentaires. </w:t>
      </w:r>
    </w:p>
    <w:p>
      <w:pPr>
        <w:pStyle w:val="Normal"/>
        <w:ind w:left="1416" w:hanging="0"/>
        <w:rPr/>
      </w:pPr>
      <w:r>
        <w:rPr>
          <w:rFonts w:cs="Tooney Loons" w:ascii="Tooney Loons" w:hAnsi="Tooney Loons"/>
        </w:rPr>
        <w:t>A quoi vous rêvez</w:t>
      </w:r>
      <w:r>
        <w:rPr/>
        <w:t> </w:t>
      </w:r>
      <w:r>
        <w:rPr>
          <w:rFonts w:cs="Tooney Loons" w:ascii="Tooney Loons" w:hAnsi="Tooney Loons"/>
        </w:rPr>
        <w:t>?</w:t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>
          <w:rFonts w:cs="Tooney Loons" w:ascii="Tooney Loons" w:hAnsi="Tooney Loons"/>
        </w:rPr>
        <w:tab/>
        <w:t>Nous écrivons en «</w:t>
      </w:r>
      <w:r>
        <w:rPr/>
        <w:t> </w:t>
      </w:r>
      <w:r>
        <w:rPr>
          <w:rFonts w:cs="Tooney Loons" w:ascii="Tooney Loons" w:hAnsi="Tooney Loons"/>
        </w:rPr>
        <w:t>attaché</w:t>
      </w:r>
      <w:r>
        <w:rPr/>
        <w:t> </w:t>
      </w:r>
      <w:r>
        <w:rPr>
          <w:rFonts w:cs="Tooney Loons" w:ascii="Tooney Loons" w:hAnsi="Tooney Loons"/>
        </w:rPr>
        <w:t>».</w:t>
      </w:r>
    </w:p>
    <w:p>
      <w:pPr>
        <w:pStyle w:val="Normal"/>
        <w:rPr>
          <w:rFonts w:ascii="Tooney Loons" w:hAnsi="Tooney Loons" w:cs="Tooney Loons"/>
        </w:rPr>
      </w:pPr>
      <w:r>
        <w:rPr>
          <w:rFonts w:cs="Tooney Loons" w:ascii="Tooney Loons" w:hAnsi="Tooney Loon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  <w:u w:val="single"/>
        </w:rPr>
        <w:t>Toi aussi, réponds aux questions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Qu’est-ce que vous chantez 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……………………………………… Au Clair de la lune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Qu’est-ce que vous mangez 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……………………..……………………… de la galette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Où est-ce que vous partez 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……………………………………… à la montagne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Qu’est-ce que vous y ferez 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y……………………………………… du ski !</w:t>
      </w:r>
    </w:p>
    <w:p>
      <w:pPr>
        <w:pStyle w:val="Normal"/>
        <w:rPr>
          <w:rFonts w:ascii="Cursive standard" w:hAnsi="Cursive standard" w:cs="Calibri"/>
          <w:sz w:val="32"/>
          <w:szCs w:val="32"/>
        </w:rPr>
      </w:pPr>
      <w:r>
        <w:rPr>
          <w:rFonts w:cs="Calibri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  <w:u w:val="single"/>
        </w:rPr>
        <w:t>A toi maintenant de poser les questions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Qu’est-ce que vous ……………………………….……………………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regardons la lune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Qu’est-ce que vous ……………………………….……………………?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écoutons les oiseaux.</w:t>
      </w:r>
    </w:p>
    <w:p>
      <w:pPr>
        <w:pStyle w:val="Normal"/>
        <w:rPr/>
      </w:pPr>
      <w:r>
        <w:rPr>
          <w:rFonts w:cs="Calibri" w:ascii="Cursive standard" w:hAnsi="Cursive standard"/>
          <w:sz w:val="32"/>
          <w:szCs w:val="32"/>
        </w:rPr>
        <w:t>Est-ce que vous ……………………………….……………………?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n ! Nous ne conduisons pas !</w:t>
      </w:r>
    </w:p>
    <w:p>
      <w:pPr>
        <w:pStyle w:val="Normal"/>
        <w:rPr>
          <w:rFonts w:cs="Calibri"/>
        </w:rPr>
      </w:pPr>
      <w:r>
        <w:rPr>
          <w:rFonts w:cs="Calibri" w:ascii="Cursive standard" w:hAnsi="Cursive standard"/>
          <w:sz w:val="32"/>
          <w:szCs w:val="32"/>
        </w:rPr>
        <w:t>Qui ……………………………….……………………- vous ?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alibri" w:ascii="Cursive standard" w:hAnsi="Cursive standard"/>
          <w:sz w:val="32"/>
          <w:szCs w:val="32"/>
        </w:rPr>
        <w:tab/>
        <w:t>Nous invitons nos amis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Just another stamp font - Demo">
    <w:charset w:val="00"/>
    <w:family w:val="auto"/>
    <w:pitch w:val="variable"/>
  </w:font>
  <w:font w:name="Tooney Loons">
    <w:charset w:val="00"/>
    <w:family w:val="modern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7:00Z</dcterms:created>
  <dc:creator>.</dc:creator>
  <dc:description/>
  <cp:keywords/>
  <dc:language>en-US</dc:language>
  <cp:lastModifiedBy>Cécilou</cp:lastModifiedBy>
  <dcterms:modified xsi:type="dcterms:W3CDTF">2011-04-28T13:48:00Z</dcterms:modified>
  <cp:revision>3</cp:revision>
  <dc:subject/>
  <dc:title>Fonctionnement de la langue - Exercices</dc:title>
</cp:coreProperties>
</file>