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spacing w:before="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énom : ………………………………..</w:t>
        <w:tab/>
        <w:t>Date : 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040" w:leader="none"/>
        </w:tabs>
        <w:spacing w:before="0" w:after="120"/>
        <w:ind w:left="567" w:hanging="56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che les bonnes réponses (pages 26/27)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rentrant de l’école, ce jour-là, Julien sent qu’il s’est passé quelque chose d’inhabituel car…</w:t>
      </w:r>
    </w:p>
    <w:p>
      <w:pPr>
        <w:pStyle w:val="Normal"/>
        <w:numPr>
          <w:ilvl w:val="0"/>
          <w:numId w:val="3"/>
        </w:numPr>
        <w:spacing w:before="0" w:after="120"/>
        <w:ind w:left="850" w:hanging="357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1790</wp:posOffset>
            </wp:positionH>
            <wp:positionV relativeFrom="paragraph">
              <wp:posOffset>210185</wp:posOffset>
            </wp:positionV>
            <wp:extent cx="1012190" cy="1348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10" t="58236" r="63247" b="1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a mère évite de croiser son regard.</w:t>
      </w:r>
    </w:p>
    <w:p>
      <w:pPr>
        <w:pStyle w:val="Normal"/>
        <w:numPr>
          <w:ilvl w:val="0"/>
          <w:numId w:val="3"/>
        </w:numPr>
        <w:spacing w:before="0" w:after="120"/>
        <w:ind w:left="850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perçoit deux traces brunes sur le sol de sa chambre.</w:t>
      </w:r>
    </w:p>
    <w:p>
      <w:pPr>
        <w:pStyle w:val="Normal"/>
        <w:numPr>
          <w:ilvl w:val="0"/>
          <w:numId w:val="3"/>
        </w:numPr>
        <w:spacing w:before="0" w:after="120"/>
        <w:ind w:left="850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nt l’odeur d’une cigarette.</w:t>
      </w:r>
    </w:p>
    <w:p>
      <w:pPr>
        <w:pStyle w:val="Normal"/>
        <w:numPr>
          <w:ilvl w:val="0"/>
          <w:numId w:val="3"/>
        </w:numPr>
        <w:spacing w:before="0" w:after="120"/>
        <w:ind w:left="850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mprend que des traces ont été effacées de sa moquette.</w:t>
      </w:r>
    </w:p>
    <w:p>
      <w:pPr>
        <w:pStyle w:val="Normal"/>
        <w:numPr>
          <w:ilvl w:val="0"/>
          <w:numId w:val="3"/>
        </w:numPr>
        <w:spacing w:before="0" w:after="120"/>
        <w:ind w:left="850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rte de sa chambre est ouverte.</w:t>
      </w:r>
    </w:p>
    <w:p>
      <w:pPr>
        <w:pStyle w:val="Normal"/>
        <w:numPr>
          <w:ilvl w:val="0"/>
          <w:numId w:val="3"/>
        </w:numPr>
        <w:spacing w:before="0" w:after="240"/>
        <w:ind w:left="850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enêtre de sa chambre est mal ferm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040" w:leader="none"/>
        </w:tabs>
        <w:spacing w:before="0" w:after="120"/>
        <w:ind w:left="567" w:hanging="56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éponds aux questions. (pages 26/2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040" w:leader="none"/>
        </w:tabs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est Toussi ?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040" w:leader="none"/>
        </w:tabs>
        <w:spacing w:before="0" w:after="240"/>
        <w:rPr/>
      </w:pPr>
      <w:r>
        <w:rPr>
          <w:rFonts w:cs="Comic Sans MS" w:ascii="Comic Sans MS" w:hAnsi="Comic Sans MS"/>
        </w:rPr>
        <w:t>Pourquoi, ce soir-là, Julien ne descend-il pas en entendant son père ?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spacing w:before="0" w:after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040" w:leader="none"/>
        </w:tabs>
        <w:spacing w:before="0" w:after="120"/>
        <w:ind w:left="567" w:hanging="56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che ce qui correspond à l’histoire (pages 28/30)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Julien dit-il : « C’était trop » ?</w:t>
      </w:r>
    </w:p>
    <w:p>
      <w:pPr>
        <w:pStyle w:val="Normal"/>
        <w:numPr>
          <w:ilvl w:val="0"/>
          <w:numId w:val="3"/>
        </w:numPr>
        <w:spacing w:before="0" w:after="60"/>
        <w:ind w:left="850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rouvait trop drôle de voir les deux enfants jouer comme s’ils étaient chez eux.</w:t>
      </w:r>
    </w:p>
    <w:p>
      <w:pPr>
        <w:pStyle w:val="Normal"/>
        <w:numPr>
          <w:ilvl w:val="0"/>
          <w:numId w:val="3"/>
        </w:numPr>
        <w:spacing w:before="0" w:after="60"/>
        <w:ind w:left="850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rouvait trop difficile de supporter deux enfants inconnus qui faisaient comme s’ils étaient chez eux.</w:t>
      </w:r>
    </w:p>
    <w:p>
      <w:pPr>
        <w:pStyle w:val="Normal"/>
        <w:numPr>
          <w:ilvl w:val="0"/>
          <w:numId w:val="3"/>
        </w:numPr>
        <w:spacing w:before="0" w:after="60"/>
        <w:ind w:left="850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rouvait trop insupportable que l’enfant prenne Toussi.</w:t>
      </w:r>
    </w:p>
    <w:p>
      <w:pPr>
        <w:pStyle w:val="Normal"/>
        <w:numPr>
          <w:ilvl w:val="0"/>
          <w:numId w:val="3"/>
        </w:numPr>
        <w:spacing w:before="0" w:after="240"/>
        <w:ind w:left="850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rouvait trop sympathique d’avoir deux nouveaux am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040" w:leader="none"/>
        </w:tabs>
        <w:spacing w:before="0" w:after="120"/>
        <w:ind w:left="567" w:hanging="56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ète les phrases. Aide-toi de l’album page 30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elle regarde le lit et les deux enfants vautrés dessus, la maman de Julien éprouve de la _____________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elle voit Toussi dans les mains du plus grand, elle éprouve de la ________________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elle voit Julien réfugié dans le nœud de l’arbre, elle éprouve de la 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040" w:leader="none"/>
        </w:tabs>
        <w:spacing w:before="0" w:after="120"/>
        <w:ind w:left="567" w:hanging="56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che ce qui correspond à l’histoire (pages 32/34)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 minutes après le départ des visiteurs, la maman de Julien…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8080" w:leader="none"/>
        </w:tabs>
        <w:spacing w:before="0" w:after="1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4135</wp:posOffset>
                </wp:positionV>
                <wp:extent cx="141605" cy="1416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5.05pt;width:11.1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4135</wp:posOffset>
                </wp:positionV>
                <wp:extent cx="141605" cy="1416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5.05pt;width:11.1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64135</wp:posOffset>
                </wp:positionV>
                <wp:extent cx="141605" cy="1416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5.05pt;width:11.1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Est réapparue dans sa chambre.</w:t>
        <w:tab/>
        <w:t>S’est mise à crier.</w:t>
        <w:tab/>
        <w:t>A foncé sur Julien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8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 elle s’est approchée de la fenêtre et …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8080" w:leader="none"/>
        </w:tabs>
        <w:spacing w:before="0" w:after="1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31115</wp:posOffset>
                </wp:positionV>
                <wp:extent cx="141605" cy="1416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45pt;width:11.1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141605" cy="1416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.45pt;width:11.1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0615</wp:posOffset>
                </wp:positionH>
                <wp:positionV relativeFrom="paragraph">
                  <wp:posOffset>31115</wp:posOffset>
                </wp:positionV>
                <wp:extent cx="141605" cy="1416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2.45pt;width:11.1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Elle a crié</w:t>
        <w:tab/>
        <w:t>Elle a souri.</w:t>
        <w:tab/>
        <w:t>Elle a pleuré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8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ne l’avait pas fait depuis…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8080" w:leader="none"/>
        </w:tabs>
        <w:spacing w:before="0" w:after="1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63500</wp:posOffset>
                </wp:positionV>
                <wp:extent cx="141605" cy="1416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5pt;margin-top:5pt;width:11.1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6395</wp:posOffset>
                </wp:positionH>
                <wp:positionV relativeFrom="paragraph">
                  <wp:posOffset>63500</wp:posOffset>
                </wp:positionV>
                <wp:extent cx="141605" cy="1416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5pt;width:11.1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1410</wp:posOffset>
                </wp:positionH>
                <wp:positionV relativeFrom="paragraph">
                  <wp:posOffset>63500</wp:posOffset>
                </wp:positionV>
                <wp:extent cx="141605" cy="1416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5pt;width:11.1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Une journée.</w:t>
        <w:tab/>
        <w:t>Longtemps.</w:t>
        <w:tab/>
        <w:t>Hier soir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8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a a décidé Julien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8080" w:leader="none"/>
        </w:tabs>
        <w:spacing w:before="0" w:after="1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</wp:posOffset>
                </wp:positionH>
                <wp:positionV relativeFrom="paragraph">
                  <wp:posOffset>41910</wp:posOffset>
                </wp:positionV>
                <wp:extent cx="141605" cy="1416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5pt;margin-top:3.3pt;width:11.1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41910</wp:posOffset>
                </wp:positionV>
                <wp:extent cx="141605" cy="1416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3.3pt;width:11.1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A se glisser jusqu’en bas de l’arbre.</w:t>
        <w:tab/>
        <w:t>A glisser dans les bras de sa mè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29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unga" w:hAnsi="Tunga" w:eastAsia="Tunga" w:cs="Tung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44:00Z</dcterms:created>
  <dc:creator>ang</dc:creator>
  <dc:description/>
  <dc:language>en-US</dc:language>
  <cp:lastModifiedBy>Véronique</cp:lastModifiedBy>
  <cp:lastPrinted>2010-10-29T17:07:00Z</cp:lastPrinted>
  <dcterms:modified xsi:type="dcterms:W3CDTF">2013-06-12T14:44:00Z</dcterms:modified>
  <cp:revision>2</cp:revision>
  <dc:subject/>
  <dc:title>Des pas dans mon ciel bleu</dc:title>
</cp:coreProperties>
</file>