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6057900" cy="4034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80" t="16797" r="-6989" b="38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32pt,2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37895</wp:posOffset>
            </wp:positionV>
            <wp:extent cx="2844165" cy="4457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75" t="15767" r="40621" b="3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37895</wp:posOffset>
            </wp:positionV>
            <wp:extent cx="2870200" cy="4343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176" t="-2" r="20193" b="5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57:00Z</dcterms:created>
  <dc:creator>Véronique</dc:creator>
  <dc:description/>
  <cp:keywords/>
  <dc:language>en-US</dc:language>
  <cp:lastModifiedBy>ang</cp:lastModifiedBy>
  <cp:lastPrinted>2006-03-29T13:43:00Z</cp:lastPrinted>
  <dcterms:modified xsi:type="dcterms:W3CDTF">2008-01-13T10:10:00Z</dcterms:modified>
  <cp:revision>4</cp:revision>
  <dc:subject/>
  <dc:title/>
</cp:coreProperties>
</file>