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340</wp:posOffset>
                </wp:positionH>
                <wp:positionV relativeFrom="paragraph">
                  <wp:posOffset>93345</wp:posOffset>
                </wp:positionV>
                <wp:extent cx="2788920" cy="345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Date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7.35pt;width:219.5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Date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4450</wp:posOffset>
                </wp:positionV>
                <wp:extent cx="2293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3.5pt;width:18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Prénom 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756535</wp:posOffset>
                </wp:positionH>
                <wp:positionV relativeFrom="paragraph">
                  <wp:posOffset>88265</wp:posOffset>
                </wp:positionV>
                <wp:extent cx="685800" cy="371475"/>
                <wp:effectExtent l="0" t="18415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800">
                          <a:off x="0" y="0"/>
                          <a:ext cx="6858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m2</w:t>
                            </w:r>
                          </w:p>
                        </w:txbxContent>
                      </wps:txbx>
                      <wps:bodyPr anchor="t" rot="2076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pt;margin-top:6.9pt;width:53.95pt;height:29.2pt;mso-wrap-style:square;v-text-anchor:top;rotation: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m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340</wp:posOffset>
                </wp:positionH>
                <wp:positionV relativeFrom="paragraph">
                  <wp:posOffset>36830</wp:posOffset>
                </wp:positionV>
                <wp:extent cx="2788920" cy="672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ursive;Times New Roman" w:hAnsi="cursive;Times New Roman" w:eastAsia="Times New Roman" w:cs="cursive;Times New Roman"/>
                                <w:color w:val="auto"/>
                                <w:lang w:val="fr-FR" w:bidi="ar-SA"/>
                              </w:rPr>
                              <w:t xml:space="preserve">Signature des parents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2pt;margin-top:2.9pt;width:219.5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ursive;Times New Roman" w:hAnsi="cursive;Times New Roman" w:eastAsia="Times New Roman" w:cs="cursive;Times New Roman"/>
                          <w:color w:val="auto"/>
                          <w:lang w:val="fr-FR" w:bidi="ar-SA"/>
                        </w:rPr>
                        <w:t xml:space="preserve">Signature des parents : </w:t>
                      </w:r>
                    </w:p>
                  </w:txbxContent>
                </v:textbox>
                <v:fill o:detectmouseclick="t" type="solid" color2="black"/>
                <v:stroke color="#a5a5a5" weight="936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8330</wp:posOffset>
                </wp:positionH>
                <wp:positionV relativeFrom="paragraph">
                  <wp:posOffset>28575</wp:posOffset>
                </wp:positionV>
                <wp:extent cx="3984625" cy="44005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Georgia" w:hAnsi="Georgia" w:eastAsia="Times New Roman" w:cs="Georgia"/>
                                <w:color w:val="auto"/>
                                <w:lang w:val="fr-FR" w:bidi="ar-SA"/>
                              </w:rPr>
                              <w:t>Bilan mathématiques unité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7.9pt;margin-top:2.25pt;width:313.7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Georgia" w:hAnsi="Georgia" w:eastAsia="Times New Roman" w:cs="Georgia"/>
                          <w:color w:val="auto"/>
                          <w:lang w:val="fr-FR" w:bidi="ar-SA"/>
                        </w:rPr>
                        <w:t>Bilan mathématiques unité 2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  <w:gridCol w:w="1563"/>
      </w:tblGrid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culer un produit par calcul réfléchi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culer un produit par calcul posé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,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endre et utiliser la signification des fractions dans un contexte de longueu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cer des fractions sur une ligne gradué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onnaître des fractions égal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Résoudre des problèmes nécessitant des conversions de longueur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cer des droites perpendiculaires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79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porter un angle pour reproduire une figure</w:t>
            </w:r>
          </w:p>
        </w:tc>
        <w:tc>
          <w:tcPr>
            <w:tcW w:w="156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</wp:posOffset>
                </wp:positionV>
                <wp:extent cx="6731635" cy="26924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– Sans utiliser de calculatrice ni poser d’opération, calc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1.1pt;width:530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1 – Sans utiliser de calculatrice ni poser d’opération, calcul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) 25 x 6                         </w:t>
        <w:tab/>
        <w:tab/>
        <w:tab/>
        <w:tab/>
        <w:t>b) 25 x 2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65800" cy="1036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7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13030</wp:posOffset>
                </wp:positionV>
                <wp:extent cx="6731635" cy="27686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– Pose et calc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2.4pt;margin-top:8.9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2 – Pose et calcul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65 x 19</w:t>
        <w:tab/>
        <w:tab/>
        <w:tab/>
        <w:tab/>
        <w:tab/>
        <w:tab/>
        <w:t>b)  739 x 40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65800" cy="19678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6731635" cy="51625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 xml:space="preserve">3  – Quelle fraction de la longueur de la bande grise représente la longueur de chacune des bandes A et B ?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45pt;margin-top:1.2pt;width:530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 xml:space="preserve">3  – Quelle fraction de la longueur de la bande grise représente la longueur de chacune des bandes A et B ?                                                    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961890" cy="9112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4825</wp:posOffset>
                </wp:positionH>
                <wp:positionV relativeFrom="paragraph">
                  <wp:posOffset>168910</wp:posOffset>
                </wp:positionV>
                <wp:extent cx="6731635" cy="4724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4 – Trace un segment dont la mesure représente 7/4 de la longueur de ce seg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9.75pt;margin-top:13.3pt;width:530pt;height:3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4 – Trace un segment dont la mesure représente 7/4 de la longueur de ce segment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950210" cy="28956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4825</wp:posOffset>
                </wp:positionH>
                <wp:positionV relativeFrom="paragraph">
                  <wp:posOffset>149860</wp:posOffset>
                </wp:positionV>
                <wp:extent cx="6731635" cy="27686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5 – Place les fractions sur la ligne grad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9.75pt;margin-top:11.8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5 – Place les fractions sur la ligne gradué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5518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4825</wp:posOffset>
                </wp:positionH>
                <wp:positionV relativeFrom="paragraph">
                  <wp:posOffset>131445</wp:posOffset>
                </wp:positionV>
                <wp:extent cx="6731635" cy="27686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6 – Place les fractions sur la ligne gradu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9.75pt;margin-top:10.35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6 – Place les fractions sur la ligne gradué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2335" cy="9817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4825</wp:posOffset>
                </wp:positionH>
                <wp:positionV relativeFrom="paragraph">
                  <wp:posOffset>96520</wp:posOffset>
                </wp:positionV>
                <wp:extent cx="6731635" cy="2768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7 –  Problè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9.75pt;margin-top:7.6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7 –  Problèm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tour de circuit mesure 1 200m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bien de tours faut-il faire pour parcourir 36 km 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ns un ruban de 1 dam, Pomme veut découper des morceaux de 5 cm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Combien de morceaux peut-elle découper ?</w:t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65800" cy="19678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5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0080</wp:posOffset>
                </wp:positionH>
                <wp:positionV relativeFrom="paragraph">
                  <wp:posOffset>13970</wp:posOffset>
                </wp:positionV>
                <wp:extent cx="6731635" cy="2768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8 – Géomét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50.4pt;margin-top:1.1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8 – Géométri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ce la droite qui passe par le point A et qui est perpendiculaire à la droite d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ace la droite qui est perpendiculaire à la droite d et qui passe par le point B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1621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</wp:posOffset>
                </wp:positionV>
                <wp:extent cx="6731635" cy="27686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8 – Reproduis cette fig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-32.4pt;margin-top:2.7pt;width:530pt;height:2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Times New Roman" w:cs="Bookman Old Style"/>
                          <w:color w:val="auto"/>
                          <w:lang w:val="fr-FR" w:bidi="ar-SA"/>
                        </w:rPr>
                        <w:t>8 – Reproduis cette figure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1135" cy="27127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2:00Z</dcterms:created>
  <dc:creator>TRABICHET</dc:creator>
  <dc:description/>
  <cp:keywords/>
  <dc:language>en-US</dc:language>
  <cp:lastModifiedBy>Nathalie</cp:lastModifiedBy>
  <cp:lastPrinted>2012-10-11T15:12:00Z</cp:lastPrinted>
  <dcterms:modified xsi:type="dcterms:W3CDTF">2012-10-11T13:12:00Z</dcterms:modified>
  <cp:revision>3</cp:revision>
  <dc:subject/>
  <dc:title/>
</cp:coreProperties>
</file>