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45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00735</wp:posOffset>
                </wp:positionH>
                <wp:positionV relativeFrom="margin">
                  <wp:posOffset>518795</wp:posOffset>
                </wp:positionV>
                <wp:extent cx="4155440" cy="102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59"/>
                              </w:rPr>
                              <w:t>Éducation civi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59"/>
                              </w:rPr>
                              <w:t>et mora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2pt;height:80.4pt;mso-wrap-distance-left:0pt;mso-wrap-distance-right:0pt;mso-wrap-distance-top:0pt;mso-wrap-distance-bottom:0pt;margin-top:40.85pt;mso-position-vertical-relative:margin;margin-left: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59"/>
                        </w:rPr>
                        <w:t>Éducation civi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59"/>
                        </w:rPr>
                        <w:t>et m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00735</wp:posOffset>
                </wp:positionH>
                <wp:positionV relativeFrom="margin">
                  <wp:posOffset>2992120</wp:posOffset>
                </wp:positionV>
                <wp:extent cx="4130675" cy="829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4"/>
                              </w:rPr>
                              <w:t>Je prends soin de 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44"/>
                              </w:rPr>
                              <w:t xml:space="preserve">santé </w:t>
                            </w: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52"/>
                              </w:rPr>
                              <w:t xml:space="preserve">– </w:t>
                            </w: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9"/>
                              </w:rPr>
                              <w:t>Pour être en bonne santé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25pt;height:65.35pt;mso-wrap-distance-left:0pt;mso-wrap-distance-right:0pt;mso-wrap-distance-top:0pt;mso-wrap-distance-bottom:0pt;margin-top:235.6pt;mso-position-vertical-relative:margin;margin-left: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4"/>
                        </w:rPr>
                        <w:t>Je prends soin de 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44"/>
                        </w:rPr>
                        <w:t xml:space="preserve">santé </w:t>
                      </w: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52"/>
                        </w:rPr>
                        <w:t xml:space="preserve">– </w:t>
                      </w: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9"/>
                        </w:rPr>
                        <w:t>Pour être en bonne santé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00735</wp:posOffset>
                </wp:positionH>
                <wp:positionV relativeFrom="margin">
                  <wp:posOffset>3818890</wp:posOffset>
                </wp:positionV>
                <wp:extent cx="2686685" cy="250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9"/>
                              </w:rPr>
                              <w:t>je dois bien me nourr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5pt;height:19.75pt;mso-wrap-distance-left:0pt;mso-wrap-distance-right:0pt;mso-wrap-distance-top:0pt;mso-wrap-distance-bottom:0pt;margin-top:300.7pt;mso-position-vertical-relative:margin;margin-left: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9"/>
                        </w:rPr>
                        <w:t>je dois bien me nourr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840095</wp:posOffset>
                </wp:positionH>
                <wp:positionV relativeFrom="margin">
                  <wp:posOffset>3557270</wp:posOffset>
                </wp:positionV>
                <wp:extent cx="923290" cy="285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3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pt;height:22.5pt;mso-wrap-distance-left:0pt;mso-wrap-distance-right:0pt;mso-wrap-distance-top:0pt;mso-wrap-distance-bottom:0pt;margin-top:280.1pt;mso-position-vertical-relative:margin;margin-left:4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3"/>
                        </w:rPr>
                        <w:t>CE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 xml:space="preserve">  </w:t>
      </w:r>
      <w:r>
        <w:rPr>
          <w:rFonts w:ascii="Calibri" w:hAnsi="Calibri"/>
          <w:b w:val="false"/>
          <w:i w:val="false"/>
          <w:strike w:val="false"/>
          <w:dstrike w:val="false"/>
          <w:color w:val="000000"/>
          <w:spacing w:val="0"/>
          <w:kern w:val="0"/>
          <w:sz w:val="33"/>
        </w:rPr>
        <w:t>min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248275</wp:posOffset>
                </wp:positionH>
                <wp:positionV relativeFrom="margin">
                  <wp:posOffset>5808345</wp:posOffset>
                </wp:positionV>
                <wp:extent cx="1172845" cy="2559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3"/>
                              </w:rPr>
                              <w:t xml:space="preserve"> 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5pt;height:20.15pt;mso-wrap-distance-left:0pt;mso-wrap-distance-right:0pt;mso-wrap-distance-top:0pt;mso-wrap-distance-bottom:0pt;margin-top:457.35pt;mso-position-vertical-relative:margin;margin-left:41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3"/>
                        </w:rPr>
                        <w:t xml:space="preserve"> 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716405</wp:posOffset>
                </wp:positionH>
                <wp:positionV relativeFrom="margin">
                  <wp:posOffset>7079615</wp:posOffset>
                </wp:positionV>
                <wp:extent cx="5647055" cy="6229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•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e poster « La santé vient en mangeant et en bougeant »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•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a fiche élè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•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es images à coller dans la pyram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65pt;height:49.05pt;mso-wrap-distance-left:0pt;mso-wrap-distance-right:0pt;mso-wrap-distance-top:0pt;mso-wrap-distance-bottom:0pt;margin-top:557.45pt;mso-position-vertical-relative:margin;margin-left:13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•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Le poster « La santé vient en mangeant et en bougeant »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•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La fiche élè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•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Les images à coller dans la pyram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90855</wp:posOffset>
                </wp:positionH>
                <wp:positionV relativeFrom="margin">
                  <wp:posOffset>8142605</wp:posOffset>
                </wp:positionV>
                <wp:extent cx="1825625" cy="3200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7"/>
                              </w:rPr>
                              <w:t>Objectif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75pt;height:25.2pt;mso-wrap-distance-left:0pt;mso-wrap-distance-right:0pt;mso-wrap-distance-top:0pt;mso-wrap-distance-bottom:0pt;margin-top:641.15pt;mso-position-vertical-relative:margin;margin-left:3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7"/>
                        </w:rPr>
                        <w:t>Objectif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76275</wp:posOffset>
                </wp:positionH>
                <wp:positionV relativeFrom="margin">
                  <wp:posOffset>8702040</wp:posOffset>
                </wp:positionV>
                <wp:extent cx="5464810" cy="6229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•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mprendre que la santé est importante dans notre v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•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mprendre qu’il faut varier ses rep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•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mprendre qu’il faut respecter les règles d’hygiè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3pt;height:49.05pt;mso-wrap-distance-left:0pt;mso-wrap-distance-right:0pt;mso-wrap-distance-top:0pt;mso-wrap-distance-bottom:0pt;margin-top:685.2pt;mso-position-vertical-relative:margin;margin-left:5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•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omprendre que la santé est importante dans notre v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•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omprendre qu’il faut varier ses rep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•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Comprendre qu’il faut respecter les règles d’hygiè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harcoalCY" w:hAnsi="CharcoalCY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1)  Découverte</w:t>
        <w:tab/>
      </w:r>
    </w:p>
    <w:p>
      <w:pPr>
        <w:pStyle w:val="Normal"/>
        <w:bidi w:val="0"/>
        <w:jc w:val="left"/>
        <w:rPr/>
      </w:pPr>
      <w:r>
        <w:rPr>
          <w:rFonts w:ascii="CharcoalCY" w:hAnsi="CharcoalCY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2) Comprendre : manger, bouger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574925</wp:posOffset>
                </wp:positionH>
                <wp:positionV relativeFrom="margin">
                  <wp:posOffset>1522730</wp:posOffset>
                </wp:positionV>
                <wp:extent cx="1889760" cy="6743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harcoalCY" w:hAnsi="CharcoalCY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CY Plain" w:hAnsi="Times New RomanCY Plai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ail individuel.</w:t>
                              <w:tab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CY Plain" w:hAnsi="Times New RomanCY Plai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pt;height:53.1pt;mso-wrap-distance-left:0pt;mso-wrap-distance-right:0pt;mso-wrap-distance-top:0pt;mso-wrap-distance-bottom:0pt;margin-top:119.9pt;mso-position-vertical-relative:margin;margin-left:20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harcoalCY" w:hAnsi="CharcoalCY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CY Plain" w:hAnsi="Times New RomanCY Plai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Travail individuel.</w:t>
                        <w:tab/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CY Plain" w:hAnsi="Times New RomanCY Plai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574925</wp:posOffset>
                </wp:positionH>
                <wp:positionV relativeFrom="margin">
                  <wp:posOffset>2161540</wp:posOffset>
                </wp:positionV>
                <wp:extent cx="4190365" cy="8991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tribuer la </w:t>
                            </w: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che élève.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rand 10 m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 élèves cherchent à répondre au pet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na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&gt; Correction ora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95pt;height:70.8pt;mso-wrap-distance-left:0pt;mso-wrap-distance-right:0pt;mso-wrap-distance-top:0pt;mso-wrap-distance-bottom:0pt;margin-top:170.2pt;mso-position-vertical-relative:margin;margin-left:20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tribuer la </w:t>
                      </w: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che élève.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Durand 10 m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les élèves cherchent à répondre au pet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questionna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&gt; Correction or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harcoalCY" w:hAnsi="CharcoalCY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3) Chercher, comprendre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574925</wp:posOffset>
                </wp:positionH>
                <wp:positionV relativeFrom="margin">
                  <wp:posOffset>3285490</wp:posOffset>
                </wp:positionV>
                <wp:extent cx="3501390" cy="6743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harcoalCY" w:hAnsi="CharcoalCY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CY Plain" w:hAnsi="Times New RomanCY Plai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 classe entière.</w:t>
                              <w:tab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CY Plain" w:hAnsi="Times New RomanCY Plai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pt;height:53.1pt;mso-wrap-distance-left:0pt;mso-wrap-distance-right:0pt;mso-wrap-distance-top:0pt;mso-wrap-distance-bottom:0pt;margin-top:258.7pt;mso-position-vertical-relative:margin;margin-left:20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harcoalCY" w:hAnsi="CharcoalCY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CY Plain" w:hAnsi="Times New RomanCY Plai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La classe entière.</w:t>
                        <w:tab/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CY Plain" w:hAnsi="Times New RomanCY Plai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574925</wp:posOffset>
                </wp:positionH>
                <wp:positionV relativeFrom="margin">
                  <wp:posOffset>3931285</wp:posOffset>
                </wp:positionV>
                <wp:extent cx="4896485" cy="20408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204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ficher au tableau le poster </w:t>
                            </w: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La santé v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en mangeant et en bougeant !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 puis les élè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épondent oralement au questionnaire suivant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 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’apprenez-vous avec cette affiche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 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ut-on manger tout les jours ce que l’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ut ? Pourquoi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 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rquoi dit-on sur cette affiche « la sant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nt en mangeant et en bougeant »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 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 se passe-t-il si on se nourrit mal 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55pt;height:160.7pt;mso-wrap-distance-left:0pt;mso-wrap-distance-right:0pt;mso-wrap-distance-top:0pt;mso-wrap-distance-bottom:0pt;margin-top:309.55pt;mso-position-vertical-relative:margin;margin-left:20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ficher au tableau le poster </w:t>
                      </w: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La santé v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en mangeant et en bougeant !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, puis les élè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répondent oralement au questionnaire suivant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 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Qu’apprenez-vous avec cette affiche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 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Peut-on manger tout les jours ce que l’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veut ? Pourquoi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 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Pourquoi dit-on sur cette affiche « la sant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vient en mangeant et en bougeant »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 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Que se passe-t-il si on se nourrit mal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CharcoalCY" w:hAnsi="CharcoalCY"/>
          <w:b w:val="false"/>
          <w:i w:val="false"/>
          <w:strike w:val="false"/>
          <w:dstrike w:val="false"/>
          <w:color w:val="000000"/>
          <w:spacing w:val="0"/>
          <w:kern w:val="0"/>
          <w:sz w:val="26"/>
        </w:rPr>
        <w:t>4) Appliquer, retenir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574925</wp:posOffset>
                </wp:positionH>
                <wp:positionV relativeFrom="margin">
                  <wp:posOffset>6167120</wp:posOffset>
                </wp:positionV>
                <wp:extent cx="2786380" cy="6743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harcoalCY" w:hAnsi="CharcoalCY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CY Plain" w:hAnsi="Times New RomanCY Plai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 groupe de 3 ou 4.</w:t>
                              <w:tab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CY Plain" w:hAnsi="Times New RomanCY Plai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pt;height:53.1pt;mso-wrap-distance-left:0pt;mso-wrap-distance-right:0pt;mso-wrap-distance-top:0pt;mso-wrap-distance-bottom:0pt;margin-top:485.6pt;mso-position-vertical-relative:margin;margin-left:20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harcoalCY" w:hAnsi="CharcoalCY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CY Plain" w:hAnsi="Times New RomanCY Plai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Par groupe de 3 ou 4.</w:t>
                        <w:tab/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CY Plain" w:hAnsi="Times New RomanCY Plai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574925</wp:posOffset>
                </wp:positionH>
                <wp:positionV relativeFrom="margin">
                  <wp:posOffset>6805930</wp:posOffset>
                </wp:positionV>
                <wp:extent cx="4935220" cy="15735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 la partie suivante de la </w:t>
                            </w: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che élève,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n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tre une pyramide. Par groupe de 3 ou 4, 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élève collent les bonnes images. Puis, poser 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er la question suivante (classe entière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 élèves répondent oralement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 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rquoi y-a-t-il plus d’aliments sur la b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’en haut 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6pt;height:123.9pt;mso-wrap-distance-left:0pt;mso-wrap-distance-right:0pt;mso-wrap-distance-top:0pt;mso-wrap-distance-bottom:0pt;margin-top:535.9pt;mso-position-vertical-relative:margin;margin-left:20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 la partie suivante de la </w:t>
                      </w: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che élève,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on n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montre une pyramide. Par groupe de 3 ou 4, 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élève collent les bonnes images. Puis, poser 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poser la question suivante (classe entière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les élèves répondent oralement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 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Pourquoi y-a-t-il plus d’aliments sur la b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qu’en haut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574925</wp:posOffset>
                </wp:positionH>
                <wp:positionV relativeFrom="margin">
                  <wp:posOffset>8601075</wp:posOffset>
                </wp:positionV>
                <wp:extent cx="2366645" cy="6743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harcoalCY" w:hAnsi="CharcoalCY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CY Plain" w:hAnsi="Times New RomanCY Plai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ail individuel.</w:t>
                              <w:tab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CY Plain" w:hAnsi="Times New RomanCY Plai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35pt;height:53.1pt;mso-wrap-distance-left:0pt;mso-wrap-distance-right:0pt;mso-wrap-distance-top:0pt;mso-wrap-distance-bottom:0pt;margin-top:677.25pt;mso-position-vertical-relative:margin;margin-left:20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harcoalCY" w:hAnsi="CharcoalCY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CY Plain" w:hAnsi="Times New RomanCY Plai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Travail individuel.</w:t>
                        <w:tab/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CY Plain" w:hAnsi="Times New RomanCY Plai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574925</wp:posOffset>
                </wp:positionH>
                <wp:positionV relativeFrom="margin">
                  <wp:posOffset>9239885</wp:posOffset>
                </wp:positionV>
                <wp:extent cx="4913630" cy="90805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s élèves entourent, sur leur </w:t>
                            </w: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che élève,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 petit déjeuner et explique pourquoi sur le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hier de brouill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Italic" w:hAnsi="Verdana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 trace écrite se trouve </w:t>
                            </w: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la fiche élève</w:t>
                            </w:r>
                            <w:r>
                              <w:rPr>
                                <w:rFonts w:ascii="Verdana Italic" w:hAnsi="Verdana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9pt;height:71.5pt;mso-wrap-distance-left:0pt;mso-wrap-distance-right:0pt;mso-wrap-distance-top:0pt;mso-wrap-distance-bottom:0pt;margin-top:727.55pt;mso-position-vertical-relative:margin;margin-left:20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s élèves entourent, sur leur </w:t>
                      </w: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che élève,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bon petit déjeuner et explique pourquoi sur le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cahier de brouill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Italic" w:hAnsi="Verdana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 trace écrite se trouve </w:t>
                      </w: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la fiche élève</w:t>
                      </w:r>
                      <w:r>
                        <w:rPr>
                          <w:rFonts w:ascii="Verdana Italic" w:hAnsi="Verdana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micSansMS">
    <w:charset w:val="01"/>
    <w:family w:val="roman"/>
    <w:pitch w:val="variable"/>
  </w:font>
  <w:font w:name="CharcoalCY">
    <w:charset w:val="01"/>
    <w:family w:val="roman"/>
    <w:pitch w:val="variable"/>
  </w:font>
  <w:font w:name="Times New RomanCY Plain">
    <w:charset w:val="01"/>
    <w:family w:val="roman"/>
    <w:pitch w:val="variable"/>
  </w:font>
  <w:font w:name="Wingdings">
    <w:charset w:val="01"/>
    <w:family w:val="roman"/>
    <w:pitch w:val="variable"/>
  </w:font>
  <w:font w:name="Verdana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