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>
          <w:trHeight w:val="915" w:hRule="atLeast"/>
        </w:trPr>
        <w:tc>
          <w:tcPr>
            <w:tcW w:w="10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  <w:r>
              <w:rPr>
                <w:rFonts w:eastAsia="Arial Unicode MS" w:cs="Arial Unicode MS" w:ascii="Arial Unicode MS" w:hAnsi="Arial Unicode MS"/>
              </w:rPr>
              <w:t>Couronne de bienvenue</w:t>
            </w:r>
          </w:p>
          <w:tbl>
            <w:tblPr>
              <w:tblW w:w="1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4"/>
            </w:tblGrid>
            <w:tr>
              <w:trPr/>
              <w:tc>
                <w:tcPr>
                  <w:tcW w:w="21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993333"/>
                    </w:rPr>
                    <w:drawing>
                      <wp:inline distT="0" distB="0" distL="0" distR="0">
                        <wp:extent cx="1352550" cy="1133475"/>
                        <wp:effectExtent l="0" t="0" r="0" b="0"/>
                        <wp:docPr id="1" name="couronne13_small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ouronne13_small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32" r="-27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975" w:hRule="atLeast"/>
        </w:trPr>
        <w:tc>
          <w:tcPr>
            <w:tcW w:w="1080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Titreviolet1"/>
              </w:rPr>
              <w:t>Ce qu'il vous faut 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Paragraphe1"/>
              </w:rPr>
              <w:t>Des branches de lierr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Paragraphe1"/>
              </w:rPr>
              <w:t>Du fil de laito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Paragraphe1"/>
              </w:rPr>
              <w:t>Des petites branch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Paragraphe1"/>
              </w:rPr>
              <w:t>Des éléments de décoration naturels ramassés dans les bois et les jardin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Paragraphe1"/>
              </w:rPr>
              <w:t>Des éléments de décoration diver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Paragraphe1"/>
              </w:rPr>
              <w:t>Éventuellement une bombe de peinture or ou argent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Titreviolet1"/>
              </w:rPr>
              <w:t xml:space="preserve">Comment faire 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Paragraphe1"/>
              </w:rPr>
              <w:t xml:space="preserve">Aidez votre enfant à :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Style w:val="Paragraphe1"/>
              </w:rPr>
              <w:t>Attacher ensemble des branches de lierre de façon à former une très longue branch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280"/>
              <w:rPr/>
            </w:pPr>
            <w:r>
              <w:rPr>
                <w:rStyle w:val="Paragraphe1"/>
              </w:rPr>
              <w:t xml:space="preserve">Former une couronne avec la branche. et l'attacher avec du fil de laiton. </w:t>
            </w:r>
          </w:p>
          <w:p>
            <w:pPr>
              <w:pStyle w:val="NormalWeb"/>
              <w:ind w:left="21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09625" cy="752475"/>
                  <wp:effectExtent l="0" t="0" r="0" b="0"/>
                  <wp:docPr id="2" name="couronn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uronn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Style w:val="Paragraphe1"/>
              </w:rPr>
              <w:t>Si la couronne est préparée longtemps à l'avance, elle risque de sécher, dans ce cas nous vous conseillons de la passer à la bombe or ou argent avant de la décorer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280"/>
              <w:rPr/>
            </w:pPr>
            <w:r>
              <w:rPr>
                <w:rStyle w:val="Paragraphe1"/>
              </w:rPr>
              <w:t xml:space="preserve">Former un petit fagot de petites branches. </w:t>
            </w:r>
          </w:p>
          <w:p>
            <w:pPr>
              <w:pStyle w:val="NormalWeb"/>
              <w:ind w:left="21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09625" cy="485775"/>
                  <wp:effectExtent l="0" t="0" r="0" b="0"/>
                  <wp:docPr id="3" name="couronn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uronn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74" r="-4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280"/>
              <w:rPr/>
            </w:pPr>
            <w:r>
              <w:rPr>
                <w:rStyle w:val="Paragraphe1"/>
              </w:rPr>
              <w:t xml:space="preserve">Coller des fruits secs sur le fagot. </w:t>
            </w:r>
          </w:p>
          <w:p>
            <w:pPr>
              <w:pStyle w:val="NormalWeb"/>
              <w:ind w:left="21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09625" cy="647700"/>
                  <wp:effectExtent l="0" t="0" r="0" b="0"/>
                  <wp:docPr id="4" name="couronn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uronn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Style w:val="Paragraphe1"/>
              </w:rPr>
              <w:t>Couper des fils de laiton de 30 cm enviro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rStyle w:val="Paragraphe1"/>
              </w:rPr>
              <w:t xml:space="preserve">Attacher un fil de laiton à chaque décoration devant garnir la couronne.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280"/>
              <w:rPr/>
            </w:pPr>
            <w:r>
              <w:rPr>
                <w:rStyle w:val="Paragraphe1"/>
              </w:rPr>
              <w:t>Attacher chaque décoration sur la couronne en utilisant le fil de laiton.</w:t>
            </w:r>
            <w:r>
              <w:rPr/>
              <w:t xml:space="preserve"> </w:t>
            </w:r>
          </w:p>
          <w:p>
            <w:pPr>
              <w:pStyle w:val="NormalWeb"/>
              <w:ind w:left="2160" w:right="720" w:hanging="0"/>
              <w:rPr/>
            </w:pPr>
            <w:r>
              <w:rPr>
                <w:rFonts w:cs="Verdana" w:ascii="Verdana" w:hAnsi="Verdana"/>
                <w:color w:val="993333"/>
                <w:sz w:val="20"/>
                <w:szCs w:val="20"/>
              </w:rPr>
              <w:drawing>
                <wp:inline distT="0" distB="0" distL="0" distR="0">
                  <wp:extent cx="1076325" cy="904875"/>
                  <wp:effectExtent l="0" t="0" r="0" b="0"/>
                  <wp:docPr id="5" name="couronne14_small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uronne14_small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aragraphe1"/>
                <w:b/>
                <w:bCs/>
              </w:rPr>
              <w:t>cliquez pour voir en gran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Paragraphe1"/>
              </w:rPr>
              <w:t>Suspendez la guirlande sur la porte d'entrée elle souhaitera la bienvenue à tous vos invités !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Arial Unicode MS"/>
              </w:rPr>
            </w:pPr>
            <w:r>
              <w:rPr>
                <w:rStyle w:val="Paragraphe1"/>
              </w:rPr>
              <w:t>Photographiez le travail de votre enfant et envoyez-nous la photo, elle sera publiée dans la galerie de photos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violet1">
    <w:name w:val="titreviolet1"/>
    <w:basedOn w:val="Policepardfaut"/>
    <w:qFormat/>
    <w:rPr>
      <w:rFonts w:ascii="Verdana" w:hAnsi="Verdana" w:cs="Verdana"/>
      <w:b/>
      <w:bCs/>
      <w:color w:val="8A4AFF"/>
      <w:sz w:val="30"/>
      <w:szCs w:val="30"/>
    </w:rPr>
  </w:style>
  <w:style w:type="character" w:styleId="Paragraphe1">
    <w:name w:val="paragraphe1"/>
    <w:basedOn w:val="Policepardfaut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Style61">
    <w:name w:val="style61"/>
    <w:basedOn w:val="Policepardfaut"/>
    <w:qFormat/>
    <w:rPr>
      <w:rFonts w:ascii="Verdana" w:hAnsi="Verdana" w:cs="Verdana"/>
      <w:b/>
      <w:bCs/>
      <w:color w:val="FFFFF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teamodeler.com/boiteaoutils/image/images4/couronne13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teteamodeler.com/boiteaoutils/image/images4/couronne14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0:40:00Z</dcterms:created>
  <dc:creator>Gaillard</dc:creator>
  <dc:description/>
  <dc:language>en-US</dc:language>
  <cp:lastModifiedBy>Gaillard</cp:lastModifiedBy>
  <dcterms:modified xsi:type="dcterms:W3CDTF">2004-11-15T20:42:00Z</dcterms:modified>
  <cp:revision>1</cp:revision>
  <dc:subject/>
  <dc:title> Couronne de bienvenue</dc:title>
</cp:coreProperties>
</file>