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055" w:leader="none"/>
        </w:tabs>
        <w:suppressAutoHyphens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mment le dirait l’autre enfant ?</w:t>
      </w:r>
    </w:p>
    <w:p>
      <w:pPr>
        <w:pStyle w:val="Normal"/>
        <w:widowControl/>
        <w:tabs>
          <w:tab w:val="clear" w:pos="708"/>
          <w:tab w:val="left" w:pos="2055" w:leader="none"/>
        </w:tabs>
        <w:suppressAutoHyphens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anki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mi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rci pour ta photo extra de Victor sur ta pelouse.</w:t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Nous ne vivons pas dans un appartement. Le Domaine de Mortemart nous appartient entièrement.</w:t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s dis donc, qu’est-ce que vous fichez de dix-neuf pièces ?</w:t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Cs/>
                <w:sz w:val="22"/>
                <w:szCs w:val="22"/>
              </w:rPr>
              <w:t>Je sais que ça peut paraître va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’ai eu une note pourrie et M. Ramsden (notre maître) était en pétard après moi.</w:t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frangins, ça sert pas à grand-chose, t’es bien plus peinard sans.</w:t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5" w:leader="none"/>
              </w:tabs>
              <w:suppressAutoHyphens w:val="false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7:00Z</dcterms:created>
  <dc:creator>mélanie</dc:creator>
  <dc:description/>
  <dc:language>en-US</dc:language>
  <cp:lastModifiedBy>mélanie</cp:lastModifiedBy>
  <dcterms:modified xsi:type="dcterms:W3CDTF">2010-11-03T11:28:00Z</dcterms:modified>
  <cp:revision>1</cp:revision>
  <dc:subject/>
  <dc:title/>
</cp:coreProperties>
</file>