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bert le Toubab Chapitre 5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Formata-Regular" w:ascii="Formata-Regular" w:hAnsi="Formata-Regular"/>
          <w:sz w:val="24"/>
          <w:u w:val="single"/>
          <w:lang w:eastAsia="fr-FR"/>
        </w:rPr>
        <w:t xml:space="preserve">En cherchant dans le livre, trouve les expressions qui veulent dire 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Formata-Regular" w:ascii="Formata-Regular" w:hAnsi="Formata-Regular"/>
          <w:sz w:val="24"/>
          <w:lang w:eastAsia="fr-FR"/>
        </w:rPr>
        <w:t>Gaspiller l’argent 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Faire tourner (Albert) en bourrique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rmata-Regular" w:hAnsi="Formata-Regular" w:cs="Formata-Regular"/>
          <w:color w:val="FF0000"/>
          <w:sz w:val="24"/>
          <w:lang w:eastAsia="fr-FR"/>
        </w:rPr>
      </w:pPr>
      <w:r>
        <w:rPr>
          <w:rFonts w:cs="Formata-Regular" w:ascii="Formata-Regular" w:hAnsi="Formata-Regular"/>
          <w:color w:val="FF0000"/>
          <w:sz w:val="24"/>
          <w:lang w:eastAsia="fr-FR"/>
        </w:rPr>
        <w:t>!  Tu peux aussi chercher les mots que tu ne connais pas dans le dictionn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Formata-Regular" w:ascii="Formata-Regular" w:hAnsi="Formata-Regular"/>
          <w:color w:val="FF0000"/>
          <w:sz w:val="24"/>
          <w:lang w:eastAsia="fr-FR"/>
        </w:rPr>
        <w:t xml:space="preserve">Ex : grommeler, médusé, avare…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Formata-Regular" w:hAnsi="Formata-Regular" w:cs="Formata-Regular"/>
          <w:color w:val="FF0000"/>
          <w:sz w:val="24"/>
          <w:lang w:eastAsia="fr-FR"/>
        </w:rPr>
      </w:pPr>
      <w:r>
        <w:rPr>
          <w:rFonts w:cs="Formata-Regular" w:ascii="Formata-Regular" w:hAnsi="Formata-Regular"/>
          <w:color w:val="FF0000"/>
          <w:sz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Formata-Regular" w:ascii="Formata-Regular" w:hAnsi="Formata-Regular"/>
          <w:sz w:val="24"/>
          <w:lang w:eastAsia="fr-FR"/>
        </w:rPr>
        <w:t xml:space="preserve">Pourquoi le frigo d’Albert est-il vide ?  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Pourquoi Memouna ne mange-t-elle pas de jambon ?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 xml:space="preserve">De quel pays africain Zaïna vient-elle ? 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 xml:space="preserve">Cite 3 choses que Memouna veut :  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 xml:space="preserve">Quel est le vrai prénom d’Alicia ? Pourquoi a-t-elle changé ?   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 xml:space="preserve">Pourquoi Memouna veut-elle s’appeler Charlotte ? 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Formata-Regular" w:hAnsi="Formata-Regular" w:cs="Formata-Regular"/>
      <w:b/>
      <w:sz w:val="24"/>
      <w:lang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56:00Z</dcterms:created>
  <dc:creator>Julien ARTIGUE</dc:creator>
  <dc:description/>
  <dc:language>en-US</dc:language>
  <cp:lastModifiedBy>Julien ARTIGUE</cp:lastModifiedBy>
  <dcterms:modified xsi:type="dcterms:W3CDTF">2020-03-20T15:12:00Z</dcterms:modified>
  <cp:revision>8</cp:revision>
  <dc:subject/>
  <dc:title>Albert le Toubab Chapitre 1</dc:title>
</cp:coreProperties>
</file>