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ous voulez savoir comment changer en or les couteaux en argent de votre mémé ? Vous voulez guérir les blessures, devenir invisible, marcher les pieds en l’air et la tête en bas ?… N’hésitez plus, ouvrez ce livr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s secrets véritables du Grand Albert sont à vous , maintena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Qui est le Grand Albert ?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RE du livre : </w:t>
        <w:tab/>
        <w:t>___________________________________________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eur : </w:t>
        <w:tab/>
        <w:t>___________________________________________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eur : </w:t>
        <w:tab/>
        <w:t>___________________________________________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eur : </w:t>
        <w:tab/>
        <w:t>___________________________________________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oi parle cette histoire ?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24"/>
        </w:rPr>
      </w:pPr>
      <w:r>
        <w:rPr>
          <w:sz w:val="24"/>
        </w:rPr>
        <w:t>Où l’histoire se déroule-t-elle ?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5" w:color="000000"/>
        </w:pBd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éponds aux question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herche Vincent au début de l’histoire ? : 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rouve-t-il ? :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ù ont-ils caché le cahier ? :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Robin fait-il un cauchemar et est-il triste ?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objet les enfants décident-ils de changer en or ? : 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a écrit le cahier des secrets ? 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secret de magie pour ne pas pleurer ?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ts à rechercher dans le dictionnaire, écris des synonyme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sperger : __________________</w:t>
        <w:tab/>
        <w:t>-</w:t>
        <w:tab/>
        <w:t>la lucarne : 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êler : __________________</w:t>
        <w:tab/>
        <w:t>-</w:t>
        <w:tab/>
        <w:t>le marais : _____________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la gamelle : _____________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382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6" w:color="000000"/>
        <w:left w:val="single" w:sz="4" w:space="1" w:color="000000"/>
        <w:bottom w:val="single" w:sz="4" w:space="13" w:color="000000"/>
        <w:right w:val="single" w:sz="4" w:space="1" w:color="000000"/>
      </w:pBd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7:43:00Z</dcterms:created>
  <dc:creator>ANGERMULLER</dc:creator>
  <dc:description/>
  <dc:language>en-US</dc:language>
  <cp:lastModifiedBy>:</cp:lastModifiedBy>
  <cp:lastPrinted>2001-04-13T19:05:00Z</cp:lastPrinted>
  <dcterms:modified xsi:type="dcterms:W3CDTF">2001-04-23T20:43:00Z</dcterms:modified>
  <cp:revision>3</cp:revision>
  <dc:subject/>
  <dc:title>TITRE du livre : </dc:title>
</cp:coreProperties>
</file>