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lques  portraits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On reconnait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rcel,</w:t>
      </w:r>
      <w:r>
        <w:rPr>
          <w:rFonts w:cs="Comic Sans MS" w:ascii="Comic Sans MS" w:hAnsi="Comic Sans MS"/>
          <w:b/>
          <w:bCs/>
          <w:sz w:val="28"/>
          <w:szCs w:val="28"/>
        </w:rPr>
        <w:t>l’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ouvrier de l'école </w:t>
      </w:r>
      <w:r>
        <w:rPr>
          <w:rFonts w:cs="Comic Sans MS" w:ascii="Comic Sans MS" w:hAnsi="Comic Sans MS"/>
          <w:sz w:val="28"/>
          <w:szCs w:val="28"/>
        </w:rPr>
        <w:t>car il l porte  toujours sa casquette bleue sur la tête,et  on le reconnait  à sa  moustache recourbée . Plutôt de  petite taille , il a  des  joues   rondes et des  yeux  verts plein de  malice . Ça lui donne  un air  filou .  Marcel est probablement la personne la plus gentille au monde. Très bon bricoleur, il a néanmoins toujours la tête ailleurs,  à imaginer sa  prochaine  invention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ui , c'est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ervé, </w:t>
      </w:r>
      <w:r>
        <w:rPr>
          <w:rFonts w:cs="Comic Sans MS" w:ascii="Comic Sans MS" w:hAnsi="Comic Sans MS"/>
          <w:sz w:val="28"/>
          <w:szCs w:val="28"/>
          <w:u w:val="single"/>
        </w:rPr>
        <w:t>le garde forestier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Comic Sans MS" w:ascii="Comic Sans MS" w:hAnsi="Comic Sans MS"/>
          <w:sz w:val="28"/>
          <w:szCs w:val="28"/>
        </w:rPr>
        <w:t xml:space="preserve">Il est facile à reconnaitre  a des cheveux brun foncé, taillés court et broussailleux, et une barbe. Ses  yeux  sont  bleus comme la mer des  Caraibes , il les cache souvent derrière des  lunettes de  soleil . . Hervé a décidé de consacrer sa vie à la forêt et à sa protection le jour où il a délivré un petit renardeau pris dans un piège de braconnier. Il avait 8 ans. </w:t>
      </w:r>
    </w:p>
    <w:p>
      <w:pPr>
        <w:pStyle w:val="Normal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adame Esperanza  </w:t>
      </w:r>
      <w:r>
        <w:rPr>
          <w:rFonts w:cs="Comic Sans MS" w:ascii="Comic Sans MS" w:hAnsi="Comic Sans MS"/>
          <w:sz w:val="28"/>
          <w:szCs w:val="28"/>
        </w:rPr>
        <w:t>est reconnaissable  à ses longs cheveux noirs  qui encadrent un visage doux et allongé. Ses yeux  sont bruns  et ses  joues  creuses , ça lui donne  un air  sévère  Elle porte toujours sur les épaules un foulard parce qu’elle est  tres frileuse</w:t>
      </w:r>
    </w:p>
    <w:p>
      <w:pPr>
        <w:pStyle w:val="Normal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lques  portraits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On reconnait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rcel,</w:t>
      </w:r>
      <w:r>
        <w:rPr>
          <w:rFonts w:cs="Comic Sans MS" w:ascii="Comic Sans MS" w:hAnsi="Comic Sans MS"/>
          <w:b/>
          <w:bCs/>
          <w:sz w:val="28"/>
          <w:szCs w:val="28"/>
        </w:rPr>
        <w:t>l’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ouvrier de l'école </w:t>
      </w:r>
      <w:r>
        <w:rPr>
          <w:rFonts w:cs="Comic Sans MS" w:ascii="Comic Sans MS" w:hAnsi="Comic Sans MS"/>
          <w:sz w:val="28"/>
          <w:szCs w:val="28"/>
        </w:rPr>
        <w:t>car il l porte  toujours sa casquette bleue sur la tête,et  on le reconnait  à sa  moustache recourbée . Plutôt de  petite taille , il a  des  joues   rondes et des  yeux  verts plein de  malice . Ça lui donne  un air  filou .  Marcel est probablement la personne la plus gentille au monde. Très bon bricoleur, il a néanmoins toujours la tête ailleurs,  à imaginer sa  prochaine  invention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ui , c'est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ervé, </w:t>
      </w:r>
      <w:r>
        <w:rPr>
          <w:rFonts w:cs="Comic Sans MS" w:ascii="Comic Sans MS" w:hAnsi="Comic Sans MS"/>
          <w:sz w:val="28"/>
          <w:szCs w:val="28"/>
          <w:u w:val="single"/>
        </w:rPr>
        <w:t>le garde forestier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Comic Sans MS" w:ascii="Comic Sans MS" w:hAnsi="Comic Sans MS"/>
          <w:sz w:val="28"/>
          <w:szCs w:val="28"/>
        </w:rPr>
        <w:t xml:space="preserve">Il est facile à reconnaitre  a des cheveux brun foncé, taillés court et broussailleux, et une barbe. Ses  yeux  sont  bleus comme la mer des  Caraibes , il les cache souvent derrière des  lunettes de  soleil . . Hervé a décidé de consacrer sa vie à la forêt et à sa protection le jour où il a délivré un petit renardeau pris dans un piège de braconnier. Il avait 8 ans. </w:t>
      </w:r>
    </w:p>
    <w:p>
      <w:pPr>
        <w:pStyle w:val="Normal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adame Esperanza  </w:t>
      </w:r>
      <w:r>
        <w:rPr>
          <w:rFonts w:cs="Comic Sans MS" w:ascii="Comic Sans MS" w:hAnsi="Comic Sans MS"/>
          <w:sz w:val="28"/>
          <w:szCs w:val="28"/>
        </w:rPr>
        <w:t>est reconnaissable  à ses longs cheveux noirs  qui encadrent un visage doux et allongé. Ses yeux  sont bruns  et ses  joues  creuses , ça lui donne  un air  sévère  Elle porte toujours sur les épaules un foulard parce qu’elle est  tres frileuse</w:t>
      </w:r>
    </w:p>
    <w:p>
      <w:pPr>
        <w:pStyle w:val="Normal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