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94080" cy="720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</w:t>
      </w:r>
      <w:r>
        <w:rPr>
          <w:rFonts w:cs="Comic Sans MS" w:ascii="Comic Sans MS" w:hAnsi="Comic Sans MS"/>
          <w:b/>
          <w:sz w:val="48"/>
          <w:szCs w:val="32"/>
          <w:bdr w:val="single" w:sz="4" w:space="0" w:color="000000"/>
        </w:rPr>
        <w:t>Le futur</w:t>
      </w:r>
      <w:r>
        <w:rPr>
          <w:rFonts w:cs="Comic Sans MS" w:ascii="Comic Sans MS" w:hAnsi="Comic Sans MS"/>
          <w:b/>
          <w:sz w:val="48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9535</wp:posOffset>
                </wp:positionV>
                <wp:extent cx="2133600" cy="509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9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32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Je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ser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u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ser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l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se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Nous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seron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Vous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 xml:space="preserve">serez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ls/elles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 xml:space="preserve">sero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01.5pt;mso-wrap-distance-left:9.05pt;mso-wrap-distance-right:9.05pt;mso-wrap-distance-top:0pt;mso-wrap-distance-bottom:0pt;margin-top:7.0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32"/>
                        </w:rPr>
                        <w:t>Etr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Je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serai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u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sera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Il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ser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Nous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seron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Vous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 xml:space="preserve">serez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Ils/elles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 xml:space="preserve">seront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89535</wp:posOffset>
                </wp:positionV>
                <wp:extent cx="2232660" cy="509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09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32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’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aur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u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aur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l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au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Nous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>auron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Vous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 xml:space="preserve">aurez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ls/elles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bdr w:val="single" w:sz="4" w:space="0" w:color="000000"/>
                              </w:rPr>
                              <w:t xml:space="preserve">auro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401.5pt;mso-wrap-distance-left:9.05pt;mso-wrap-distance-right:9.05pt;mso-wrap-distance-top:0pt;mso-wrap-distance-bottom:0pt;margin-top:7.0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32"/>
                        </w:rPr>
                        <w:t>Avoir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J’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aurai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u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aura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Il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aur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Nous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>auron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Vous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 xml:space="preserve">aurez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Ils/elles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bdr w:val="single" w:sz="4" w:space="0" w:color="000000"/>
                        </w:rPr>
                        <w:t xml:space="preserve">auront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159385</wp:posOffset>
                </wp:positionV>
                <wp:extent cx="10287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pt;mso-wrap-distance-left:9.05pt;mso-wrap-distance-right:9.05pt;mso-wrap-distance-top:0pt;mso-wrap-distance-bottom:0pt;margin-top:12.55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b/>
                        </w:rPr>
                        <w:t xml:space="preserve">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Conjugue au futur: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Avoir 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emain, j’_______ mal à la tête. Les médicaments __________ mauvais goû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u n’_______ pas le temps de venir. Maman _______ un rendez-vous. Nous __________peur d’être en retard. Vous n’________ pas de montr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Etre :</w:t>
      </w:r>
    </w:p>
    <w:p>
      <w:pPr>
        <w:pStyle w:val="TextBody"/>
        <w:rPr>
          <w:sz w:val="36"/>
        </w:rPr>
      </w:pPr>
      <w:r>
        <w:rPr>
          <w:sz w:val="36"/>
        </w:rPr>
        <w:t>La semaine prochaine, tu _______  plus sage. J’________ contente. Ton frère _________ malade. Les docteurs ____________ en vacances. Nous __________inquiets. Vous ___________ tremblants.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27940</wp:posOffset>
                </wp:positionV>
                <wp:extent cx="10287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pt;mso-wrap-distance-left:9.05pt;mso-wrap-distance-right:9.05pt;mso-wrap-distance-top:0pt;mso-wrap-distance-bottom:0pt;margin-top:2.2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b/>
                        </w:rPr>
                        <w:t xml:space="preserve">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11texte">
    <w:name w:val="mf11-texte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19:00Z</dcterms:created>
  <dc:creator>desaize</dc:creator>
  <dc:description/>
  <dc:language>en-US</dc:language>
  <cp:lastModifiedBy>toshiba</cp:lastModifiedBy>
  <cp:lastPrinted>2009-11-27T11:50:00Z</cp:lastPrinted>
  <dcterms:modified xsi:type="dcterms:W3CDTF">2011-05-15T17:29:00Z</dcterms:modified>
  <cp:revision>3</cp:revision>
  <dc:subject/>
  <dc:title>Le présent de l’indicatif des verbes du premier groupe</dc:title>
</cp:coreProperties>
</file>