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239395</wp:posOffset>
                </wp:positionV>
                <wp:extent cx="8060690" cy="6275705"/>
                <wp:effectExtent l="12700" t="13335" r="13335" b="12700"/>
                <wp:wrapNone/>
                <wp:docPr id="1" name="Boué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75880"/>
                        </a:xfrm>
                        <a:prstGeom prst="donut">
                          <a:avLst>
                            <a:gd name="adj" fmla="val 22689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Bouée 15" fillcolor="#d7e4bd" stroked="t" o:allowincell="f" style="position:absolute;margin-left:5.15pt;margin-top:-18.85pt;width:634.65pt;height:494.1pt;mso-wrap-style:none;v-text-anchor:middle" type="_x0000_t23">
                <v:fill o:detectmouseclick="t" type="solid" color2="#281b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3415</wp:posOffset>
                </wp:positionH>
                <wp:positionV relativeFrom="paragraph">
                  <wp:posOffset>146050</wp:posOffset>
                </wp:positionV>
                <wp:extent cx="1858645" cy="1232535"/>
                <wp:effectExtent l="13335" t="13970" r="12700" b="12700"/>
                <wp:wrapNone/>
                <wp:docPr id="2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6" fillcolor="#4f81bd" stroked="t" o:allowincell="f" style="position:absolute;margin-left:151.45pt;margin-top:11.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5555</wp:posOffset>
                </wp:positionH>
                <wp:positionV relativeFrom="paragraph">
                  <wp:posOffset>-10795</wp:posOffset>
                </wp:positionV>
                <wp:extent cx="1858645" cy="1232535"/>
                <wp:effectExtent l="13335" t="13335" r="12700" b="12700"/>
                <wp:wrapNone/>
                <wp:docPr id="3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f81bd" stroked="t" o:allowincell="f" style="position:absolute;margin-left:299.65pt;margin-top:-0.8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73430</wp:posOffset>
                </wp:positionH>
                <wp:positionV relativeFrom="paragraph">
                  <wp:posOffset>-782955</wp:posOffset>
                </wp:positionV>
                <wp:extent cx="204216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;Arial" w:hAnsi="Segoe Script;Arial" w:cs="Segoe Script;Arial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</w:rPr>
                              <w:t>Le chapiteau du cir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3.7pt;mso-wrap-distance-left:9.05pt;mso-wrap-distance-right:9.05pt;mso-wrap-distance-top:0pt;mso-wrap-distance-bottom:0pt;margin-top:-61.65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;Arial" w:hAnsi="Segoe Script;Arial" w:cs="Segoe Script;Arial"/>
                        </w:rPr>
                      </w:pPr>
                      <w:r>
                        <w:rPr>
                          <w:rFonts w:cs="Segoe Script;Arial" w:ascii="Segoe Script;Arial" w:hAnsi="Segoe Script;Arial"/>
                        </w:rPr>
                        <w:t>Le chapiteau du ci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2885</wp:posOffset>
                </wp:positionH>
                <wp:positionV relativeFrom="paragraph">
                  <wp:posOffset>25400</wp:posOffset>
                </wp:positionV>
                <wp:extent cx="147701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1210</wp:posOffset>
                </wp:positionH>
                <wp:positionV relativeFrom="paragraph">
                  <wp:posOffset>177800</wp:posOffset>
                </wp:positionV>
                <wp:extent cx="147701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4pt;mso-position-vertical-relative:text;margin-left:1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2290</wp:posOffset>
                </wp:positionH>
                <wp:positionV relativeFrom="paragraph">
                  <wp:posOffset>187325</wp:posOffset>
                </wp:positionV>
                <wp:extent cx="1858645" cy="1232535"/>
                <wp:effectExtent l="13335" t="13335" r="13335" b="12700"/>
                <wp:wrapNone/>
                <wp:docPr id="7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8" fillcolor="#4f81bd" stroked="t" o:allowincell="f" style="position:absolute;margin-left:442.7pt;margin-top:14.7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225</wp:posOffset>
                </wp:positionH>
                <wp:positionV relativeFrom="paragraph">
                  <wp:posOffset>252095</wp:posOffset>
                </wp:positionV>
                <wp:extent cx="1858010" cy="1231900"/>
                <wp:effectExtent l="12700" t="12700" r="13335" b="13335"/>
                <wp:wrapNone/>
                <wp:docPr id="8" name="Ellips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1" fillcolor="#4f81bd" stroked="t" o:allowincell="f" style="position:absolute;margin-left:31.75pt;margin-top:19.8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69310</wp:posOffset>
            </wp:positionH>
            <wp:positionV relativeFrom="paragraph">
              <wp:posOffset>252095</wp:posOffset>
            </wp:positionV>
            <wp:extent cx="1487170" cy="308483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86450</wp:posOffset>
                </wp:positionH>
                <wp:positionV relativeFrom="paragraph">
                  <wp:posOffset>247650</wp:posOffset>
                </wp:positionV>
                <wp:extent cx="1477010" cy="511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9.5pt;mso-position-vertical-relative:text;margin-left:4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3090</wp:posOffset>
                </wp:positionH>
                <wp:positionV relativeFrom="paragraph">
                  <wp:posOffset>267335</wp:posOffset>
                </wp:positionV>
                <wp:extent cx="1477010" cy="511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05pt;mso-position-vertical-relative:text;margin-left: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0</wp:posOffset>
                </wp:positionH>
                <wp:positionV relativeFrom="paragraph">
                  <wp:posOffset>127635</wp:posOffset>
                </wp:positionV>
                <wp:extent cx="1858010" cy="1231900"/>
                <wp:effectExtent l="12700" t="12700" r="13970" b="13970"/>
                <wp:wrapNone/>
                <wp:docPr id="12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#4f81bd" stroked="t" o:allowincell="f" style="position:absolute;margin-left:493.5pt;margin-top:10.0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1858010" cy="1231900"/>
                <wp:effectExtent l="12700" t="12700" r="13335" b="13335"/>
                <wp:wrapNone/>
                <wp:docPr id="13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2" fillcolor="#4f81bd" stroked="t" o:allowincell="f" style="position:absolute;margin-left:5.15pt;margin-top:21.4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87795</wp:posOffset>
                </wp:positionH>
                <wp:positionV relativeFrom="paragraph">
                  <wp:posOffset>187325</wp:posOffset>
                </wp:positionV>
                <wp:extent cx="1477010" cy="511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4.75pt;mso-position-vertical-relative:text;margin-left:5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190</wp:posOffset>
                </wp:positionH>
                <wp:positionV relativeFrom="paragraph">
                  <wp:posOffset>10795</wp:posOffset>
                </wp:positionV>
                <wp:extent cx="1477010" cy="511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0.85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0895</wp:posOffset>
                </wp:positionH>
                <wp:positionV relativeFrom="paragraph">
                  <wp:posOffset>194945</wp:posOffset>
                </wp:positionV>
                <wp:extent cx="1858010" cy="1231900"/>
                <wp:effectExtent l="12700" t="12700" r="13970" b="13335"/>
                <wp:wrapNone/>
                <wp:docPr id="16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0" fillcolor="#4f81bd" stroked="t" o:allowincell="f" style="position:absolute;margin-left:463.85pt;margin-top:15.3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08370</wp:posOffset>
                </wp:positionH>
                <wp:positionV relativeFrom="paragraph">
                  <wp:posOffset>207010</wp:posOffset>
                </wp:positionV>
                <wp:extent cx="1477010" cy="511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3pt;mso-position-vertical-relative:text;margin-left:4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-635</wp:posOffset>
                </wp:positionV>
                <wp:extent cx="1858010" cy="1231900"/>
                <wp:effectExtent l="12700" t="12700" r="13335" b="13335"/>
                <wp:wrapNone/>
                <wp:docPr id="18" name="Ellips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3" fillcolor="#4f81bd" stroked="t" o:allowincell="f" style="position:absolute;margin-left:65.35pt;margin-top:-0.0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272415</wp:posOffset>
                </wp:positionV>
                <wp:extent cx="1858010" cy="1231900"/>
                <wp:effectExtent l="12700" t="12700" r="13335" b="13335"/>
                <wp:wrapNone/>
                <wp:docPr id="19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5" fillcolor="#4f81bd" stroked="t" o:allowincell="f" style="position:absolute;margin-left:350.3pt;margin-top:21.4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7435</wp:posOffset>
                </wp:positionH>
                <wp:positionV relativeFrom="paragraph">
                  <wp:posOffset>62865</wp:posOffset>
                </wp:positionV>
                <wp:extent cx="1477010" cy="511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4.95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77470</wp:posOffset>
                </wp:positionV>
                <wp:extent cx="1858010" cy="1231900"/>
                <wp:effectExtent l="12700" t="12700" r="13335" b="13335"/>
                <wp:wrapNone/>
                <wp:docPr id="21" name="El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4" fillcolor="#4f81bd" stroked="t" o:allowincell="f" style="position:absolute;margin-left:200pt;margin-top:6.1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9635</wp:posOffset>
                </wp:positionH>
                <wp:positionV relativeFrom="paragraph">
                  <wp:posOffset>283210</wp:posOffset>
                </wp:positionV>
                <wp:extent cx="1477010" cy="511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2.3pt;mso-position-vertical-relative:text;margin-left:3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83510</wp:posOffset>
                </wp:positionH>
                <wp:positionV relativeFrom="paragraph">
                  <wp:posOffset>85090</wp:posOffset>
                </wp:positionV>
                <wp:extent cx="1477010" cy="511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6.7pt;mso-position-vertical-relative:text;margin-left:2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239395</wp:posOffset>
                </wp:positionV>
                <wp:extent cx="8060690" cy="6275705"/>
                <wp:effectExtent l="12700" t="13335" r="13335" b="12700"/>
                <wp:wrapNone/>
                <wp:docPr id="24" name="Boué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75880"/>
                        </a:xfrm>
                        <a:prstGeom prst="donut">
                          <a:avLst>
                            <a:gd name="adj" fmla="val 2268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27" fillcolor="red" stroked="t" o:allowincell="f" style="position:absolute;margin-left:5.15pt;margin-top:-18.85pt;width:634.65pt;height:494.1pt;mso-wrap-style:none;v-text-anchor:middle" type="_x0000_t23">
                <v:fill o:detectmouseclick="t" type="solid" color2="aqua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135890</wp:posOffset>
                </wp:positionV>
                <wp:extent cx="1858645" cy="1232535"/>
                <wp:effectExtent l="13335" t="13335" r="12700" b="12700"/>
                <wp:wrapNone/>
                <wp:docPr id="25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" fillcolor="#4f81bd" stroked="t" o:allowincell="f" style="position:absolute;margin-left:142.05pt;margin-top:10.7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-83185</wp:posOffset>
                </wp:positionV>
                <wp:extent cx="1858645" cy="1232535"/>
                <wp:effectExtent l="13335" t="13335" r="12700" b="12700"/>
                <wp:wrapNone/>
                <wp:docPr id="26" name="El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" fillcolor="#4f81bd" stroked="t" o:allowincell="f" style="position:absolute;margin-left:299.4pt;margin-top:-6.5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06755</wp:posOffset>
                </wp:positionH>
                <wp:positionV relativeFrom="paragraph">
                  <wp:posOffset>-29845</wp:posOffset>
                </wp:positionV>
                <wp:extent cx="2042160" cy="300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;Arial" w:hAnsi="Segoe Script;Arial" w:cs="Segoe Script;Arial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</w:rPr>
                              <w:t>Le chapiteau du cir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3.7pt;mso-wrap-distance-left:9.05pt;mso-wrap-distance-right:9.05pt;mso-wrap-distance-top:0pt;mso-wrap-distance-bottom:0pt;margin-top:-2.3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;Arial" w:hAnsi="Segoe Script;Arial" w:cs="Segoe Script;Arial"/>
                        </w:rPr>
                      </w:pPr>
                      <w:r>
                        <w:rPr>
                          <w:rFonts w:cs="Segoe Script;Arial" w:ascii="Segoe Script;Arial" w:hAnsi="Segoe Script;Arial"/>
                        </w:rPr>
                        <w:t>Le chapiteau du ci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39235</wp:posOffset>
                </wp:positionH>
                <wp:positionV relativeFrom="paragraph">
                  <wp:posOffset>247015</wp:posOffset>
                </wp:positionV>
                <wp:extent cx="1477010" cy="511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9.45pt;mso-position-vertical-relative:text;margin-left:3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74545</wp:posOffset>
                </wp:positionH>
                <wp:positionV relativeFrom="paragraph">
                  <wp:posOffset>64770</wp:posOffset>
                </wp:positionV>
                <wp:extent cx="1477010" cy="511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5.1pt;mso-position-vertical-relative:text;margin-left:1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0</wp:posOffset>
                </wp:positionH>
                <wp:positionV relativeFrom="paragraph">
                  <wp:posOffset>107315</wp:posOffset>
                </wp:positionV>
                <wp:extent cx="1858645" cy="1232535"/>
                <wp:effectExtent l="13335" t="13335" r="12700" b="12700"/>
                <wp:wrapNone/>
                <wp:docPr id="30" name="El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0" fillcolor="#4f81bd" stroked="t" o:allowincell="f" style="position:absolute;margin-left:434pt;margin-top:8.4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252095</wp:posOffset>
                </wp:positionV>
                <wp:extent cx="1858010" cy="1231900"/>
                <wp:effectExtent l="12700" t="12700" r="13335" b="13335"/>
                <wp:wrapNone/>
                <wp:docPr id="31" name="Ellips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3" fillcolor="#4f81bd" stroked="t" o:allowincell="f" style="position:absolute;margin-left:31.75pt;margin-top:19.8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56580</wp:posOffset>
                </wp:positionH>
                <wp:positionV relativeFrom="paragraph">
                  <wp:posOffset>87630</wp:posOffset>
                </wp:positionV>
                <wp:extent cx="1477010" cy="5111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6.9pt;mso-position-vertical-relative:text;margin-left:4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86660</wp:posOffset>
            </wp:positionH>
            <wp:positionV relativeFrom="paragraph">
              <wp:posOffset>57785</wp:posOffset>
            </wp:positionV>
            <wp:extent cx="3086100" cy="3086100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6425</wp:posOffset>
                </wp:positionH>
                <wp:positionV relativeFrom="paragraph">
                  <wp:posOffset>267335</wp:posOffset>
                </wp:positionV>
                <wp:extent cx="1477010" cy="511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05pt;mso-position-vertical-relative:text;margin-left:4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127635</wp:posOffset>
                </wp:positionV>
                <wp:extent cx="1858010" cy="1231900"/>
                <wp:effectExtent l="12700" t="12700" r="13970" b="13970"/>
                <wp:wrapNone/>
                <wp:docPr id="35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" fillcolor="#4f81bd" stroked="t" o:allowincell="f" style="position:absolute;margin-left:493.5pt;margin-top:10.0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1858010" cy="1231900"/>
                <wp:effectExtent l="12700" t="12700" r="13335" b="13335"/>
                <wp:wrapNone/>
                <wp:docPr id="36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" fillcolor="#4f81bd" stroked="t" o:allowincell="f" style="position:absolute;margin-left:5.15pt;margin-top:21.4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87795</wp:posOffset>
                </wp:positionH>
                <wp:positionV relativeFrom="paragraph">
                  <wp:posOffset>187325</wp:posOffset>
                </wp:positionV>
                <wp:extent cx="1477010" cy="511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4.75pt;mso-position-vertical-relative:text;margin-left:5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</wp:posOffset>
                </wp:positionH>
                <wp:positionV relativeFrom="paragraph">
                  <wp:posOffset>206375</wp:posOffset>
                </wp:positionV>
                <wp:extent cx="1477010" cy="511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25pt;mso-position-vertical-relative:text;margin-left: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8840</wp:posOffset>
                </wp:positionH>
                <wp:positionV relativeFrom="paragraph">
                  <wp:posOffset>198120</wp:posOffset>
                </wp:positionV>
                <wp:extent cx="1858010" cy="1231900"/>
                <wp:effectExtent l="12700" t="12700" r="13335" b="13970"/>
                <wp:wrapNone/>
                <wp:docPr id="39" name="Ellips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" fillcolor="#4f81bd" stroked="t" o:allowincell="f" style="position:absolute;margin-left:469.2pt;margin-top:15.6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287655</wp:posOffset>
                </wp:positionV>
                <wp:extent cx="1858010" cy="1231900"/>
                <wp:effectExtent l="12700" t="12700" r="13335" b="13335"/>
                <wp:wrapNone/>
                <wp:docPr id="40" name="El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" fillcolor="#4f81bd" stroked="t" o:allowincell="f" style="position:absolute;margin-left:60.85pt;margin-top:22.6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55690</wp:posOffset>
                </wp:positionH>
                <wp:positionV relativeFrom="paragraph">
                  <wp:posOffset>207010</wp:posOffset>
                </wp:positionV>
                <wp:extent cx="1477010" cy="5111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3pt;mso-position-vertical-relative:text;margin-left:4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4095</wp:posOffset>
                </wp:positionH>
                <wp:positionV relativeFrom="paragraph">
                  <wp:posOffset>276860</wp:posOffset>
                </wp:positionV>
                <wp:extent cx="1477010" cy="5111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8pt;mso-position-vertical-relative:text;margin-left: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8660</wp:posOffset>
                </wp:positionH>
                <wp:positionV relativeFrom="paragraph">
                  <wp:posOffset>281940</wp:posOffset>
                </wp:positionV>
                <wp:extent cx="1858010" cy="1231900"/>
                <wp:effectExtent l="12700" t="12700" r="13335" b="13335"/>
                <wp:wrapNone/>
                <wp:docPr id="43" name="Ellips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7" fillcolor="#4f81bd" stroked="t" o:allowincell="f" style="position:absolute;margin-left:355.8pt;margin-top:22.2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77470</wp:posOffset>
                </wp:positionV>
                <wp:extent cx="1858010" cy="1231900"/>
                <wp:effectExtent l="12700" t="12700" r="13335" b="13335"/>
                <wp:wrapNone/>
                <wp:docPr id="44" name="Ellips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6" fillcolor="#4f81bd" stroked="t" o:allowincell="f" style="position:absolute;margin-left:200pt;margin-top:6.1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4885</wp:posOffset>
                </wp:positionH>
                <wp:positionV relativeFrom="paragraph">
                  <wp:posOffset>262890</wp:posOffset>
                </wp:positionV>
                <wp:extent cx="1477010" cy="5111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0.7pt;mso-position-vertical-relative:text;margin-left:3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7965</wp:posOffset>
                </wp:positionH>
                <wp:positionV relativeFrom="paragraph">
                  <wp:posOffset>85090</wp:posOffset>
                </wp:positionV>
                <wp:extent cx="1477010" cy="511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6.7pt;mso-position-vertical-relative:text;margin-left:2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-232410</wp:posOffset>
                </wp:positionV>
                <wp:extent cx="8060690" cy="6275705"/>
                <wp:effectExtent l="12700" t="13335" r="13335" b="12700"/>
                <wp:wrapNone/>
                <wp:docPr id="47" name="Boué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75880"/>
                        </a:xfrm>
                        <a:prstGeom prst="donut">
                          <a:avLst>
                            <a:gd name="adj" fmla="val 22689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39" fillcolor="#8064a2" stroked="t" o:allowincell="f" style="position:absolute;margin-left:5.15pt;margin-top:-18.3pt;width:634.65pt;height:494.1pt;mso-wrap-style:none;v-text-anchor:middle" type="_x0000_t23">
                <v:fill o:detectmouseclick="t" type="solid" color2="#7f9b5d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035</wp:posOffset>
                </wp:positionH>
                <wp:positionV relativeFrom="paragraph">
                  <wp:posOffset>75565</wp:posOffset>
                </wp:positionV>
                <wp:extent cx="1858645" cy="1232535"/>
                <wp:effectExtent l="13335" t="13335" r="12700" b="12700"/>
                <wp:wrapNone/>
                <wp:docPr id="48" name="Ellips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0" fillcolor="#4f81bd" stroked="t" o:allowincell="f" style="position:absolute;margin-left:142.05pt;margin-top:5.95pt;width:146.3pt;height:97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2380</wp:posOffset>
                </wp:positionH>
                <wp:positionV relativeFrom="paragraph">
                  <wp:posOffset>-98425</wp:posOffset>
                </wp:positionV>
                <wp:extent cx="1858645" cy="1232535"/>
                <wp:effectExtent l="13335" t="13335" r="12700" b="12700"/>
                <wp:wrapNone/>
                <wp:docPr id="49" name="El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1" fillcolor="#4f81bd" stroked="t" o:allowincell="f" style="position:absolute;margin-left:299.4pt;margin-top:-7.75pt;width:146.3pt;height:97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9235</wp:posOffset>
                </wp:positionH>
                <wp:positionV relativeFrom="paragraph">
                  <wp:posOffset>196215</wp:posOffset>
                </wp:positionV>
                <wp:extent cx="1477010" cy="5111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5.45pt;mso-position-vertical-relative:text;margin-left:3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4065</wp:posOffset>
                </wp:positionH>
                <wp:positionV relativeFrom="paragraph">
                  <wp:posOffset>130175</wp:posOffset>
                </wp:positionV>
                <wp:extent cx="1477010" cy="5111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0.25pt;mso-position-vertical-relative:text;margin-left:1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0</wp:posOffset>
                </wp:positionH>
                <wp:positionV relativeFrom="paragraph">
                  <wp:posOffset>56515</wp:posOffset>
                </wp:positionV>
                <wp:extent cx="1858645" cy="1232535"/>
                <wp:effectExtent l="13335" t="13335" r="12700" b="12700"/>
                <wp:wrapNone/>
                <wp:docPr id="52" name="Ellips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2" fillcolor="#4f81bd" stroked="t" o:allowincell="f" style="position:absolute;margin-left:434pt;margin-top:4.45pt;width:146.3pt;height:97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252095</wp:posOffset>
                </wp:positionV>
                <wp:extent cx="1858010" cy="1231900"/>
                <wp:effectExtent l="12700" t="12700" r="13335" b="13335"/>
                <wp:wrapNone/>
                <wp:docPr id="53" name="Ellips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5" fillcolor="#4f81bd" stroked="t" o:allowincell="f" style="position:absolute;margin-left:31.75pt;margin-top:19.85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6580</wp:posOffset>
                </wp:positionH>
                <wp:positionV relativeFrom="paragraph">
                  <wp:posOffset>-10160</wp:posOffset>
                </wp:positionV>
                <wp:extent cx="1477010" cy="5111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-0.8pt;mso-position-vertical-relative:text;margin-left:4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37790</wp:posOffset>
            </wp:positionH>
            <wp:positionV relativeFrom="paragraph">
              <wp:posOffset>173990</wp:posOffset>
            </wp:positionV>
            <wp:extent cx="2738120" cy="289623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945</wp:posOffset>
                </wp:positionH>
                <wp:positionV relativeFrom="paragraph">
                  <wp:posOffset>267335</wp:posOffset>
                </wp:positionV>
                <wp:extent cx="1477010" cy="5111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05pt;mso-position-vertical-relative:text;margin-left: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127635</wp:posOffset>
                </wp:positionV>
                <wp:extent cx="1858010" cy="1231900"/>
                <wp:effectExtent l="12700" t="12700" r="13970" b="13970"/>
                <wp:wrapNone/>
                <wp:docPr id="57" name="Ellips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3" fillcolor="#4f81bd" stroked="t" o:allowincell="f" style="position:absolute;margin-left:493.5pt;margin-top:10.05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1858010" cy="1231900"/>
                <wp:effectExtent l="12700" t="12700" r="13335" b="13335"/>
                <wp:wrapNone/>
                <wp:docPr id="58" name="Ellips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6" fillcolor="#4f81bd" stroked="t" o:allowincell="f" style="position:absolute;margin-left:5.15pt;margin-top:21.4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90970</wp:posOffset>
                </wp:positionH>
                <wp:positionV relativeFrom="paragraph">
                  <wp:posOffset>187325</wp:posOffset>
                </wp:positionV>
                <wp:extent cx="1477010" cy="5111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4.75pt;mso-position-vertical-relative:text;margin-left:5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155</wp:posOffset>
                </wp:positionH>
                <wp:positionV relativeFrom="paragraph">
                  <wp:posOffset>277495</wp:posOffset>
                </wp:positionV>
                <wp:extent cx="1477010" cy="5111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1690</wp:posOffset>
                </wp:positionH>
                <wp:positionV relativeFrom="paragraph">
                  <wp:posOffset>138430</wp:posOffset>
                </wp:positionV>
                <wp:extent cx="1858010" cy="1231900"/>
                <wp:effectExtent l="12700" t="12700" r="13335" b="13335"/>
                <wp:wrapNone/>
                <wp:docPr id="61" name="El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4" fillcolor="#4f81bd" stroked="t" o:allowincell="f" style="position:absolute;margin-left:464.7pt;margin-top:10.9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98540</wp:posOffset>
                </wp:positionH>
                <wp:positionV relativeFrom="paragraph">
                  <wp:posOffset>168910</wp:posOffset>
                </wp:positionV>
                <wp:extent cx="1477010" cy="5111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3.3pt;mso-position-vertical-relative:text;margin-left:4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780</wp:posOffset>
                </wp:positionH>
                <wp:positionV relativeFrom="paragraph">
                  <wp:posOffset>635</wp:posOffset>
                </wp:positionV>
                <wp:extent cx="1858010" cy="1231900"/>
                <wp:effectExtent l="12700" t="12700" r="13335" b="13335"/>
                <wp:wrapNone/>
                <wp:docPr id="63" name="Ellips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7" fillcolor="#4f81bd" stroked="t" o:allowincell="f" style="position:absolute;margin-left:61.4pt;margin-top:0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810</wp:posOffset>
                </wp:positionH>
                <wp:positionV relativeFrom="paragraph">
                  <wp:posOffset>161925</wp:posOffset>
                </wp:positionV>
                <wp:extent cx="1858010" cy="1231900"/>
                <wp:effectExtent l="12700" t="12700" r="13335" b="13335"/>
                <wp:wrapNone/>
                <wp:docPr id="64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9" fillcolor="#4f81bd" stroked="t" o:allowincell="f" style="position:absolute;margin-left:350.3pt;margin-top:12.75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7435</wp:posOffset>
                </wp:positionH>
                <wp:positionV relativeFrom="paragraph">
                  <wp:posOffset>24765</wp:posOffset>
                </wp:positionV>
                <wp:extent cx="1477010" cy="511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.95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77470</wp:posOffset>
                </wp:positionV>
                <wp:extent cx="1858010" cy="1231900"/>
                <wp:effectExtent l="12700" t="12700" r="13335" b="13335"/>
                <wp:wrapNone/>
                <wp:docPr id="66" name="El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8" fillcolor="#4f81bd" stroked="t" o:allowincell="f" style="position:absolute;margin-left:200pt;margin-top:6.1pt;width:146.25pt;height:96.95pt;mso-wrap-style:none;v-text-anchor:middle">
                <v:fill o:detectmouseclick="t" type="solid" color2="#b07e42"/>
                <v:stroke color="#8064a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0420</wp:posOffset>
                </wp:positionH>
                <wp:positionV relativeFrom="paragraph">
                  <wp:posOffset>203835</wp:posOffset>
                </wp:positionV>
                <wp:extent cx="1477010" cy="5111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05pt;mso-position-vertical-relative:text;margin-left:3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1477010" cy="5111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9.9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2042160" cy="3009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;Arial" w:hAnsi="Segoe Script;Arial" w:cs="Segoe Script;Arial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</w:rPr>
                              <w:t>Le chapiteau du cir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3.7pt;mso-wrap-distance-left:9.05pt;mso-wrap-distance-right:9.05pt;mso-wrap-distance-top:0pt;mso-wrap-distance-bottom:0pt;margin-top:9.9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;Arial" w:hAnsi="Segoe Script;Arial" w:cs="Segoe Script;Arial"/>
                        </w:rPr>
                      </w:pPr>
                      <w:r>
                        <w:rPr>
                          <w:rFonts w:cs="Segoe Script;Arial" w:ascii="Segoe Script;Arial" w:hAnsi="Segoe Script;Arial"/>
                        </w:rPr>
                        <w:t>Le chapiteau du ci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-239395</wp:posOffset>
                </wp:positionV>
                <wp:extent cx="8060690" cy="6275705"/>
                <wp:effectExtent l="12700" t="13335" r="13335" b="12700"/>
                <wp:wrapNone/>
                <wp:docPr id="70" name="Boué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75880"/>
                        </a:xfrm>
                        <a:prstGeom prst="donut">
                          <a:avLst>
                            <a:gd name="adj" fmla="val 22689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51" fillcolor="#00b050" stroked="t" o:allowincell="f" style="position:absolute;margin-left:5.15pt;margin-top:-18.85pt;width:634.65pt;height:494.1pt;mso-wrap-style:none;v-text-anchor:middle" type="_x0000_t23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360</wp:posOffset>
                </wp:positionH>
                <wp:positionV relativeFrom="paragraph">
                  <wp:posOffset>128270</wp:posOffset>
                </wp:positionV>
                <wp:extent cx="1858645" cy="1232535"/>
                <wp:effectExtent l="13335" t="13335" r="12700" b="12700"/>
                <wp:wrapNone/>
                <wp:docPr id="71" name="Ellips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2" fillcolor="#4f81bd" stroked="t" o:allowincell="f" style="position:absolute;margin-left:146.8pt;margin-top:10.1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-93345</wp:posOffset>
                </wp:positionV>
                <wp:extent cx="1858645" cy="1232535"/>
                <wp:effectExtent l="13335" t="13335" r="12700" b="12700"/>
                <wp:wrapNone/>
                <wp:docPr id="72" name="El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3" fillcolor="#4f81bd" stroked="t" o:allowincell="f" style="position:absolute;margin-left:311.3pt;margin-top:-7.3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0050</wp:posOffset>
                </wp:positionH>
                <wp:positionV relativeFrom="paragraph">
                  <wp:posOffset>3810</wp:posOffset>
                </wp:positionV>
                <wp:extent cx="1477010" cy="5111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0.3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0415</wp:posOffset>
                </wp:positionH>
                <wp:positionV relativeFrom="paragraph">
                  <wp:posOffset>161290</wp:posOffset>
                </wp:positionV>
                <wp:extent cx="1477010" cy="5111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2.7pt;mso-position-vertical-relative:text;margin-left:1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2615</wp:posOffset>
                </wp:positionH>
                <wp:positionV relativeFrom="paragraph">
                  <wp:posOffset>187325</wp:posOffset>
                </wp:positionV>
                <wp:extent cx="1858645" cy="1232535"/>
                <wp:effectExtent l="13335" t="13335" r="13335" b="12700"/>
                <wp:wrapNone/>
                <wp:docPr id="75" name="Ellips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4" fillcolor="#4f81bd" stroked="t" o:allowincell="f" style="position:absolute;margin-left:447.45pt;margin-top:14.75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225</wp:posOffset>
                </wp:positionH>
                <wp:positionV relativeFrom="paragraph">
                  <wp:posOffset>252095</wp:posOffset>
                </wp:positionV>
                <wp:extent cx="1858010" cy="1231900"/>
                <wp:effectExtent l="12700" t="12700" r="13335" b="13335"/>
                <wp:wrapNone/>
                <wp:docPr id="76" name="Ellips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7" fillcolor="#4f81bd" stroked="t" o:allowincell="f" style="position:absolute;margin-left:31.75pt;margin-top:19.8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07710</wp:posOffset>
                </wp:positionH>
                <wp:positionV relativeFrom="paragraph">
                  <wp:posOffset>247650</wp:posOffset>
                </wp:positionV>
                <wp:extent cx="1477010" cy="51117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9.5pt;mso-position-vertical-relative:text;margin-left:4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47315</wp:posOffset>
            </wp:positionH>
            <wp:positionV relativeFrom="paragraph">
              <wp:posOffset>68580</wp:posOffset>
            </wp:positionV>
            <wp:extent cx="2904490" cy="290449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295</wp:posOffset>
                </wp:positionH>
                <wp:positionV relativeFrom="paragraph">
                  <wp:posOffset>267335</wp:posOffset>
                </wp:positionV>
                <wp:extent cx="1477010" cy="51117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0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8085</wp:posOffset>
                </wp:positionH>
                <wp:positionV relativeFrom="paragraph">
                  <wp:posOffset>127635</wp:posOffset>
                </wp:positionV>
                <wp:extent cx="1858010" cy="1231900"/>
                <wp:effectExtent l="12700" t="12700" r="13335" b="13970"/>
                <wp:wrapNone/>
                <wp:docPr id="80" name="Ellips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5" fillcolor="#4f81bd" stroked="t" o:allowincell="f" style="position:absolute;margin-left:493.55pt;margin-top:10.0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1858010" cy="1231900"/>
                <wp:effectExtent l="12700" t="12700" r="13335" b="13335"/>
                <wp:wrapNone/>
                <wp:docPr id="81" name="Ellips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8" fillcolor="#4f81bd" stroked="t" o:allowincell="f" style="position:absolute;margin-left:5.15pt;margin-top:21.4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43370</wp:posOffset>
                </wp:positionH>
                <wp:positionV relativeFrom="paragraph">
                  <wp:posOffset>187325</wp:posOffset>
                </wp:positionV>
                <wp:extent cx="1477010" cy="5111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4.75pt;mso-position-vertical-relative:text;margin-left:5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9715</wp:posOffset>
                </wp:positionH>
                <wp:positionV relativeFrom="paragraph">
                  <wp:posOffset>24130</wp:posOffset>
                </wp:positionV>
                <wp:extent cx="1477010" cy="51117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.9pt;mso-position-vertical-relative:text;margin-left: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0100</wp:posOffset>
                </wp:positionH>
                <wp:positionV relativeFrom="paragraph">
                  <wp:posOffset>208280</wp:posOffset>
                </wp:positionV>
                <wp:extent cx="1858010" cy="1231900"/>
                <wp:effectExtent l="12700" t="12700" r="13335" b="13335"/>
                <wp:wrapNone/>
                <wp:docPr id="84" name="Ellips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6" fillcolor="#4f81bd" stroked="t" o:allowincell="f" style="position:absolute;margin-left:463pt;margin-top:16.4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305</wp:posOffset>
                </wp:positionH>
                <wp:positionV relativeFrom="paragraph">
                  <wp:posOffset>271780</wp:posOffset>
                </wp:positionV>
                <wp:extent cx="1858010" cy="1231900"/>
                <wp:effectExtent l="12700" t="12700" r="13335" b="13335"/>
                <wp:wrapNone/>
                <wp:docPr id="85" name="Ellips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9" fillcolor="#4f81bd" stroked="t" o:allowincell="f" style="position:absolute;margin-left:62.15pt;margin-top:21.4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68695</wp:posOffset>
                </wp:positionH>
                <wp:positionV relativeFrom="paragraph">
                  <wp:posOffset>207010</wp:posOffset>
                </wp:positionV>
                <wp:extent cx="1477010" cy="51117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3pt;mso-position-vertical-relative:text;margin-left:4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7435</wp:posOffset>
                </wp:positionH>
                <wp:positionV relativeFrom="paragraph">
                  <wp:posOffset>287020</wp:posOffset>
                </wp:positionV>
                <wp:extent cx="1477010" cy="51117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2.6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paragraph">
                  <wp:posOffset>252095</wp:posOffset>
                </wp:positionV>
                <wp:extent cx="1858010" cy="1231900"/>
                <wp:effectExtent l="12700" t="12700" r="13335" b="13335"/>
                <wp:wrapNone/>
                <wp:docPr id="88" name="Ellips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1" fillcolor="#4f81bd" stroked="t" o:allowincell="f" style="position:absolute;margin-left:356.85pt;margin-top:19.8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0</wp:posOffset>
                </wp:positionH>
                <wp:positionV relativeFrom="paragraph">
                  <wp:posOffset>77470</wp:posOffset>
                </wp:positionV>
                <wp:extent cx="1858010" cy="1231900"/>
                <wp:effectExtent l="12700" t="12700" r="13335" b="13335"/>
                <wp:wrapNone/>
                <wp:docPr id="89" name="Ellips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0" fillcolor="#4f81bd" stroked="t" o:allowincell="f" style="position:absolute;margin-left:200pt;margin-top:6.1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5360</wp:posOffset>
                </wp:positionH>
                <wp:positionV relativeFrom="paragraph">
                  <wp:posOffset>283210</wp:posOffset>
                </wp:positionV>
                <wp:extent cx="1477010" cy="51117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2.3pt;mso-position-vertical-relative:text;margin-left:3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5270</wp:posOffset>
                </wp:positionH>
                <wp:positionV relativeFrom="paragraph">
                  <wp:posOffset>85090</wp:posOffset>
                </wp:positionV>
                <wp:extent cx="1477010" cy="51117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6.7pt;mso-position-vertical-relative:text;margin-left:2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3240</wp:posOffset>
                </wp:positionH>
                <wp:positionV relativeFrom="paragraph">
                  <wp:posOffset>335915</wp:posOffset>
                </wp:positionV>
                <wp:extent cx="2042160" cy="30099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;Arial" w:hAnsi="Segoe Script;Arial" w:cs="Segoe Script;Arial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</w:rPr>
                              <w:t>Le chapiteau du cir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3.7pt;mso-wrap-distance-left:9.05pt;mso-wrap-distance-right:9.05pt;mso-wrap-distance-top:0pt;mso-wrap-distance-bottom:0pt;margin-top:26.4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;Arial" w:hAnsi="Segoe Script;Arial" w:cs="Segoe Script;Arial"/>
                        </w:rPr>
                      </w:pPr>
                      <w:r>
                        <w:rPr>
                          <w:rFonts w:cs="Segoe Script;Arial" w:ascii="Segoe Script;Arial" w:hAnsi="Segoe Script;Arial"/>
                        </w:rPr>
                        <w:t>Le chapiteau du ci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205</wp:posOffset>
                </wp:positionH>
                <wp:positionV relativeFrom="paragraph">
                  <wp:posOffset>-279400</wp:posOffset>
                </wp:positionV>
                <wp:extent cx="8060055" cy="6275705"/>
                <wp:effectExtent l="13335" t="13970" r="12700" b="12700"/>
                <wp:wrapNone/>
                <wp:docPr id="93" name="Boué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040" cy="6275880"/>
                        </a:xfrm>
                        <a:prstGeom prst="donut">
                          <a:avLst>
                            <a:gd name="adj" fmla="val 22689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2" fillcolor="#ffc000" stroked="t" o:allowincell="f" style="position:absolute;margin-left:29.15pt;margin-top:-22pt;width:634.6pt;height:494.1pt;mso-wrap-style:none;v-text-anchor:middle" type="_x0000_t23">
                <v:fill o:detectmouseclick="t" type="solid" color2="#003ff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2960</wp:posOffset>
                </wp:positionH>
                <wp:positionV relativeFrom="paragraph">
                  <wp:posOffset>15240</wp:posOffset>
                </wp:positionV>
                <wp:extent cx="1858010" cy="1232535"/>
                <wp:effectExtent l="12700" t="13335" r="13335" b="12700"/>
                <wp:wrapNone/>
                <wp:docPr id="94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4f81bd" stroked="t" o:allowincell="f" style="position:absolute;margin-left:164.8pt;margin-top:1.2pt;width:146.25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4005</wp:posOffset>
                </wp:positionH>
                <wp:positionV relativeFrom="paragraph">
                  <wp:posOffset>-99695</wp:posOffset>
                </wp:positionV>
                <wp:extent cx="1858010" cy="1232535"/>
                <wp:effectExtent l="12700" t="13335" r="13335" b="12700"/>
                <wp:wrapNone/>
                <wp:docPr id="95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4f81bd" stroked="t" o:allowincell="f" style="position:absolute;margin-left:323.15pt;margin-top:-7.85pt;width:146.25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2605</wp:posOffset>
                </wp:positionH>
                <wp:positionV relativeFrom="paragraph">
                  <wp:posOffset>300990</wp:posOffset>
                </wp:positionV>
                <wp:extent cx="1477010" cy="51117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3.7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3770</wp:posOffset>
                </wp:positionH>
                <wp:positionV relativeFrom="paragraph">
                  <wp:posOffset>300990</wp:posOffset>
                </wp:positionV>
                <wp:extent cx="1477010" cy="51117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3.7pt;mso-position-vertical-relative:text;margin-left:17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05170</wp:posOffset>
                </wp:positionH>
                <wp:positionV relativeFrom="paragraph">
                  <wp:posOffset>50800</wp:posOffset>
                </wp:positionV>
                <wp:extent cx="1858645" cy="1232535"/>
                <wp:effectExtent l="13335" t="13335" r="12700" b="12700"/>
                <wp:wrapNone/>
                <wp:docPr id="98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232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#4f81bd" stroked="t" o:allowincell="f" style="position:absolute;margin-left:457.1pt;margin-top:4pt;width:146.3pt;height:9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0405</wp:posOffset>
                </wp:positionH>
                <wp:positionV relativeFrom="paragraph">
                  <wp:posOffset>163195</wp:posOffset>
                </wp:positionV>
                <wp:extent cx="1858010" cy="1231900"/>
                <wp:effectExtent l="12700" t="12700" r="13335" b="13335"/>
                <wp:wrapNone/>
                <wp:docPr id="99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fillcolor="#4f81bd" stroked="t" o:allowincell="f" style="position:absolute;margin-left:55.15pt;margin-top:12.8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29280</wp:posOffset>
            </wp:positionH>
            <wp:positionV relativeFrom="paragraph">
              <wp:posOffset>278130</wp:posOffset>
            </wp:positionV>
            <wp:extent cx="2312035" cy="3298825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57570</wp:posOffset>
                </wp:positionH>
                <wp:positionV relativeFrom="paragraph">
                  <wp:posOffset>17145</wp:posOffset>
                </wp:positionV>
                <wp:extent cx="1477010" cy="51117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.35pt;mso-position-vertical-relative:text;margin-left:46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6300</wp:posOffset>
                </wp:positionH>
                <wp:positionV relativeFrom="paragraph">
                  <wp:posOffset>207645</wp:posOffset>
                </wp:positionV>
                <wp:extent cx="1477010" cy="51117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16.35pt;mso-position-vertical-relative:text;margin-left: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67170</wp:posOffset>
                </wp:positionH>
                <wp:positionV relativeFrom="paragraph">
                  <wp:posOffset>67945</wp:posOffset>
                </wp:positionV>
                <wp:extent cx="1858010" cy="1231900"/>
                <wp:effectExtent l="12700" t="12700" r="13335" b="13335"/>
                <wp:wrapNone/>
                <wp:docPr id="103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#4f81bd" stroked="t" o:allowincell="f" style="position:absolute;margin-left:517.1pt;margin-top:5.35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205</wp:posOffset>
                </wp:positionH>
                <wp:positionV relativeFrom="paragraph">
                  <wp:posOffset>227330</wp:posOffset>
                </wp:positionV>
                <wp:extent cx="1858010" cy="1231900"/>
                <wp:effectExtent l="12700" t="12700" r="13335" b="13335"/>
                <wp:wrapNone/>
                <wp:docPr id="104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#4f81bd" stroked="t" o:allowincell="f" style="position:absolute;margin-left:29.15pt;margin-top:17.9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4020</wp:posOffset>
                </wp:positionH>
                <wp:positionV relativeFrom="paragraph">
                  <wp:posOffset>98425</wp:posOffset>
                </wp:positionV>
                <wp:extent cx="1477010" cy="51117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7.75pt;mso-position-vertical-relative:text;margin-left:5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880</wp:posOffset>
                </wp:positionH>
                <wp:positionV relativeFrom="paragraph">
                  <wp:posOffset>288925</wp:posOffset>
                </wp:positionV>
                <wp:extent cx="1477010" cy="51117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2.7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9660</wp:posOffset>
                </wp:positionH>
                <wp:positionV relativeFrom="paragraph">
                  <wp:posOffset>217170</wp:posOffset>
                </wp:positionV>
                <wp:extent cx="1858010" cy="1231900"/>
                <wp:effectExtent l="12700" t="12700" r="13970" b="13335"/>
                <wp:wrapNone/>
                <wp:docPr id="107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#4f81bd" stroked="t" o:allowincell="f" style="position:absolute;margin-left:485.8pt;margin-top:17.1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12230</wp:posOffset>
                </wp:positionH>
                <wp:positionV relativeFrom="paragraph">
                  <wp:posOffset>274320</wp:posOffset>
                </wp:positionV>
                <wp:extent cx="1477010" cy="51117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1.6pt;mso-position-vertical-relative:text;margin-left:5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858010" cy="1231900"/>
                <wp:effectExtent l="12700" t="12700" r="13335" b="13335"/>
                <wp:wrapNone/>
                <wp:docPr id="109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fillcolor="#4f81bd" stroked="t" o:allowincell="f" style="position:absolute;margin-left:90pt;margin-top:2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4730</wp:posOffset>
                </wp:positionH>
                <wp:positionV relativeFrom="paragraph">
                  <wp:posOffset>262890</wp:posOffset>
                </wp:positionV>
                <wp:extent cx="1857375" cy="1231900"/>
                <wp:effectExtent l="13335" t="12700" r="12700" b="13970"/>
                <wp:wrapNone/>
                <wp:docPr id="110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" fillcolor="#4f81bd" stroked="t" o:allowincell="f" style="position:absolute;margin-left:379.9pt;margin-top:20.7pt;width:146.2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1440</wp:posOffset>
                </wp:positionH>
                <wp:positionV relativeFrom="paragraph">
                  <wp:posOffset>40005</wp:posOffset>
                </wp:positionV>
                <wp:extent cx="1477010" cy="51117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3.15pt;mso-position-vertical-relative:text;margin-left:1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4005</wp:posOffset>
                </wp:positionH>
                <wp:positionV relativeFrom="paragraph">
                  <wp:posOffset>22860</wp:posOffset>
                </wp:positionV>
                <wp:extent cx="1858010" cy="1231900"/>
                <wp:effectExtent l="12700" t="12700" r="13335" b="13335"/>
                <wp:wrapNone/>
                <wp:docPr id="112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" fillcolor="#4f81bd" stroked="t" o:allowincell="f" style="position:absolute;margin-left:223.15pt;margin-top:1.8pt;width:146.25pt;height:96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5390</wp:posOffset>
                </wp:positionH>
                <wp:positionV relativeFrom="paragraph">
                  <wp:posOffset>299720</wp:posOffset>
                </wp:positionV>
                <wp:extent cx="1477010" cy="511175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3.6pt;mso-position-vertical-relative:text;margin-left:3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4510</wp:posOffset>
                </wp:positionH>
                <wp:positionV relativeFrom="paragraph">
                  <wp:posOffset>26670</wp:posOffset>
                </wp:positionV>
                <wp:extent cx="1477010" cy="51117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0.25pt;mso-wrap-distance-left:9.05pt;mso-wrap-distance-right:9.05pt;mso-wrap-distance-top:0pt;mso-wrap-distance-bottom:0pt;margin-top:2.1pt;mso-position-vertical-relative:text;margin-left:2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2770</wp:posOffset>
                </wp:positionH>
                <wp:positionV relativeFrom="paragraph">
                  <wp:posOffset>281305</wp:posOffset>
                </wp:positionV>
                <wp:extent cx="2042160" cy="30099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;Arial" w:hAnsi="Segoe Script;Arial" w:cs="Segoe Script;Arial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</w:rPr>
                              <w:t>Le chapiteau du cir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3.7pt;mso-wrap-distance-left:9.05pt;mso-wrap-distance-right:9.05pt;mso-wrap-distance-top:0pt;mso-wrap-distance-bottom:0pt;margin-top:22.1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;Arial" w:hAnsi="Segoe Script;Arial" w:cs="Segoe Script;Arial"/>
                        </w:rPr>
                      </w:pPr>
                      <w:r>
                        <w:rPr>
                          <w:rFonts w:cs="Segoe Script;Arial" w:ascii="Segoe Script;Arial" w:hAnsi="Segoe Script;Arial"/>
                        </w:rPr>
                        <w:t>Le chapiteau du ci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-467995</wp:posOffset>
                </wp:positionV>
                <wp:extent cx="9504680" cy="2548255"/>
                <wp:effectExtent l="12700" t="12700" r="13970" b="13335"/>
                <wp:wrapNone/>
                <wp:docPr id="116" name="Groupe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4720" cy="2548080"/>
                          <a:chOff x="0" y="0"/>
                          <a:chExt cx="9504720" cy="2548080"/>
                        </a:xfrm>
                      </wpg:grpSpPr>
                      <wps:wsp>
                        <wps:cNvSpPr/>
                        <wps:spPr>
                          <a:xfrm>
                            <a:off x="56170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1652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01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123588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31560"/>
                            <a:ext cx="7938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4565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4565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5264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25164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y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271080"/>
                            <a:ext cx="7938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281160"/>
                            <a:ext cx="7938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710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4662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9160" y="14565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9" style="position:absolute;margin-left:-17.85pt;margin-top:-36.85pt;width:748.4pt;height:200.65pt" coordorigin="-357,-737" coordsize="14968,4013">
                <v:oval id="shape_0" ID="Ellipse 67" stroked="t" o:allowincell="f" style="position:absolute;left:8489;top:-737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68" stroked="t" o:allowincell="f" style="position:absolute;left:-357;top:-626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1" stroked="t" o:allowincell="f" style="position:absolute;left:-119;top:1336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2" stroked="t" o:allowincell="f" style="position:absolute;left:2839;top:122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3" stroked="t" o:allowincell="f" style="position:absolute;left:2602;top:-70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4" stroked="t" o:allowincell="f" style="position:absolute;left:8758;top:122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5" stroked="t" o:allowincell="f" style="position:absolute;left:5798;top:122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6" stroked="t" o:allowincell="f" style="position:absolute;left:5529;top:-737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7" stroked="t" o:allowincell="f" style="position:absolute;left:11685;top:1209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78" stroked="t" o:allowincell="f" style="position:absolute;left:11400;top:-737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;top:-215;width:12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55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55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66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3;top:-341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y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-310;width:12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-294;width:12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-310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1572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5;top:155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4160</wp:posOffset>
                </wp:positionH>
                <wp:positionV relativeFrom="paragraph">
                  <wp:posOffset>71755</wp:posOffset>
                </wp:positionV>
                <wp:extent cx="9504680" cy="2581910"/>
                <wp:effectExtent l="12700" t="12700" r="13335" b="0"/>
                <wp:wrapNone/>
                <wp:docPr id="117" name="Groupe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4720" cy="2581920"/>
                          <a:chOff x="0" y="0"/>
                          <a:chExt cx="9504720" cy="2581920"/>
                        </a:xfrm>
                      </wpg:grpSpPr>
                      <wps:wsp>
                        <wps:cNvSpPr/>
                        <wps:spPr>
                          <a:xfrm>
                            <a:off x="56170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1580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80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123588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3084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456200"/>
                            <a:ext cx="7938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m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4562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5264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25092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2703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2808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703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4662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r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9160" y="14562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0" style="position:absolute;margin-left:-20.8pt;margin-top:5.65pt;width:748.4pt;height:203.3pt" coordorigin="-416,113" coordsize="14968,4066">
                <v:oval id="shape_0" ID="Ellipse 91" stroked="t" o:allowincell="f" style="position:absolute;left:8430;top:113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2" stroked="t" o:allowincell="f" style="position:absolute;left:-416;top:223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3" stroked="t" o:allowincell="f" style="position:absolute;left:-178;top:218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4" stroked="t" o:allowincell="f" style="position:absolute;left:2780;top:207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5" stroked="t" o:allowincell="f" style="position:absolute;left:2543;top:144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6" stroked="t" o:allowincell="f" style="position:absolute;left:8699;top:207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7" stroked="t" o:allowincell="f" style="position:absolute;left:5739;top:2075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8" stroked="t" o:allowincell="f" style="position:absolute;left:5470;top:113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99" stroked="t" o:allowincell="f" style="position:absolute;left:11626;top:2059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00" stroked="t" o:allowincell="f" style="position:absolute;left:11341;top:113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shape id="shape_0" stroked="f" o:allowincell="f" style="position:absolute;left:470;top:634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406;width:12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m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406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251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508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539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55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539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2422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r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6;top:2406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265</wp:posOffset>
                </wp:positionH>
                <wp:positionV relativeFrom="paragraph">
                  <wp:posOffset>-495300</wp:posOffset>
                </wp:positionV>
                <wp:extent cx="9504680" cy="2547620"/>
                <wp:effectExtent l="12700" t="12700" r="13970" b="13335"/>
                <wp:wrapNone/>
                <wp:docPr id="118" name="Groupe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4720" cy="2547720"/>
                          <a:chOff x="0" y="0"/>
                          <a:chExt cx="9504720" cy="2547720"/>
                        </a:xfrm>
                      </wpg:grpSpPr>
                      <wps:wsp>
                        <wps:cNvSpPr/>
                        <wps:spPr>
                          <a:xfrm>
                            <a:off x="56170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1580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01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24596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123588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0"/>
                            <a:ext cx="1857960" cy="123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315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4562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4562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5264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l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25164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2710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28116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710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f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46628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9160" y="1456200"/>
                            <a:ext cx="7938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1" style="position:absolute;margin-left:-26.95pt;margin-top:-39pt;width:748.4pt;height:200.6pt" coordorigin="-539,-780" coordsize="14968,4012">
                <v:oval id="shape_0" ID="Ellipse 112" stroked="t" o:allowincell="f" style="position:absolute;left:8307;top:-780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3" stroked="t" o:allowincell="f" style="position:absolute;left:-539;top:-669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4" stroked="t" o:allowincell="f" style="position:absolute;left:-301;top:1292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5" stroked="t" o:allowincell="f" style="position:absolute;left:2657;top:1182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6" stroked="t" o:allowincell="f" style="position:absolute;left:2420;top:-748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7" stroked="t" o:allowincell="f" style="position:absolute;left:8576;top:1182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8" stroked="t" o:allowincell="f" style="position:absolute;left:5616;top:1182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19" stroked="t" o:allowincell="f" style="position:absolute;left:5347;top:-780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20" stroked="t" o:allowincell="f" style="position:absolute;left:11503;top:1166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Ellipse 121" stroked="t" o:allowincell="f" style="position:absolute;left:11218;top:-780;width:2925;height:193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shape id="shape_0" stroked="f" o:allowincell="f" style="position:absolute;left:347;top:-258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1513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513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624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l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1;top:-384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-353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-337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-353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f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1529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3;top:1513;width:1249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4945</wp:posOffset>
                </wp:positionH>
                <wp:positionV relativeFrom="paragraph">
                  <wp:posOffset>125095</wp:posOffset>
                </wp:positionV>
                <wp:extent cx="1858010" cy="1231900"/>
                <wp:effectExtent l="12700" t="12700" r="13335" b="13335"/>
                <wp:wrapNone/>
                <wp:docPr id="119" name="Ellips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1" stroked="t" o:allowincell="f" style="position:absolute;margin-left:415.35pt;margin-top:9.85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265</wp:posOffset>
                </wp:positionH>
                <wp:positionV relativeFrom="paragraph">
                  <wp:posOffset>195580</wp:posOffset>
                </wp:positionV>
                <wp:extent cx="1858010" cy="1231265"/>
                <wp:effectExtent l="12700" t="13335" r="13335" b="12700"/>
                <wp:wrapNone/>
                <wp:docPr id="120" name="Ellips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2" stroked="t" o:allowincell="f" style="position:absolute;margin-left:-26.95pt;margin-top:15.4pt;width:146.25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6700</wp:posOffset>
                </wp:positionH>
                <wp:positionV relativeFrom="paragraph">
                  <wp:posOffset>145415</wp:posOffset>
                </wp:positionV>
                <wp:extent cx="1858010" cy="1231265"/>
                <wp:effectExtent l="12700" t="13335" r="13335" b="12700"/>
                <wp:wrapNone/>
                <wp:docPr id="121" name="Ellips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5" stroked="t" o:allowincell="f" style="position:absolute;margin-left:121pt;margin-top:11.45pt;width:146.25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125095</wp:posOffset>
                </wp:positionV>
                <wp:extent cx="1857375" cy="1231900"/>
                <wp:effectExtent l="13335" t="12700" r="13335" b="13335"/>
                <wp:wrapNone/>
                <wp:docPr id="122" name="Ellips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8" stroked="t" o:allowincell="f" style="position:absolute;margin-left:267.4pt;margin-top:9.85pt;width:146.2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23430</wp:posOffset>
                </wp:positionH>
                <wp:positionV relativeFrom="paragraph">
                  <wp:posOffset>125095</wp:posOffset>
                </wp:positionV>
                <wp:extent cx="1858010" cy="1231900"/>
                <wp:effectExtent l="12700" t="12700" r="13335" b="13335"/>
                <wp:wrapNone/>
                <wp:docPr id="123" name="Ellips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70" stroked="t" o:allowincell="f" style="position:absolute;margin-left:560.9pt;margin-top:9.85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795</wp:posOffset>
                </wp:positionH>
                <wp:positionV relativeFrom="paragraph">
                  <wp:posOffset>83185</wp:posOffset>
                </wp:positionV>
                <wp:extent cx="1125220" cy="5422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.7pt;mso-wrap-distance-left:9.05pt;mso-wrap-distance-right:9.05pt;mso-wrap-distance-top:0pt;mso-wrap-distance-bottom:0pt;margin-top:6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46035</wp:posOffset>
                </wp:positionH>
                <wp:positionV relativeFrom="paragraph">
                  <wp:posOffset>53340</wp:posOffset>
                </wp:positionV>
                <wp:extent cx="793750" cy="54229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4.2pt;mso-position-vertical-relative:text;margin-left:6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77560</wp:posOffset>
                </wp:positionH>
                <wp:positionV relativeFrom="paragraph">
                  <wp:posOffset>73025</wp:posOffset>
                </wp:positionV>
                <wp:extent cx="793750" cy="54229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5.75pt;mso-position-vertical-relative:text;margin-left:4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8755</wp:posOffset>
                </wp:positionH>
                <wp:positionV relativeFrom="paragraph">
                  <wp:posOffset>83185</wp:posOffset>
                </wp:positionV>
                <wp:extent cx="793750" cy="54229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6.5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9465</wp:posOffset>
                </wp:positionH>
                <wp:positionV relativeFrom="paragraph">
                  <wp:posOffset>73025</wp:posOffset>
                </wp:positionV>
                <wp:extent cx="793750" cy="5422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5.7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1770</wp:posOffset>
                </wp:positionH>
                <wp:positionV relativeFrom="paragraph">
                  <wp:posOffset>148590</wp:posOffset>
                </wp:positionV>
                <wp:extent cx="1858010" cy="1231900"/>
                <wp:effectExtent l="12700" t="12700" r="13335" b="13335"/>
                <wp:wrapNone/>
                <wp:docPr id="129" name="Ellips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3" stroked="t" o:allowincell="f" style="position:absolute;margin-left:-15.1pt;margin-top:11.7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7195</wp:posOffset>
                </wp:positionH>
                <wp:positionV relativeFrom="paragraph">
                  <wp:posOffset>78740</wp:posOffset>
                </wp:positionV>
                <wp:extent cx="1858010" cy="1231265"/>
                <wp:effectExtent l="12700" t="13335" r="13335" b="12700"/>
                <wp:wrapNone/>
                <wp:docPr id="130" name="Ellips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4" stroked="t" o:allowincell="f" style="position:absolute;margin-left:132.85pt;margin-top:6.2pt;width:146.25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5760</wp:posOffset>
                </wp:positionH>
                <wp:positionV relativeFrom="paragraph">
                  <wp:posOffset>78740</wp:posOffset>
                </wp:positionV>
                <wp:extent cx="1858010" cy="1231265"/>
                <wp:effectExtent l="12700" t="13335" r="13335" b="12700"/>
                <wp:wrapNone/>
                <wp:docPr id="131" name="Ellips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6" stroked="t" o:allowincell="f" style="position:absolute;margin-left:428.8pt;margin-top:6.2pt;width:146.25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6795</wp:posOffset>
                </wp:positionH>
                <wp:positionV relativeFrom="paragraph">
                  <wp:posOffset>78740</wp:posOffset>
                </wp:positionV>
                <wp:extent cx="1857375" cy="1231265"/>
                <wp:effectExtent l="13335" t="13335" r="12700" b="12700"/>
                <wp:wrapNone/>
                <wp:docPr id="132" name="Ellips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7" stroked="t" o:allowincell="f" style="position:absolute;margin-left:280.85pt;margin-top:6.2pt;width:146.2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4405</wp:posOffset>
                </wp:positionH>
                <wp:positionV relativeFrom="paragraph">
                  <wp:posOffset>68580</wp:posOffset>
                </wp:positionV>
                <wp:extent cx="1858010" cy="1231265"/>
                <wp:effectExtent l="12700" t="13335" r="13970" b="12700"/>
                <wp:wrapNone/>
                <wp:docPr id="133" name="Ellips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9" stroked="t" o:allowincell="f" style="position:absolute;margin-left:575.15pt;margin-top:5.4pt;width:146.25pt;height:96.9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8755</wp:posOffset>
                </wp:positionH>
                <wp:positionV relativeFrom="paragraph">
                  <wp:posOffset>289560</wp:posOffset>
                </wp:positionV>
                <wp:extent cx="793750" cy="5422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u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22.8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9795</wp:posOffset>
                </wp:positionH>
                <wp:positionV relativeFrom="paragraph">
                  <wp:posOffset>289560</wp:posOffset>
                </wp:positionV>
                <wp:extent cx="793750" cy="5422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22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77560</wp:posOffset>
                </wp:positionH>
                <wp:positionV relativeFrom="paragraph">
                  <wp:posOffset>299720</wp:posOffset>
                </wp:positionV>
                <wp:extent cx="793750" cy="5422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23.6pt;mso-position-vertical-relative:text;margin-left:4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87005</wp:posOffset>
                </wp:positionH>
                <wp:positionV relativeFrom="paragraph">
                  <wp:posOffset>289560</wp:posOffset>
                </wp:positionV>
                <wp:extent cx="793750" cy="5422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22.8pt;mso-position-vertical-relative:text;margin-left:6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675</wp:posOffset>
                </wp:positionH>
                <wp:positionV relativeFrom="paragraph">
                  <wp:posOffset>36830</wp:posOffset>
                </wp:positionV>
                <wp:extent cx="793750" cy="5422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2.9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-497840</wp:posOffset>
                </wp:positionV>
                <wp:extent cx="1858010" cy="1231900"/>
                <wp:effectExtent l="12700" t="13335" r="13335" b="13335"/>
                <wp:wrapNone/>
                <wp:docPr id="139" name="Ellips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2" stroked="t" o:allowincell="f" style="position:absolute;margin-left:425.25pt;margin-top:-39.2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6535</wp:posOffset>
                </wp:positionH>
                <wp:positionV relativeFrom="paragraph">
                  <wp:posOffset>-427355</wp:posOffset>
                </wp:positionV>
                <wp:extent cx="1858010" cy="1231900"/>
                <wp:effectExtent l="12700" t="13335" r="13335" b="13335"/>
                <wp:wrapNone/>
                <wp:docPr id="140" name="Ellips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3" stroked="t" o:allowincell="f" style="position:absolute;margin-left:-17.05pt;margin-top:-33.65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-477520</wp:posOffset>
                </wp:positionV>
                <wp:extent cx="1858010" cy="1231900"/>
                <wp:effectExtent l="12700" t="12700" r="13335" b="13335"/>
                <wp:wrapNone/>
                <wp:docPr id="141" name="Ellips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6" stroked="t" o:allowincell="f" style="position:absolute;margin-left:130.9pt;margin-top:-37.6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1710</wp:posOffset>
                </wp:positionH>
                <wp:positionV relativeFrom="paragraph">
                  <wp:posOffset>-497840</wp:posOffset>
                </wp:positionV>
                <wp:extent cx="1858010" cy="1231900"/>
                <wp:effectExtent l="12700" t="13335" r="13335" b="13335"/>
                <wp:wrapNone/>
                <wp:docPr id="142" name="Ellips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9" stroked="t" o:allowincell="f" style="position:absolute;margin-left:277.3pt;margin-top:-39.2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49160</wp:posOffset>
                </wp:positionH>
                <wp:positionV relativeFrom="paragraph">
                  <wp:posOffset>-497840</wp:posOffset>
                </wp:positionV>
                <wp:extent cx="1858010" cy="1231900"/>
                <wp:effectExtent l="12700" t="13335" r="13335" b="13335"/>
                <wp:wrapNone/>
                <wp:docPr id="143" name="Ellips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1" stroked="t" o:allowincell="f" style="position:absolute;margin-left:570.8pt;margin-top:-39.2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-166370</wp:posOffset>
                </wp:positionV>
                <wp:extent cx="793750" cy="54229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-13.1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1765</wp:posOffset>
                </wp:positionH>
                <wp:positionV relativeFrom="paragraph">
                  <wp:posOffset>-247015</wp:posOffset>
                </wp:positionV>
                <wp:extent cx="793750" cy="54229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y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-19.45pt;mso-position-vertical-relative:text;margin-left:6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3290</wp:posOffset>
                </wp:positionH>
                <wp:positionV relativeFrom="paragraph">
                  <wp:posOffset>-226695</wp:posOffset>
                </wp:positionV>
                <wp:extent cx="793750" cy="54229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-17.85pt;mso-position-vertical-relative:text;margin-left:4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4485</wp:posOffset>
                </wp:positionH>
                <wp:positionV relativeFrom="paragraph">
                  <wp:posOffset>-216535</wp:posOffset>
                </wp:positionV>
                <wp:extent cx="793750" cy="54229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u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-17.0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5195</wp:posOffset>
                </wp:positionH>
                <wp:positionV relativeFrom="paragraph">
                  <wp:posOffset>-226695</wp:posOffset>
                </wp:positionV>
                <wp:extent cx="793750" cy="54229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2.7pt;mso-wrap-distance-left:9.05pt;mso-wrap-distance-right:9.05pt;mso-wrap-distance-top:0pt;mso-wrap-distance-bottom:0pt;margin-top:-17.8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53815</wp:posOffset>
            </wp:positionH>
            <wp:positionV relativeFrom="paragraph">
              <wp:posOffset>179070</wp:posOffset>
            </wp:positionV>
            <wp:extent cx="1555750" cy="1064895"/>
            <wp:effectExtent l="0" t="0" r="0" b="0"/>
            <wp:wrapNone/>
            <wp:docPr id="149" name="Imag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 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040</wp:posOffset>
                </wp:positionH>
                <wp:positionV relativeFrom="paragraph">
                  <wp:posOffset>171450</wp:posOffset>
                </wp:positionV>
                <wp:extent cx="1858010" cy="1231900"/>
                <wp:effectExtent l="12700" t="12700" r="13335" b="13970"/>
                <wp:wrapNone/>
                <wp:docPr id="150" name="Ellips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4" stroked="t" o:allowincell="f" style="position:absolute;margin-left:-5.2pt;margin-top:13.5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2925</wp:posOffset>
                </wp:positionH>
                <wp:positionV relativeFrom="paragraph">
                  <wp:posOffset>101600</wp:posOffset>
                </wp:positionV>
                <wp:extent cx="1858010" cy="1231900"/>
                <wp:effectExtent l="12700" t="12700" r="13335" b="13335"/>
                <wp:wrapNone/>
                <wp:docPr id="151" name="Ellips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5" stroked="t" o:allowincell="f" style="position:absolute;margin-left:142.75pt;margin-top:8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1490</wp:posOffset>
                </wp:positionH>
                <wp:positionV relativeFrom="paragraph">
                  <wp:posOffset>101600</wp:posOffset>
                </wp:positionV>
                <wp:extent cx="1858010" cy="1231900"/>
                <wp:effectExtent l="12700" t="12700" r="13335" b="13335"/>
                <wp:wrapNone/>
                <wp:docPr id="152" name="Ellips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7" fillcolor="#a6a6a6" stroked="t" o:allowincell="f" style="position:absolute;margin-left:438.7pt;margin-top:8pt;width:146.25pt;height:96.95pt;mso-wrap-style:none;v-text-anchor:middle">
                <v:fill o:detectmouseclick="t" type="solid" color2="#595959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2525</wp:posOffset>
                </wp:positionH>
                <wp:positionV relativeFrom="paragraph">
                  <wp:posOffset>101600</wp:posOffset>
                </wp:positionV>
                <wp:extent cx="1858010" cy="1231900"/>
                <wp:effectExtent l="12700" t="12700" r="13335" b="13335"/>
                <wp:wrapNone/>
                <wp:docPr id="153" name="Ellips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8" stroked="t" o:allowincell="f" style="position:absolute;margin-left:290.75pt;margin-top:8pt;width:146.25pt;height:9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85725</wp:posOffset>
                </wp:positionV>
                <wp:extent cx="1858010" cy="1231900"/>
                <wp:effectExtent l="12700" t="12700" r="13335" b="13335"/>
                <wp:wrapNone/>
                <wp:docPr id="154" name="Ellips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31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0" fillcolor="#bfbfbf" stroked="t" o:allowincell="f" style="position:absolute;margin-left:585pt;margin-top:6.75pt;width:146.25pt;height:96.95pt;mso-wrap-style:none;v-text-anchor:middle">
                <v:fill o:detectmouseclick="t" type="solid" color2="#404040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5090</wp:posOffset>
            </wp:positionH>
            <wp:positionV relativeFrom="paragraph">
              <wp:posOffset>252730</wp:posOffset>
            </wp:positionV>
            <wp:extent cx="1555750" cy="1064895"/>
            <wp:effectExtent l="0" t="0" r="0" b="0"/>
            <wp:wrapNone/>
            <wp:docPr id="155" name="Imag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 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74850</wp:posOffset>
            </wp:positionH>
            <wp:positionV relativeFrom="paragraph">
              <wp:posOffset>173355</wp:posOffset>
            </wp:positionV>
            <wp:extent cx="1555750" cy="1064895"/>
            <wp:effectExtent l="0" t="0" r="0" b="0"/>
            <wp:wrapNone/>
            <wp:docPr id="156" name="Imag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 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3780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4pt;margin-top:11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0623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05pt;margin-top:11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290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0.15pt;margin-top:4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7471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7.3pt;margin-top:4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7771765</wp:posOffset>
                </wp:positionH>
                <wp:positionV relativeFrom="paragraph">
                  <wp:posOffset>199390</wp:posOffset>
                </wp:positionV>
                <wp:extent cx="965835" cy="342900"/>
                <wp:effectExtent l="0" t="36195" r="2349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9800">
                          <a:off x="0" y="0"/>
                          <a:ext cx="965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5">
                              <a:moveTo>
                                <a:pt x="15814" y="1234"/>
                              </a:moveTo>
                              <a:arcTo wR="10800" hR="10800" stAng="-3740301" swAng="37403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5">
                              <a:moveTo>
                                <a:pt x="15814" y="1234"/>
                              </a:moveTo>
                              <a:arcTo wR="10800" hR="10800" stAng="-3740301" swAng="3740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4" coordsize="10800,9565" path="l0,21600xee" stroked="t" o:allowincell="f" style="position:absolute;margin-left:611.9pt;margin-top:15.65pt;width:76pt;height:26.9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5831205</wp:posOffset>
                </wp:positionH>
                <wp:positionV relativeFrom="paragraph">
                  <wp:posOffset>249555</wp:posOffset>
                </wp:positionV>
                <wp:extent cx="965835" cy="342900"/>
                <wp:effectExtent l="0" t="36195" r="2349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9800">
                          <a:off x="0" y="0"/>
                          <a:ext cx="965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5">
                              <a:moveTo>
                                <a:pt x="15814" y="1234"/>
                              </a:moveTo>
                              <a:arcTo wR="10800" hR="10800" stAng="-3740301" swAng="37403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5">
                              <a:moveTo>
                                <a:pt x="15814" y="1234"/>
                              </a:moveTo>
                              <a:arcTo wR="10800" hR="10800" stAng="-3740301" swAng="3740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4" coordsize="10800,9565" path="l0,21600xee" stroked="t" o:allowincell="f" style="position:absolute;margin-left:459.1pt;margin-top:19.6pt;width:76pt;height:26.9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u w:val="single"/>
        </w:rPr>
        <w:t>Matériel (pour 4 joueurs) 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3" name="Imag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tons "cailloux" sur lesquels sont écrites des syllabes</w:t>
        <w:br/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4" name="Imag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jetons "cailloux noirs" et 3 jetons "cailloux multicolores"</w:t>
        <w:br/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5" name="Imag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chapiteaux sur le tour desquels se trouvent 10 espaces</w:t>
        <w:br/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6" name="Imag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3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artistes</w:t>
        <w:br/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7" name="Imag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sac en tissu </w:t>
      </w:r>
    </w:p>
    <w:p>
      <w:pPr>
        <w:pStyle w:val="NormalWeb"/>
        <w:ind w:left="720" w:hanging="0"/>
        <w:jc w:val="both"/>
        <w:rPr/>
      </w:pPr>
      <w:r>
        <w:rPr>
          <w:u w:val="single"/>
        </w:rPr>
        <w:t>But du jeu :</w:t>
      </w:r>
      <w:r>
        <w:rPr/>
        <w:t xml:space="preserve"> être le premier à avoir construit le mur d'enceinte de son chapiteau</w:t>
      </w:r>
      <w:r>
        <w:rPr>
          <w:color w:val="993366"/>
        </w:rPr>
        <w:t>.</w:t>
      </w:r>
    </w:p>
    <w:p>
      <w:pPr>
        <w:pStyle w:val="NormalWeb"/>
        <w:ind w:left="720" w:hanging="0"/>
        <w:rPr/>
      </w:pPr>
      <w:r>
        <w:rPr>
          <w:u w:val="single"/>
        </w:rPr>
        <w:t>Mise en place :</w:t>
      </w:r>
      <w:r>
        <w:rPr/>
        <w:t xml:space="preserve"> Chaque joueur dispose d'un artiste dans son chapiteau. Les cailloux sont regroupés dans un sac.</w:t>
        <w:br/>
        <w:t>A tour de rôle, un joueur tire un jeton "caillou" et lit la syllabe et la montre à ses camarades afin de permettre la correction ou la validation. Tous les joueurs cherchent si la syllabe appartient à son chapiteau et la pose au bon endroit.</w:t>
        <w:br/>
        <w:t xml:space="preserve">S'il tire un "caillou noir" (j'y ai dessiné un smiley mécontent), il y a une pénalité à définir (par ex : rendre tous ses jetons, ou un nombre défini). </w:t>
        <w:br/>
        <w:t>S'il tire un "caillou multicolore", il le pose sur le ???? .</w:t>
      </w:r>
    </w:p>
    <w:p>
      <w:pPr>
        <w:pStyle w:val="NormalWeb"/>
        <w:ind w:left="720" w:hanging="0"/>
        <w:rPr/>
      </w:pPr>
      <w:r>
        <w:rPr>
          <w:u w:val="single"/>
        </w:rPr>
        <w:t>Le petit + du jeu :</w:t>
      </w:r>
      <w:r>
        <w:rPr/>
        <w:t xml:space="preserve"> on peut le faire évoluer pendant quelques semaines en ajoutant les nouvelles syllabes déchiffrables au fur et à mesure</w:t>
      </w:r>
    </w:p>
    <w:p>
      <w:pPr>
        <w:pStyle w:val="NormalWeb"/>
        <w:spacing w:before="280" w:after="280"/>
        <w:ind w:left="720" w:hanging="0"/>
        <w:jc w:val="both"/>
        <w:rPr>
          <w:color w:val="993366"/>
        </w:rPr>
      </w:pPr>
      <w:r>
        <w:rPr>
          <w:color w:val="993366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Catherine</dc:creator>
  <dc:description/>
  <cp:keywords/>
  <dc:language>en-US</dc:language>
  <cp:lastModifiedBy> </cp:lastModifiedBy>
  <cp:lastPrinted>2013-10-22T14:16:00Z</cp:lastPrinted>
  <dcterms:modified xsi:type="dcterms:W3CDTF">2013-11-05T09:41:00Z</dcterms:modified>
  <cp:revision>4</cp:revision>
  <dc:subject/>
  <dc:title/>
</cp:coreProperties>
</file>