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01.45pt;width:459.2pt;height:101.35pt;mso-wrap-style:none;v-text-anchor:middle;mso-position-vertical:top" type="_x0000_t136">
            <v:path textpathok="t"/>
            <v:textpath on="t" fitshape="t" string="Tournoi interrégional de Tennis de Table&#10;au  Stade  André  DARRIGADE&#10;DAX le 12 Septembre 2010" style="font-family:&quot;Comic Sans MS&quot;;font-size:24pt"/>
            <v:fill o:detectmouseclick="t" color2="#006600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37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0960</wp:posOffset>
                  </wp:positionV>
                  <wp:extent cx="6858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lexe sportif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Rue d’Aspremon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911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8280" cy="907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685" cy="1177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 O U R N O I   H O M O L O G U É</w:t>
      </w:r>
    </w:p>
    <w:p>
      <w:pPr>
        <w:pStyle w:val="Normal"/>
        <w:rPr/>
      </w:pPr>
      <w:r>
        <w:rPr/>
        <w:drawing>
          <wp:inline distT="0" distB="0" distL="0" distR="0">
            <wp:extent cx="2385060" cy="1539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1395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949825</wp:posOffset>
                </wp:positionV>
                <wp:extent cx="3244850" cy="2777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260"/>
                              <w:gridCol w:w="14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oins de </w:t>
                                  </w:r>
                                  <w:r>
                                    <w:rPr>
                                      <w:b/>
                                    </w:rPr>
                                    <w:t>13 a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Classé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ssie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&lt; 900 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oins de </w:t>
                                  </w:r>
                                  <w:r>
                                    <w:rPr>
                                      <w:b/>
                                    </w:rPr>
                                    <w:t>17 a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Classé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ssie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&lt; 120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ssieurs et D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utes catégori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Classé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ssie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&lt; 140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u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En po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2 doubles qualifié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lt; 3200 p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ssie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&lt; 1700 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ssie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&lt; 2067 p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18.7pt;mso-wrap-distance-left:7.05pt;mso-wrap-distance-right:0pt;mso-wrap-distance-top:0pt;mso-wrap-distance-bottom:0pt;margin-top:389.75pt;mso-position-vertical-relative:page;margin-left:2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260"/>
                        <w:gridCol w:w="14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oins de </w:t>
                            </w:r>
                            <w:r>
                              <w:rPr>
                                <w:b/>
                              </w:rPr>
                              <w:t>13 an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Classé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Messie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&lt; 900  pt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oins de </w:t>
                            </w:r>
                            <w:r>
                              <w:rPr>
                                <w:b/>
                              </w:rPr>
                              <w:t>17 an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Classé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Messie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&lt; 1200 pt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ssieurs et 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tes catégori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Classé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Messie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&lt; 1400 pts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u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En po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 doubles qualifié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 3200 p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Messie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&lt; 1700 pts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Messie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&lt; 2067 p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393065</wp:posOffset>
                </wp:positionV>
                <wp:extent cx="2956560" cy="1929130"/>
                <wp:effectExtent l="30480" t="0" r="692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000">
                          <a:off x="0" y="0"/>
                          <a:ext cx="2956680" cy="1929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30.9pt;width:232.75pt;height:151.85pt;mso-wrap-style:none;v-text-anchor:middle;rotation:7" type="_x0000_t7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UN  VOYAGE  EN  TUNISIE  À  GAG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845820</wp:posOffset>
                </wp:positionV>
                <wp:extent cx="2807335" cy="11995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4770" cy="10890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477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94.45pt;mso-wrap-distance-left:9.05pt;mso-wrap-distance-right:9.05pt;mso-wrap-distance-top:0pt;mso-wrap-distance-bottom:0pt;margin-top:6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4770" cy="108902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477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64565</wp:posOffset>
                </wp:positionV>
                <wp:extent cx="2173605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43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3"/>
                                <w:szCs w:val="22"/>
                              </w:rPr>
                              <w:t>2 5 0 0  €      d e  p r i x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2pt;mso-wrap-distance-left:9.05pt;mso-wrap-distance-right:9.05pt;mso-wrap-distance-top:0pt;mso-wrap-distance-bottom:0pt;margin-top:75.95pt;mso-position-vertical-relative:text;margin-left:18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43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3"/>
                          <w:szCs w:val="22"/>
                        </w:rPr>
                        <w:t>2 5 0 0  €      d e  p r i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0:00Z</dcterms:created>
  <dc:creator>TRANQUILLOU</dc:creator>
  <dc:description/>
  <cp:keywords/>
  <dc:language>en-US</dc:language>
  <cp:lastModifiedBy>PAPMAM</cp:lastModifiedBy>
  <cp:lastPrinted>2010-06-27T10:42:00Z</cp:lastPrinted>
  <dcterms:modified xsi:type="dcterms:W3CDTF">2010-07-27T08:49:00Z</dcterms:modified>
  <cp:revision>59</cp:revision>
  <dc:subject/>
  <dc:title> </dc:title>
</cp:coreProperties>
</file>