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énom : ………………………………..</w:t>
        <w:tab/>
        <w:tab/>
        <w:t>Date :  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0</wp:posOffset>
                </wp:positionH>
                <wp:positionV relativeFrom="paragraph">
                  <wp:posOffset>59055</wp:posOffset>
                </wp:positionV>
                <wp:extent cx="6422390" cy="6273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ATHEMATIQUES : Calcu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VALUATION  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péri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pt;margin-top:4.65pt;width:505.65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ATHEMATIQUES : Calcu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VALUATION  5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péri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5030</wp:posOffset>
                </wp:positionH>
                <wp:positionV relativeFrom="paragraph">
                  <wp:posOffset>86360</wp:posOffset>
                </wp:positionV>
                <wp:extent cx="861695" cy="58483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C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9pt;margin-top:6.8pt;width:67.8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CM1</w:t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ab/>
        <w:tab/>
        <w:tab/>
        <w:tab/>
        <w:tab/>
        <w:tab/>
      </w:r>
      <w:r>
        <w:rPr>
          <w:rFonts w:cs="Georgia" w:ascii="Georgia" w:hAnsi="Georgia"/>
          <w:b/>
          <w:u w:val="single"/>
        </w:rPr>
        <w:t>Signature des parents :</w:t>
      </w:r>
    </w:p>
    <w:p>
      <w:pPr>
        <w:pStyle w:val="Normal"/>
        <w:ind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Compétences 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2117090</wp:posOffset>
                </wp:positionV>
                <wp:extent cx="6501765" cy="1517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840"/>
                              <w:gridCol w:w="72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Calculer des produits d’un nombre décimal par 10, par 100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Calculer des sommes et des différences de nombres décimaux par un calcul posé ou en lignes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Calculer le quotient et le reste par calcul réfléchi ou par un calcul posé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Calculer le produit d’un nombre décimal par un nombre entier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Calculer le quotient entier ou décimal d’un nombre entier par un nombre entier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119.45pt;mso-wrap-distance-left:7.05pt;mso-wrap-distance-right:7.05pt;mso-wrap-distance-top:0pt;mso-wrap-distance-bottom:0pt;margin-top:166.7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840"/>
                        <w:gridCol w:w="72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lculer des produits d’un nombre décimal par 10, par 100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lculer des sommes et des différences de nombres décimaux par un calcul posé ou en lignes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lculer le quotient et le reste par calcul réfléchi ou par un calcul posé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lculer le produit d’un nombre décimal par un nombre entier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lculer le quotient entier ou décimal d’un nombre entier par un nombre entier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ercice 1 :</w:t>
      </w:r>
      <w:r>
        <w:rPr>
          <w:rFonts w:cs="Bookman Old Style" w:ascii="Bookman Old Style" w:hAnsi="Bookman Old Style"/>
          <w:sz w:val="24"/>
          <w:szCs w:val="24"/>
        </w:rPr>
        <w:t xml:space="preserve"> Calcule sans utiliser de calculatrice :</w:t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,8 x 10 = ……………</w:t>
        <w:tab/>
        <w:tab/>
        <w:t>4,5 x 100 = ……………</w:t>
        <w:tab/>
        <w:tab/>
        <w:t>0,14 x 10 = ……………</w:t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firstLine="42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,5 x …………… = 5</w:t>
        <w:tab/>
        <w:tab/>
        <w:t>2,3 x …………… = 230</w:t>
        <w:tab/>
        <w:tab/>
        <w:t>0,07 x …………… = 0.7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ercice 2 :</w:t>
      </w:r>
      <w:r>
        <w:rPr>
          <w:rFonts w:cs="Bookman Old Style" w:ascii="Bookman Old Style" w:hAnsi="Bookman Old Style"/>
          <w:sz w:val="24"/>
          <w:szCs w:val="24"/>
        </w:rPr>
        <w:t xml:space="preserve"> Calcule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407,8 + 58,95 = </w:t>
        <w:tab/>
        <w:tab/>
        <w:tab/>
        <w:tab/>
        <w:t xml:space="preserve">              407,8 – 58,95 =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531110" cy="1746250"/>
            <wp:effectExtent l="0" t="0" r="0" b="0"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1" t="-10" r="39308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556510" cy="1781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91" t="-10" r="39308" b="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ercice 3 :</w:t>
      </w:r>
      <w:r>
        <w:rPr>
          <w:rFonts w:cs="Bookman Old Style" w:ascii="Bookman Old Style" w:hAnsi="Bookman Old Style"/>
          <w:sz w:val="24"/>
          <w:szCs w:val="24"/>
        </w:rPr>
        <w:t xml:space="preserve"> Calcule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632 : 3 = </w:t>
        <w:tab/>
        <w:t xml:space="preserve">                   </w:t>
        <w:tab/>
        <w:t>546 : 7 =</w:t>
        <w:tab/>
        <w:tab/>
        <w:t xml:space="preserve">                 400 : 12 =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20265" cy="1732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91" t="-10" r="46558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20265" cy="1732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1" t="-10" r="46558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37410" cy="1743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1" t="-10" r="46558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ercice 4 :</w:t>
      </w:r>
      <w:r>
        <w:rPr>
          <w:rFonts w:cs="Bookman Old Style" w:ascii="Bookman Old Style" w:hAnsi="Bookman Old Style"/>
          <w:sz w:val="24"/>
          <w:szCs w:val="24"/>
        </w:rPr>
        <w:t xml:space="preserve"> Calcule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,5 x 20,5 x 4 =</w:t>
        <w:tab/>
        <w:tab/>
        <w:tab/>
        <w:t>13,8 x 8 =</w:t>
        <w:tab/>
        <w:tab/>
        <w:tab/>
        <w:t xml:space="preserve">        43,25 x 12 =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20265" cy="17322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91" t="-10" r="46558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20265" cy="17322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91" t="-10" r="46558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37410" cy="1743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91" t="-10" r="46558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ercice 5 :</w:t>
      </w:r>
      <w:r>
        <w:rPr>
          <w:rFonts w:cs="Bookman Old Style" w:ascii="Bookman Old Style" w:hAnsi="Bookman Old Style"/>
          <w:sz w:val="24"/>
          <w:szCs w:val="24"/>
        </w:rPr>
        <w:t xml:space="preserve">  Calcule en continuant après la virgule si besoin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27 : 3 = </w:t>
        <w:tab/>
        <w:t xml:space="preserve">                   </w:t>
        <w:tab/>
        <w:t>78 : 6 =</w:t>
        <w:tab/>
        <w:tab/>
        <w:t xml:space="preserve">                 87 : 6 =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20265" cy="17322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91" t="-10" r="46558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20265" cy="17322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891" t="-10" r="46558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37410" cy="1743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891" t="-10" r="46558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3:00Z</dcterms:created>
  <dc:creator>Nathalie</dc:creator>
  <dc:description/>
  <cp:keywords/>
  <dc:language>en-US</dc:language>
  <cp:lastModifiedBy>Nathalie</cp:lastModifiedBy>
  <dcterms:modified xsi:type="dcterms:W3CDTF">2011-05-26T12:37:00Z</dcterms:modified>
  <cp:revision>5</cp:revision>
  <dc:subject/>
  <dc:title/>
</cp:coreProperties>
</file>