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U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U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U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U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</w:tblGrid>
      <w:tr>
        <w:trPr>
          <w:trHeight w:val="96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U</w:t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</w:tblGrid>
      <w:tr>
        <w:trPr>
          <w:trHeight w:val="96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U</w:t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</w:tblGrid>
      <w:tr>
        <w:trPr>
          <w:trHeight w:val="96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U</w:t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</w:tblGrid>
      <w:tr>
        <w:trPr>
          <w:trHeight w:val="96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U</w:t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51:00Z</dcterms:created>
  <dc:creator>Severine Walker</dc:creator>
  <dc:description/>
  <cp:keywords/>
  <dc:language>en-US</dc:language>
  <cp:lastModifiedBy>Severine Walker</cp:lastModifiedBy>
  <dcterms:modified xsi:type="dcterms:W3CDTF">2019-02-19T20:51:00Z</dcterms:modified>
  <cp:revision>2</cp:revision>
  <dc:subject/>
  <dc:title/>
</cp:coreProperties>
</file>