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cris les verbes au temps qu’il conv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main, nous (aller) au zoo, nous y (voir) le gorille qu’ils (capturer) le mois derni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utre jour je (marcher) bien tranquillement quand soudain un homme (surgir) devant moi. Il (essayer) de me prendre mon sac. Le lendemain je (porter) plai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prince et Cendrillon (vivre) longtemps et (avoir) beaucoup d’enfants, ils (acheter) un petit pavillon en banlieue ainsi on (pouvoir) loger tout le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 il (faire) trop chaud et humide trop basse, l’orage (éclate) en début de soi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cris les verbes au temps qu’il conv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main, nous (aller) au zoo, nous y (voir) le gorille qu’ils (capturer) le mois derni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utre jour je (marcher) bien tranquillement quand soudain un homme (surgir) devant moi. Il (essayer) de me prendre mon sac. Le lendemain je (porter) plain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prince et Cendrillon (vivre) longtemps et (avoir) beaucoup d’enfants, ils (acheter) un petit pavillon en banlieue ainsi on (pouvoir) loger tout le mond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nd il (faire) trop chaud et humide trop basse, l’orage (éclate) en début de soi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HOISIR LE 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HOISIR LE 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0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cris les verbes au temps qu’il conv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ce temps là les hommes (vivre) dans des cavernes, le soir ils (s’ennuyer), il n’(être) pas rare que les enfants (demander) de mettre la télé, mais celle-ci ne (être) inventée que dans quelques millions d’a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le petit chaperon rouge (suivre) les leçons de karaté le loup le (laisser) tranqui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 jour là, Monsieur Puissant (sentir) qu’il (aller) lui arriver quelque chose de gr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 Je (sentir) qu’il (aller) m’arriver quelque chose de grave ! »  (dire) t-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s il ne lui (arriver) rien, il (être) très déç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cris les verbes au temps qu’il conv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ce temps là les hommes (vivre) dans des cavernes, le soir ils (s’ennuyer), il n’(être) pas rare que les enfants (demander) de mettre la télé, mais celle-ci ne (être) inventée que dans quelques millions d’anné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 le petit chaperon rouge (suivre) les leçons de karaté le loup le (laisser) tranquil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 jour là, Monsieur Puissant (sentir) qu’il (aller) lui arriver quelque chose de gra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« Je (sentir) qu’il (aller) m’arriver quelque chose de grave ! »  (dire) t-i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is il ne lui (arriver) rien, il (être) très déç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HOISIR LE 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HOISIR LE 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0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copie ce texte en le mettant au passé et en utilisant à bon escient l’imparfait et le passé si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fête s'étend sur la Grand'Place et la place du Marché. Le monde peu à peu se rassemble là, et dans les rues avoisinantes. Bourgeois de la ville, paysans, ouvriers, petits commerçants. Puis, soudain, tout le canton rapplique, avec des chars à bancs, des tombereaux, des bicyclettes. On remonte à pied du faubourg. Cela faiit un grand caquet, encore mal à son aise, les voix trop claires parce qu'il n'est pas encore nui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uis Ar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copie ce texte en le mettant au passé et en utilisant à bon escient l’imparfait et le passé simpl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a fête s'étend sur la Grand'Place et la place du Marché. Le monde peu à peu se rassemble là, et dans les rues avoisinantes. Bourgeois de la ville, paysans, ouvriers, petits commerçants. Puis, soudain, tout le canton rapplique, avec des chars à bancs, des tombereaux, des bicyclettes. On remonte à pied du faubourg. Cela faiit un grand caquet, encore mal à son aise, les voix trop claires parce qu'il n'est pas encore nui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uis 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MPARFAIT ET PASSE SI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MPARFAIT ET PASSE SI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0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copie ce texte en le mettant au passé et en utilisant à bon escient l’imparfait et le passé si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es jeunes gens avantageux se sont déjà mis à faire valoir leurs biceps devant le Café des Arts où il y a une tête de Turc sur laquelle on tape avec un marteau pour faire grimper un dynamomètre. Aux fenêtres des roulottes, les forains regardent, attendant l'heu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tains s'affairent encore à la toilette de leurs boutiques. Il y a un tir, deux loteries, le manège, 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ançoires se mettent de la partie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uis Arag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copie ce texte en le mettant au passé et en utilisant à bon escient l’imparfait et le passé simpl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 xml:space="preserve">Des jeunes gens avantageux se sont déjà mis à faire valoir leurs biceps devant le Café des Arts où il y a une tête de Turc sur laquelle on tape avec un marteau pour faire grimper un dynamomètre. Aux fenêtres des roulottes, les forains regardent, attendant l'heur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rtains s'affairent encore à la toilette de leurs boutiques. Il y a un tir, deux loteries, le manège, l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lançoires se mettent de la partie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uis Arag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MPARFAIT ET PASSE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MPARFAIT ET PASSE SIM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0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33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25:00Z</dcterms:created>
  <dc:creator>Eric</dc:creator>
  <dc:description/>
  <dc:language>en-US</dc:language>
  <cp:lastModifiedBy>Eric</cp:lastModifiedBy>
  <cp:lastPrinted>2000-01-29T18:34:00Z</cp:lastPrinted>
  <dcterms:modified xsi:type="dcterms:W3CDTF">2003-06-11T09:41:00Z</dcterms:modified>
  <cp:revision>3</cp:revision>
  <dc:subject/>
  <dc:title>Bilan Mathéma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