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6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8"/>
              </w:rPr>
              <w:t>Le mensonge de mon pè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Aubert et Cavali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5935" cy="289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De quelle origine est Zora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st d’origine yougoslav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est d’origine algérien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st d’origine italienn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A quel jeu jouent Victor et Otac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jouent aux dam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jouent aux échec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jouent à la belot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De qui est la lettre qui arrive pour Zora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vient de Otac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vient de Nourid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vient de la mère de Leïla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Pourquoi Nourid a-t-il du mal à supporter la situatio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ar Otac ne range pas sa chamb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ar Otac ne lui adresse pas la paro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Otac lui donne constamment des ordre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3 –</w:t>
            </w:r>
            <w:r>
              <w:rPr>
                <w:rFonts w:cs="Maiandra GD" w:ascii="Maiandra GD" w:hAnsi="Maiandra GD"/>
                <w:b/>
              </w:rPr>
              <w:t xml:space="preserve"> Quelle solution trouve Zoran pour loger son pè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va lui mettre un matelas dans le salo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va le loger à l’hôtel en lui faisant croire qu’il est à lu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va le faire dormir dans la chambre des enfant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Pourquoi Otac veut-il envoyer une lettre dans son pay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veut que sa famille lui envoie de l’arge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veut demander à sa famille de venir aider à l’hôtel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veut que sa famille lui envoie de la nourriture de chez eux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Comment s’appellent les trois enfants de la famill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s’appellent Victor, Zoran et Juliet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s’appellent Dora, Victor et Juliet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s’appellent Leïla, Victor et Juliett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Pourquoi la famille ne fait-elle finalement rie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Victor a oublié de poster la lett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La lettre s’est perdue à la pos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ont assez des demandes de Otac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i va chercher le père de Zoran à l’aéroport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Victor et Zoran vont le cherch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Toute la famille va le cherch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Victor, Juliette et Zoran vont le chercher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Dans quelle ville se déroule cette 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ette histoire se déroule à Pari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ette histoire se déroule à Montpelli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ette histoire se déroule à Marseill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2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56"/>
                <w:szCs w:val="68"/>
              </w:rPr>
              <w:t>Le mensonge de mon pè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Aubert et Cavali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De quelle origine est Zora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est d’origine yougoslav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A quel jeu jouent Victor et Otac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s jouent aux échec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De qui est la lettre qui arrive pour Zora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Elle vient de Otac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Pourquoi Nourid a-t-il du mal à supporter la situatio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ar Otac lui donne constamment des ordre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3 –</w:t>
            </w:r>
            <w:r>
              <w:rPr>
                <w:rFonts w:cs="Maiandra GD" w:ascii="Maiandra GD" w:hAnsi="Maiandra GD"/>
                <w:b/>
              </w:rPr>
              <w:t xml:space="preserve"> Quelle solution trouve Zoran pour loger son pè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va le loger à l’hôtel en lui faisant croire qu’il est à lui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Pourquoi Otac veut-il envoyer une lettre dans son pay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veut demander à sa famille de venir aider à l’hôtel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Comment s’appellent les trois enfants de la famill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s s’appellent Dora, Victor et Juliett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Pourquoi la famille ne fait-elle finalement rie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Victor a oublié de poster la lettr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i va chercher le père de Zoran à l’aéropor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Victor et Zoran vont le chercher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Dans quelle ville se déroule cette 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ette histoire se déroule à Marseille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50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32:00Z</dcterms:modified>
  <cp:revision>3</cp:revision>
  <dc:subject/>
  <dc:title> </dc:title>
</cp:coreProperties>
</file>