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56"/>
        <w:gridCol w:w="257"/>
        <w:gridCol w:w="1631"/>
        <w:gridCol w:w="637"/>
        <w:gridCol w:w="2091"/>
        <w:gridCol w:w="139"/>
        <w:gridCol w:w="2227"/>
      </w:tblGrid>
      <w:tr>
        <w:trPr>
          <w:trHeight w:val="11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3750</wp:posOffset>
                      </wp:positionV>
                      <wp:extent cx="685800" cy="571500"/>
                      <wp:effectExtent l="21590" t="5080" r="508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wedgeEllipseCallout">
                                <a:avLst>
                                  <a:gd name="adj1" fmla="val -51481"/>
                                  <a:gd name="adj2" fmla="val 55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2.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émos des sons   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Courier New" w:hAnsi="Script cole;Courier New" w:cs="Script cole;Courier New"/>
              </w:rPr>
            </w:pPr>
            <w:r>
              <w:rPr>
                <w:rFonts w:eastAsia="Script cole;Courier New" w:cs="Script cole;Courier New" w:ascii="Script cole;Courier New" w:hAnsi="Script cole;Courier New"/>
              </w:rPr>
              <w:t xml:space="preserve">                 </w:t>
            </w:r>
            <w:r>
              <w:rPr>
                <w:rFonts w:cs="Script cole;Courier New" w:ascii="Script cole;Courier New" w:hAnsi="Script cole;Courier New"/>
                <w:b/>
                <w:bCs/>
                <w:sz w:val="44"/>
                <w:lang w:val="en-GB"/>
              </w:rPr>
              <w:drawing>
                <wp:inline distT="0" distB="0" distL="0" distR="0">
                  <wp:extent cx="328295" cy="328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on  On  </w:t>
            </w:r>
          </w:p>
          <w:p>
            <w:pPr>
              <w:pStyle w:val="Normal"/>
              <w:rPr>
                <w:rFonts w:ascii="Cursive standard" w:hAnsi="Cursive standard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n    on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09015" cy="1428750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rço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garçon</w:t>
            </w:r>
          </w:p>
        </w:tc>
      </w:tr>
      <w:tr>
        <w:trPr>
          <w:trHeight w:val="111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lang w:val="en-US" w:eastAsia="en-US"/>
              </w:rPr>
            </w:pPr>
            <w:r>
              <w:rPr>
                <w:rFonts w:cs="Cursive standard" w:ascii="Cursive standard" w:hAnsi="Cursive standard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m   om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ursive standard" w:hAnsi="Cursive standard"/>
                <w:b/>
                <w:bCs/>
                <w:sz w:val="44"/>
                <w:szCs w:val="44"/>
              </w:rPr>
              <w:t>Om    om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00760" cy="1332865"/>
                  <wp:effectExtent l="0" t="0" r="0" b="0"/>
                  <wp:docPr id="4" name="ipftiebOSDNrH6grM: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ftiebOSDNrH6grM: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4430" cy="1031240"/>
                  <wp:effectExtent l="0" t="0" r="0" b="0"/>
                  <wp:docPr id="5" name="ipfvjev_8jauYZhlM: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pfvjev_8jauYZhlM: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ompett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tromp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ompier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pompier</w:t>
            </w:r>
          </w:p>
        </w:tc>
      </w:tr>
      <w:tr>
        <w:trPr>
          <w:trHeight w:val="8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s ces syllab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ron   lon   pon   bon   mon   ton   son   don   pom 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bom   tom   som  chon  bron   plon  tro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s ces mots et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rases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e monde – un buisson – une trompette – tomber –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une réponse – un garçon – les pompiers –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n édredo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oure  tous les on / om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  <w:t>no – on – mo- om –don – long – front – bonbon</w:t>
            </w:r>
          </w:p>
          <w:p>
            <w:pPr>
              <w:pStyle w:val="Normal"/>
              <w:rPr>
                <w:rFonts w:ascii="GinoSchoolScript;DejaVu Sans" w:hAnsi="GinoSchoolScript;DejaVu Sans" w:cs="Arial"/>
                <w:sz w:val="40"/>
                <w:szCs w:val="40"/>
                <w:lang w:val="en-GB"/>
              </w:rPr>
            </w:pPr>
            <w:r>
              <w:rPr>
                <w:rFonts w:cs="Arial" w:ascii="GinoSchoolScript;DejaVu Sans" w:hAnsi="GinoSchoolScript;DejaVu Sans"/>
                <w:sz w:val="40"/>
                <w:szCs w:val="40"/>
                <w:lang w:val="en-GB"/>
              </w:rPr>
            </w:r>
          </w:p>
        </w:tc>
      </w:tr>
      <w:tr>
        <w:trPr>
          <w:trHeight w:val="1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ebdings" w:ascii="Webdings" w:hAnsi="Webdings"/>
                <w:sz w:val="40"/>
                <w:szCs w:val="40"/>
              </w:rPr>
              <w:t></w:t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t>on</w:t>
            </w:r>
          </w:p>
          <w:p>
            <w:pPr>
              <w:pStyle w:val="Normal"/>
              <w:autoSpaceDE w:val="false"/>
              <w:rPr>
                <w:rFonts w:ascii="CrayonL;Courier New" w:hAnsi="CrayonL;Courier New" w:cs="CrayonL;Courier New"/>
                <w:sz w:val="40"/>
                <w:szCs w:val="40"/>
              </w:rPr>
            </w:pPr>
            <w:r>
              <w:rPr>
                <w:rFonts w:cs="CrayonL;Courier New" w:ascii="CrayonL;Courier New" w:hAnsi="CrayonL;Courier New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</w:rPr>
            </w:pPr>
            <w:r>
              <w:rPr>
                <w:rFonts w:cs="CenturyGothic" w:ascii="CenturyGothic" w:hAnsi="CenturyGothic"/>
              </w:rPr>
              <w:t>Colorie le dessin si tu</w:t>
            </w:r>
          </w:p>
          <w:p>
            <w:pPr>
              <w:pStyle w:val="Normal"/>
              <w:rPr>
                <w:rFonts w:ascii="CenturyGothic" w:hAnsi="CenturyGothic" w:cs="CenturyGothic"/>
              </w:rPr>
            </w:pPr>
            <w:r>
              <w:rPr>
                <w:rFonts w:cs="CenturyGothic" w:ascii="CenturyGothic" w:hAnsi="CenturyGothic"/>
              </w:rPr>
              <w:t>entends le son indiqué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10394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860" cy="12928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5695" cy="11156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9660" cy="10896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</w:rPr>
              <w:t>Entoure le mot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</w:rPr>
            </w:pPr>
            <w:r>
              <w:rPr>
                <w:rFonts w:cs="CenturyGothic" w:ascii="CenturyGothic" w:hAnsi="CenturyGothic"/>
              </w:rPr>
              <w:t>correspondant</w:t>
            </w:r>
          </w:p>
          <w:p>
            <w:pPr>
              <w:pStyle w:val="Normal"/>
              <w:rPr>
                <w:rFonts w:ascii="CenturyGothic" w:hAnsi="CenturyGothic" w:cs="CenturyGothic"/>
              </w:rPr>
            </w:pPr>
            <w:r>
              <w:rPr>
                <w:rFonts w:cs="CenturyGothic" w:ascii="CenturyGothic" w:hAnsi="CenturyGothic"/>
              </w:rPr>
              <w:t>à l'imag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ompier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oupé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oule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ontagne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onter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outo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apa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oul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oiss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anne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ommes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om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altName w:val="Courier New"/>
    <w:charset w:val="00"/>
    <w:family w:val="auto"/>
    <w:pitch w:val="variable"/>
  </w:font>
  <w:font w:name="Cursive standard">
    <w:charset w:val="00"/>
    <w:family w:val="auto"/>
    <w:pitch w:val="variable"/>
  </w:font>
  <w:font w:name="GinoSchoolScript">
    <w:altName w:val="DejaVu Sans"/>
    <w:charset w:val="00"/>
    <w:family w:val="auto"/>
    <w:pitch w:val="variable"/>
  </w:font>
  <w:font w:name="Webdings">
    <w:charset w:val="02"/>
    <w:family w:val="roman"/>
    <w:pitch w:val="variable"/>
  </w:font>
  <w:font w:name="CrayonL">
    <w:altName w:val="Courier New"/>
    <w:charset w:val="00"/>
    <w:family w:val="auto"/>
    <w:pitch w:val="variable"/>
  </w:font>
  <w:font w:name="CenturyGothic">
    <w:charset w:val="00"/>
    <w:family w:val="auto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fr/imgres?imgurl=http://www.lesptitsballons.fr/images/stories/coloriages/coloriage%2520gar&#231;on%25201.jpg&amp;imgrefurl=http://www.lesptitsballons.fr/index.php%3Foption%3Dcom_content%26view%3Dsection%26layout%3Dblog%26id%3D3%26Itemid%3D39%26lang%3Dfr&amp;usg=__qKB5b5q7SySRHDP2Xt2YmGvdqlU=&amp;h=1240&amp;w=877&amp;sz=92&amp;hl=fr&amp;start=137&amp;zoom=1&amp;itbs=1&amp;tbnid=0UFsVTlDtUswHM:&amp;tbnh=150&amp;tbnw=106&amp;prev=/images%3Fq%3Dgar%25C3%25A7on%2Bcoloriage%26start%3D120%26hl%3Dfr%26sa%3DN%26ndsp%3D20%26tbs%3Disch: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fr/imgres?imgurl=http://www.greluche.info/coloriage/InstrumentsMusique/trompette%2520.gif&amp;imgrefurl=http://www.greluche.info/coloriage-InstrumentsMusique-1.html&amp;usg=__A1bI7wVpfWJRY_JOVktvokFHrrg=&amp;h=720&amp;w=540&amp;sz=37&amp;hl=fr&amp;start=9&amp;zoom=1&amp;itbs=1&amp;tbnid=tiebOSDNrH6grM:&amp;tbnh=140&amp;tbnw=105&amp;prev=/images%3Fq%3Dtrompette%26hl%3Dfr%26tbs%3Disch: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fr/imgres?imgurl=http://image.mabulle.com/m/mi/miammiam.mabulle.com/pompier_009.gif&amp;imgrefurl=http://miammiam.mabulle.com/index.php/2010/08/04/198191-au-feu-les-pompiers-nutritionnels&amp;usg=__ITkXfJpww6d0MxQe78_u68BZDOE=&amp;h=250&amp;w=358&amp;sz=15&amp;hl=fr&amp;start=3&amp;zoom=1&amp;itbs=1&amp;tbnid=vjev_8jauYZhlM:&amp;tbnh=84&amp;tbnw=121&amp;prev=/images%3Fq%3Dpompier%26hl%3Dfr%26tbs%3Disch:1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4:00Z</dcterms:created>
  <dc:creator>Dieu</dc:creator>
  <dc:description/>
  <cp:keywords/>
  <dc:language>en-US</dc:language>
  <cp:lastModifiedBy>Dieu</cp:lastModifiedBy>
  <dcterms:modified xsi:type="dcterms:W3CDTF">2010-11-28T17:11:00Z</dcterms:modified>
  <cp:revision>1</cp:revision>
  <dc:subject/>
  <dc:title>Mémos des sons   19</dc:title>
</cp:coreProperties>
</file>