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5825" cy="2607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2810" cy="26073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3320" cy="5484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3200400" cy="5829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28365" cy="5602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6430" cy="3596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4295" cy="3491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5090" cy="3500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8750" cy="5082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1:23:00Z</dcterms:created>
  <dc:creator>Gaillard</dc:creator>
  <dc:description/>
  <dc:language>en-US</dc:language>
  <cp:lastModifiedBy>Gaillard</cp:lastModifiedBy>
  <dcterms:modified xsi:type="dcterms:W3CDTF">2004-01-12T21:28:00Z</dcterms:modified>
  <cp:revision>1</cp:revision>
  <dc:subject/>
  <dc:title>  </dc:title>
</cp:coreProperties>
</file>