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49"/>
        <w:gridCol w:w="1506"/>
        <w:gridCol w:w="1566"/>
        <w:gridCol w:w="153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es manuscrits enluminé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Nom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djectifs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Verbes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ts in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oupe 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manuscrit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inventio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imprimeri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copi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parchemi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moye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peintr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calligraph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lumin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pist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llustr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bteni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écor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lusieu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gal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vent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eux-mêm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oupe 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enluminur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gouach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 contou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lettr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stitu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n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iguratif, -iv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écoratif, -iv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égét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éalis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oupe 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 text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imag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paragraph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fris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ésent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présent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ôte à côt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49"/>
        <w:gridCol w:w="1506"/>
        <w:gridCol w:w="1566"/>
        <w:gridCol w:w="153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es manuscrits enluminé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Nom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djectifs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Verbes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ts in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oupe 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manuscrit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inventio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imprimeri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copi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parchemi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moye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peintr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calligraph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lumin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pist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llustr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bteni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écor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lusieu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gal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vent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eux-mêm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oupe 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enluminur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gouach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 contou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lettr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stitu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n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iguratif, -iv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écoratif, -iv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égét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éalis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oupe 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 text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imag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paragraph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fris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ésent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présent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ôte à côt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49"/>
        <w:gridCol w:w="1506"/>
        <w:gridCol w:w="1566"/>
        <w:gridCol w:w="153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es manuscrits enluminé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Nom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djectifs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Verbes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ts in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oupe 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manuscrit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inventio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imprimeri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copi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parchemi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moye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peintr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calligraph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lumin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pist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llustr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bteni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écor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lusieu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gal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vent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eux-mêm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oupe 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enluminur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gouach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 contou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lettr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stitu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n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iguratif, -iv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écoratif, -iv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égét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éalis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oupe 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 text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imag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paragraph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fris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ésent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présent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ôte à côt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49"/>
        <w:gridCol w:w="1506"/>
        <w:gridCol w:w="1566"/>
        <w:gridCol w:w="153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es manuscrits enluminé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Nom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djectifs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Verbes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ts in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oupe 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manuscrit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inventio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imprimeri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copi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parchemi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moye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peintr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calligraph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lumin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pist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llustr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bteni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écor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lusieu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gal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vent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eux-mêm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oupe 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enluminur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gouach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 contou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lettr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stitu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n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iguratif, -iv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écoratif, -iv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égét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éalis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oupe 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 text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imag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 paragraph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fris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ésenté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présent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ôte à côt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18:00Z</dcterms:created>
  <dc:creator>caroline</dc:creator>
  <dc:description/>
  <cp:keywords/>
  <dc:language>en-US</dc:language>
  <cp:lastModifiedBy>caroline</cp:lastModifiedBy>
  <dcterms:modified xsi:type="dcterms:W3CDTF">2012-01-09T20:00:00Z</dcterms:modified>
  <cp:revision>4</cp:revision>
  <dc:subject/>
  <dc:title/>
</cp:coreProperties>
</file>