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color w:val="548DD4"/>
          <w:sz w:val="40"/>
          <w:szCs w:val="40"/>
          <w:lang w:val="en-US" w:eastAsia="en-US"/>
        </w:rPr>
      </w:pPr>
      <w:r>
        <w:rPr>
          <w:rFonts w:cs="Kristen ITC" w:ascii="Kristen ITC" w:hAnsi="Kristen ITC"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0">
                <wp:simplePos x="0" y="0"/>
                <wp:positionH relativeFrom="page">
                  <wp:posOffset>1736725</wp:posOffset>
                </wp:positionH>
                <wp:positionV relativeFrom="page">
                  <wp:posOffset>1193800</wp:posOffset>
                </wp:positionV>
                <wp:extent cx="6022340" cy="7162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452880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Les Ptits Historien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32.2pt;height:114.4pt;mso-wrap-distance-left:9.05pt;mso-wrap-distance-right:9.05pt;mso-wrap-distance-top:7.2pt;mso-wrap-distance-bottom:10.8pt;margin-top:36pt;mso-position-vertical-relative:page;margin-left:78.7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0" w:after="200"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  <w:i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Les Ptits Histori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color w:val="E36C0A"/>
          <w:sz w:val="44"/>
          <w:szCs w:val="44"/>
        </w:rPr>
      </w:pPr>
      <w:r>
        <w:rPr>
          <w:rFonts w:cs="Kristen ITC" w:ascii="Kristen ITC" w:hAnsi="Kristen ITC"/>
          <w:color w:val="E36C0A"/>
          <w:sz w:val="44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color w:val="548DD4"/>
          <w:sz w:val="44"/>
          <w:szCs w:val="44"/>
        </w:rPr>
      </w:pPr>
      <w:r>
        <w:rPr>
          <w:rFonts w:cs="Kristen ITC" w:ascii="Kristen ITC" w:hAnsi="Kristen ITC"/>
          <w:color w:val="548DD4"/>
          <w:sz w:val="44"/>
          <w:szCs w:val="44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color w:val="548DD4"/>
          <w:sz w:val="44"/>
          <w:szCs w:val="44"/>
        </w:rPr>
        <w:t xml:space="preserve">Viens vite aider Mémory à découvrir </w:t>
      </w:r>
    </w:p>
    <w:p>
      <w:pPr>
        <w:pStyle w:val="Normal"/>
        <w:jc w:val="both"/>
        <w:rPr>
          <w:rFonts w:ascii="Kristen ITC" w:hAnsi="Kristen ITC" w:cs="Kristen ITC"/>
          <w:color w:val="548DD4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5370</wp:posOffset>
            </wp:positionH>
            <wp:positionV relativeFrom="paragraph">
              <wp:posOffset>181610</wp:posOffset>
            </wp:positionV>
            <wp:extent cx="2516505" cy="252666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548DD4"/>
          <w:sz w:val="44"/>
          <w:szCs w:val="44"/>
        </w:rPr>
        <w:t>la Grande Guerre.</w:t>
      </w:r>
    </w:p>
    <w:p>
      <w:pPr>
        <w:pStyle w:val="Normal"/>
        <w:rPr>
          <w:rFonts w:ascii="Kristen ITC" w:hAnsi="Kristen ITC" w:cs="Kristen ITC"/>
          <w:color w:val="548DD4"/>
          <w:sz w:val="44"/>
          <w:szCs w:val="44"/>
        </w:rPr>
      </w:pPr>
      <w:r>
        <w:rPr>
          <w:rFonts w:cs="Kristen ITC" w:ascii="Kristen ITC" w:hAnsi="Kristen ITC"/>
          <w:color w:val="548DD4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30480</wp:posOffset>
            </wp:positionV>
            <wp:extent cx="4029075" cy="3571875"/>
            <wp:effectExtent l="0" t="0" r="0" b="0"/>
            <wp:wrapTight wrapText="bothSides">
              <wp:wrapPolygon edited="0">
                <wp:start x="-54" y="0"/>
                <wp:lineTo x="-54" y="21538"/>
                <wp:lineTo x="21600" y="21538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39"/>
      </w:tblGrid>
      <w:tr>
        <w:trPr>
          <w:trHeight w:val="907" w:hRule="atLeast"/>
        </w:trPr>
        <w:tc>
          <w:tcPr>
            <w:tcW w:w="503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76530</wp:posOffset>
                      </wp:positionV>
                      <wp:extent cx="1502410" cy="963930"/>
                      <wp:effectExtent l="302895" t="5080" r="5080" b="177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964080"/>
                              </a:xfrm>
                              <a:prstGeom prst="wedgeEllipseCallout">
                                <a:avLst>
                                  <a:gd name="adj1" fmla="val -68976"/>
                                  <a:gd name="adj2" fmla="val -7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risten ITC" w:hAnsi="Kristen ITC" w:eastAsia="Calibri" w:cs="Kristen ITC"/>
                                      <w:color w:val="548DD4"/>
                                      <w:lang w:val="fr-FR" w:bidi="ar-SA"/>
                                    </w:rPr>
                                    <w:t>Tu es mon ptit histori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" w:cs="Kristen ITC"/>
                                      <w:color w:val="548DD4"/>
                                      <w:lang w:val="fr-FR" w:bidi="ar-SA"/>
                                    </w:rPr>
                                    <w:t>Voici ta nouvelle mission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13.9pt;width:118.25pt;height:7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risten ITC" w:hAnsi="Kristen ITC" w:eastAsia="Calibri" w:cs="Kristen ITC"/>
                                <w:color w:val="548DD4"/>
                                <w:lang w:val="fr-FR" w:bidi="ar-SA"/>
                              </w:rPr>
                              <w:t>Tu es mon ptit histo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" w:cs="Kristen ITC"/>
                                <w:color w:val="548DD4"/>
                                <w:lang w:val="fr-FR" w:bidi="ar-SA"/>
                              </w:rPr>
                              <w:t>Voici ta nouvelle mis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>
                <w:sz w:val="24"/>
                <w:szCs w:val="20"/>
                <w:lang w:eastAsia="fr-FR"/>
              </w:rPr>
              <w:drawing>
                <wp:inline distT="0" distB="0" distL="0" distR="0">
                  <wp:extent cx="1096010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04165</wp:posOffset>
                      </wp:positionV>
                      <wp:extent cx="848360" cy="2813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22.15pt;mso-wrap-distance-left:9.05pt;mso-wrap-distance-right:9.05pt;mso-wrap-distance-top:0pt;mso-wrap-distance-bottom:0pt;margin-top:23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mprendre le déroulement de la première guerre mondiale.</w:t>
            </w:r>
          </w:p>
        </w:tc>
      </w:tr>
      <w:tr>
        <w:trPr>
          <w:trHeight w:val="565" w:hRule="atLeast"/>
        </w:trPr>
        <w:tc>
          <w:tcPr>
            <w:tcW w:w="503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152.45pt;margin-top:1.95pt;width:192.3pt;height:26.9pt;mso-wrap-style:none;v-text-anchor:middle" type="_x0000_t136">
                  <v:path textpathok="t"/>
                  <v:textpath on="t" fitshape="t" string="La première guerre mondiale" style="font-family:&quot;Arial Black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- Réponds aux questions :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 4 armes ou engins nouveaux et perfectionnés qui ont été fabriqués et utilisés durant cette guerre :</w:t>
              <w:tab/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un « Poilu » ?</w:t>
              <w:tab/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 la définition du mot « armistice » : </w:t>
              <w:tab/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- Classe ces pays selon le camp auquel ils appartiennent 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/>
              <w:t>Russie, Autriche-Hongrie, Italie, Royaume-Uni, Etats-Unis, Japon.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5233"/>
            </w:tblGrid>
            <w:tr>
              <w:trPr>
                <w:trHeight w:val="283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lemagne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napToGrid w:val="false"/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napToGrid w:val="false"/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/>
            </w:pPr>
            <w:r>
              <w:rPr/>
              <w:t>3- Retrouve les dates des événements suivants :</w:t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5"/>
              <w:gridCol w:w="2286"/>
              <w:gridCol w:w="2285"/>
              <w:gridCol w:w="2286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Déclaration de la guerr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Bataille de Verdun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Entrée en guerre des Etats-Unis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Armistice (fin de la guerre)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- Complète le texte :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mière guerre mondiale dure _________________.  Les soldats se battent dans les _________________  , ils vivent dans des conditions très difficiles. Des _________________ d’hommes trouvent la mort et de nombreuses villes sont _______________________   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_________________________________ viennent aider la France, le Royaume-Uni et la Russie en _________________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___________________________________, l’Allemagne signe l’___________________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urope sort ____________________________ de cette guerr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502" w:hanging="0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Normal"/>
        <w:spacing w:before="60" w:after="60"/>
        <w:ind w:left="502" w:hanging="0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CORRIGÉS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39"/>
      </w:tblGrid>
      <w:tr>
        <w:trPr>
          <w:trHeight w:val="907" w:hRule="atLeast"/>
        </w:trPr>
        <w:tc>
          <w:tcPr>
            <w:tcW w:w="503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76530</wp:posOffset>
                      </wp:positionV>
                      <wp:extent cx="1502410" cy="963930"/>
                      <wp:effectExtent l="302895" t="5080" r="5080" b="1778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964080"/>
                              </a:xfrm>
                              <a:prstGeom prst="wedgeEllipseCallout">
                                <a:avLst>
                                  <a:gd name="adj1" fmla="val -68976"/>
                                  <a:gd name="adj2" fmla="val -7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risten ITC" w:hAnsi="Kristen ITC" w:eastAsia="Calibri" w:cs="Kristen ITC"/>
                                      <w:color w:val="548DD4"/>
                                      <w:lang w:val="fr-FR" w:bidi="ar-SA"/>
                                    </w:rPr>
                                    <w:t>Tu es mon ptit histori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" w:cs="Kristen ITC"/>
                                      <w:color w:val="548DD4"/>
                                      <w:lang w:val="fr-FR" w:bidi="ar-SA"/>
                                    </w:rPr>
                                    <w:t>Voici ta nouvelle mission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13.9pt;width:118.25pt;height:7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risten ITC" w:hAnsi="Kristen ITC" w:eastAsia="Calibri" w:cs="Kristen ITC"/>
                                <w:color w:val="548DD4"/>
                                <w:lang w:val="fr-FR" w:bidi="ar-SA"/>
                              </w:rPr>
                              <w:t>Tu es mon ptit histo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" w:cs="Kristen ITC"/>
                                <w:color w:val="548DD4"/>
                                <w:lang w:val="fr-FR" w:bidi="ar-SA"/>
                              </w:rPr>
                              <w:t>Voici ta nouvelle mis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>
                <w:sz w:val="24"/>
                <w:szCs w:val="20"/>
                <w:lang w:eastAsia="fr-FR"/>
              </w:rPr>
              <w:drawing>
                <wp:inline distT="0" distB="0" distL="0" distR="0">
                  <wp:extent cx="1096010" cy="9715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04165</wp:posOffset>
                      </wp:positionV>
                      <wp:extent cx="848360" cy="2813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22.15pt;mso-wrap-distance-left:9.05pt;mso-wrap-distance-right:9.05pt;mso-wrap-distance-top:0pt;mso-wrap-distance-bottom:0pt;margin-top:23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mprendre le déroulement de la première guerre mondiale.</w:t>
            </w:r>
          </w:p>
        </w:tc>
      </w:tr>
      <w:tr>
        <w:trPr>
          <w:trHeight w:val="565" w:hRule="atLeast"/>
        </w:trPr>
        <w:tc>
          <w:tcPr>
            <w:tcW w:w="503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 id="shape_0" fillcolor="#b2b2b2" stroked="t" o:allowincell="t" style="position:absolute;margin-left:152.45pt;margin-top:1.95pt;width:192.3pt;height:26.9pt;mso-wrap-style:none;v-text-anchor:middle" type="_x0000_t136">
                  <v:path textpathok="t"/>
                  <v:textpath on="t" fitshape="t" string="La première guerre mondiale" style="font-family:&quot;Arial Black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- Réponds aux questions :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Trouve 4 armes ou engins nouveaux et perfectionnés qui ont été fabriqués et utilisés durant cette guerre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mitrailleuses, grenades, chars et sous-marins de combat, avions militaires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Qu’est-ce qu’un « Poilu » ?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ans l’incapacité de se laver et de raser, les soldats de la 1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guerre mondiale sont surnommés les « Poilus »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Donne la définition du mot « armistice »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ccord entre ennemis pour arrêter les combats.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- Classe ces pays selon le camp auquel ils appartiennent 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/>
              <w:t>Russie, Autriche-Hongrie, Italie, Royaume-Uni, Etats-Unis, Japon.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5233"/>
            </w:tblGrid>
            <w:tr>
              <w:trPr>
                <w:trHeight w:val="283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lemagne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Royaume-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Russ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(Triple Entent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+ Etats-Unis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Autriche-Hongr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Ital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(Triple Allian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dot"/>
                    </w:tabs>
                    <w:spacing w:lineRule="auto" w:line="360"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+ Japon</w:t>
                  </w:r>
                </w:p>
              </w:tc>
            </w:tr>
          </w:tbl>
          <w:p>
            <w:pPr>
              <w:pStyle w:val="Normal"/>
              <w:spacing w:before="6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/>
            </w:pPr>
            <w:r>
              <w:rPr/>
              <w:t>3- Retrouve les dates des événements suivants :</w:t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5"/>
              <w:gridCol w:w="2286"/>
              <w:gridCol w:w="2285"/>
              <w:gridCol w:w="2286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Déclaration de la guerr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Bataille de Verdun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Entrée en guerre des Etats-Unis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</w:rPr>
                    <w:t>Armistice (fin de la guerre)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Août 1914</w:t>
                  </w:r>
                </w:p>
                <w:p>
                  <w:pPr>
                    <w:pStyle w:val="Normal"/>
                    <w:spacing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rPr>
                      <w:rFonts w:ascii="Comic Sans MS" w:hAnsi="Comic Sans MS" w:cs="Comic Sans MS"/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color w:val="FF0000"/>
                      <w:sz w:val="20"/>
                      <w:szCs w:val="20"/>
                    </w:rPr>
                    <w:t>1916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rPr>
                      <w:rFonts w:ascii="Comic Sans MS" w:hAnsi="Comic Sans MS" w:cs="Comic Sans MS"/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color w:val="FF0000"/>
                      <w:sz w:val="20"/>
                      <w:szCs w:val="20"/>
                    </w:rPr>
                    <w:t>1917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5103" w:leader="none"/>
                      <w:tab w:val="left" w:pos="8080" w:leader="none"/>
                    </w:tabs>
                    <w:spacing w:before="0" w:after="0"/>
                    <w:rPr>
                      <w:rFonts w:ascii="Comic Sans MS" w:hAnsi="Comic Sans MS" w:cs="Comic Sans MS"/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color w:val="FF0000"/>
                      <w:sz w:val="20"/>
                      <w:szCs w:val="20"/>
                    </w:rPr>
                    <w:t>11 novembre 1918</w:t>
                  </w:r>
                </w:p>
              </w:tc>
            </w:tr>
          </w:tbl>
          <w:p>
            <w:pPr>
              <w:pStyle w:val="Normal"/>
              <w:spacing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- Complète le texte :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 première guerre mondiale dure 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 ans</w:t>
            </w:r>
            <w:r>
              <w:rPr>
                <w:sz w:val="20"/>
                <w:szCs w:val="20"/>
              </w:rPr>
              <w:t xml:space="preserve">.  Les soldats se battent dans l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ranchées</w:t>
            </w:r>
            <w:r>
              <w:rPr>
                <w:sz w:val="20"/>
                <w:szCs w:val="20"/>
              </w:rPr>
              <w:t xml:space="preserve">  , ils vivent dans des conditions très difficiles. D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millions</w:t>
            </w:r>
            <w:r>
              <w:rPr>
                <w:sz w:val="20"/>
                <w:szCs w:val="20"/>
              </w:rPr>
              <w:t xml:space="preserve"> d’hommes trouvent la mort et de nombreuses villes sont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étruites</w:t>
            </w:r>
            <w:r>
              <w:rPr>
                <w:sz w:val="20"/>
                <w:szCs w:val="20"/>
              </w:rPr>
              <w:t xml:space="preserve">   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tats-Unis</w:t>
            </w:r>
            <w:r>
              <w:rPr>
                <w:sz w:val="20"/>
                <w:szCs w:val="20"/>
              </w:rPr>
              <w:t xml:space="preserve"> viennent aider la France, le Royaume-Uni et la Russie en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917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11 novembre 1918, l’Allemagne signe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’armistic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’Europe sort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victorieuse</w:t>
            </w:r>
            <w:r>
              <w:rPr>
                <w:sz w:val="20"/>
                <w:szCs w:val="20"/>
              </w:rPr>
              <w:t xml:space="preserve">  de cette guerr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extesarticles">
    <w:name w:val="textes-articles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15:00Z</dcterms:created>
  <dc:creator>stk</dc:creator>
  <dc:description/>
  <dc:language>en-US</dc:language>
  <cp:lastModifiedBy>stk</cp:lastModifiedBy>
  <cp:lastPrinted>2010-07-23T13:40:00Z</cp:lastPrinted>
  <dcterms:modified xsi:type="dcterms:W3CDTF">2010-07-24T15:15:00Z</dcterms:modified>
  <cp:revision>2</cp:revision>
  <dc:subject/>
  <dc:title/>
</cp:coreProperties>
</file>