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Ecole Geoorges Brassens, 13450 Grans.</w:t>
      </w:r>
    </w:p>
    <w:p>
      <w:pPr>
        <w:pStyle w:val="Normal"/>
        <w:rPr>
          <w:rFonts w:ascii="Kristen ITC" w:hAnsi="Kristen ITC" w:cs="Kristen ITC"/>
          <w:color w:val="E36C0A"/>
          <w:sz w:val="44"/>
          <w:szCs w:val="44"/>
        </w:rPr>
      </w:pPr>
      <w:r>
        <w:rPr>
          <w:rFonts w:cs="Kristen ITC" w:ascii="Kristen ITC" w:hAnsi="Kristen ITC"/>
          <w:color w:val="E36C0A"/>
          <w:sz w:val="44"/>
          <w:szCs w:val="44"/>
        </w:rPr>
      </w:r>
    </w:p>
    <w:p>
      <w:pPr>
        <w:pStyle w:val="Normal"/>
        <w:rPr>
          <w:rFonts w:ascii="Kristen ITC" w:hAnsi="Kristen ITC" w:cs="Kristen ITC"/>
          <w:color w:val="E36C0A"/>
          <w:sz w:val="44"/>
          <w:szCs w:val="44"/>
        </w:rPr>
      </w:pPr>
      <w:r>
        <w:rPr>
          <w:rFonts w:cs="Kristen ITC" w:ascii="Kristen ITC" w:hAnsi="Kristen ITC"/>
          <w:color w:val="E36C0A"/>
          <w:sz w:val="44"/>
          <w:szCs w:val="44"/>
        </w:rPr>
        <w:t>Es-tu prêt à continuer tes découvertes apprenti ?</w:t>
      </w:r>
    </w:p>
    <w:p>
      <w:pPr>
        <w:pStyle w:val="Normal"/>
        <w:rPr>
          <w:rFonts w:ascii="Kristen ITC" w:hAnsi="Kristen ITC" w:cs="Kristen ITC"/>
          <w:color w:val="E36C0A"/>
          <w:sz w:val="44"/>
          <w:szCs w:val="44"/>
          <w:lang w:val="en-US" w:eastAsia="en-US"/>
        </w:rPr>
      </w:pPr>
      <w:r>
        <w:rPr>
          <w:rFonts w:cs="Kristen ITC" w:ascii="Kristen ITC" w:hAnsi="Kristen ITC"/>
          <w:color w:val="E36C0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10250" cy="92392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66052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00"/>
                              <w:rPr>
                                <w:rFonts w:ascii="Kristen ITC" w:hAnsi="Kristen ITC" w:eastAsia="Times New Roman" w:cs="Kristen ITC"/>
                                <w:i/>
                                <w:i/>
                                <w:i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Kristen ITC" w:ascii="Kristen ITC" w:hAnsi="Kristen ITC"/>
                                <w:i/>
                                <w:iCs/>
                                <w:color w:val="FFFFFF"/>
                                <w:sz w:val="96"/>
                                <w:szCs w:val="96"/>
                              </w:rPr>
                              <w:t>Les Laborantin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5pt;height:130.75pt;mso-wrap-distance-left:9.05pt;mso-wrap-distance-right:9.05pt;mso-wrap-distance-top:0pt;mso-wrap-distance-bottom:10.8pt;margin-top:0pt;mso-position-vertical:top;mso-position-vertical-relative:page;margin-left:39.9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00"/>
                        <w:rPr>
                          <w:rFonts w:ascii="Kristen ITC" w:hAnsi="Kristen ITC" w:eastAsia="Times New Roman" w:cs="Kristen ITC"/>
                          <w:i/>
                          <w:i/>
                          <w:i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Kristen ITC" w:ascii="Kristen ITC" w:hAnsi="Kristen ITC"/>
                          <w:i/>
                          <w:iCs/>
                          <w:color w:val="FFFFFF"/>
                          <w:sz w:val="96"/>
                          <w:szCs w:val="96"/>
                        </w:rPr>
                        <w:t>Les Laborant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279390</wp:posOffset>
            </wp:positionH>
            <wp:positionV relativeFrom="paragraph">
              <wp:posOffset>635</wp:posOffset>
            </wp:positionV>
            <wp:extent cx="5279390" cy="5528945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UPC" w:hAnsi="CordiaUPC" w:cs="CordiaUPC"/>
          <w:i/>
          <w:i/>
          <w:sz w:val="40"/>
          <w:szCs w:val="40"/>
        </w:rPr>
      </w:pPr>
      <w:r>
        <w:rPr>
          <w:rFonts w:cs="CordiaUPC" w:ascii="CordiaUPC" w:hAnsi="CordiaUPC"/>
          <w:i/>
          <w:sz w:val="40"/>
          <w:szCs w:val="40"/>
        </w:rPr>
        <w:t>Classe de CM1/CM2 de Mr Betti et Mme Rousseau</w:t>
      </w:r>
    </w:p>
    <w:tbl>
      <w:tblPr>
        <w:tblW w:w="106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9"/>
      </w:tblGrid>
      <w:tr>
        <w:trPr>
          <w:trHeight w:val="1030" w:hRule="atLeast"/>
        </w:trPr>
        <w:tc>
          <w:tcPr>
            <w:tcW w:w="549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 w:eastAsia="fr-FR"/>
              </w:rPr>
            </w:pPr>
            <w:r>
              <w:rPr>
                <w:b/>
                <w:sz w:val="24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176530</wp:posOffset>
                      </wp:positionV>
                      <wp:extent cx="1193800" cy="963930"/>
                      <wp:effectExtent l="641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964080"/>
                              </a:xfrm>
                              <a:prstGeom prst="wedgeEllipseCallout">
                                <a:avLst>
                                  <a:gd name="adj1" fmla="val -54736"/>
                                  <a:gd name="adj2" fmla="val 1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es mon apprenti laborant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a mission si tu l’acceptes 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-13.9pt;width:93.95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es mon apprenti labora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a mission si tu l’acceptes 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36195</wp:posOffset>
                  </wp:positionV>
                  <wp:extent cx="1058545" cy="1238250"/>
                  <wp:effectExtent l="0" t="0" r="0" b="0"/>
                  <wp:wrapNone/>
                  <wp:docPr id="5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115</wp:posOffset>
                      </wp:positionV>
                      <wp:extent cx="848360" cy="7562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Sciences et vie de la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Ter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59.55pt;mso-wrap-distance-left:9.05pt;mso-wrap-distance-right:9.05pt;mso-wrap-distance-top:0pt;mso-wrap-distance-bottom:0pt;margin-top:2.4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ciences et vie de la</w:t>
                            </w: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Ter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fr-FR"/>
              </w:rPr>
            </w:pPr>
            <w:r>
              <w:rPr>
                <w:sz w:val="28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fr-FR"/>
              </w:rPr>
            </w:pPr>
            <w:r>
              <w:rPr>
                <w:sz w:val="28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fr-FR"/>
              </w:rPr>
            </w:pPr>
            <w:r>
              <w:rPr>
                <w:sz w:val="28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s :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18"/>
                <w:szCs w:val="18"/>
                <w:lang w:eastAsia="fr-FR"/>
              </w:rPr>
            </w:pPr>
            <w:r>
              <w:rPr>
                <w:rFonts w:eastAsia="Kristen ITC" w:cs="Kristen ITC" w:ascii="Kristen ITC" w:hAnsi="Kristen ITC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Découvrir les organes permettant d’effectuer un mouv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mprendre comment un mouvement se réalise</w:t>
            </w:r>
          </w:p>
        </w:tc>
      </w:tr>
      <w:tr>
        <w:trPr>
          <w:trHeight w:val="477" w:hRule="atLeast"/>
        </w:trPr>
        <w:tc>
          <w:tcPr>
            <w:tcW w:w="549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69" w:hRule="atLeast"/>
        </w:trPr>
        <w:tc>
          <w:tcPr>
            <w:tcW w:w="1062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5206" w:leader="none"/>
                <w:tab w:val="left" w:pos="8940" w:leader="none"/>
              </w:tabs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9210</wp:posOffset>
                      </wp:positionV>
                      <wp:extent cx="4711065" cy="3524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0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Notre corps en mouvement : comment 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95pt;height:27.75pt;mso-wrap-distance-left:9.05pt;mso-wrap-distance-right:9.05pt;mso-wrap-distance-top:0pt;mso-wrap-distance-bottom:0pt;margin-top:2.3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E36C0A"/>
                                <w:sz w:val="32"/>
                                <w:szCs w:val="32"/>
                              </w:rPr>
                              <w:t>Notre corps en mouvement : comment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atLeast"/>
        </w:trPr>
        <w:tc>
          <w:tcPr>
            <w:tcW w:w="10629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6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Sur la feuille « Objet de ma recherche », essaie de dessiner ce qu’il se passe dans ton bras lorsque tu le plies.  D’après toi, qu’est ce qui nous permet de faire des mouvements ?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atLeast"/>
        </w:trPr>
        <w:tc>
          <w:tcPr>
            <w:tcW w:w="1062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Le rôle du musc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60020</wp:posOffset>
                      </wp:positionV>
                      <wp:extent cx="1099820" cy="291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2.95pt;mso-wrap-distance-left:9.05pt;mso-wrap-distance-right:9.05pt;mso-wrap-distance-top:0pt;mso-wrap-distance-bottom:0pt;margin-top:12.6pt;mso-position-vertical-relative:text;margin-left:3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113665</wp:posOffset>
                      </wp:positionV>
                      <wp:extent cx="664845" cy="370205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528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6.85pt;margin-top:8.95pt;width:52.35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483235</wp:posOffset>
                      </wp:positionV>
                      <wp:extent cx="594360" cy="59055"/>
                      <wp:effectExtent l="635" t="508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72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95pt;margin-top:38.05pt;width:46.8pt;height: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648335</wp:posOffset>
                      </wp:positionV>
                      <wp:extent cx="808355" cy="49530"/>
                      <wp:effectExtent l="635" t="3365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8560" cy="5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95pt;margin-top:51.05pt;width:63.6pt;height: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843280</wp:posOffset>
                      </wp:positionV>
                      <wp:extent cx="1270" cy="233680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55pt;margin-top:66.4pt;width:0.05pt;height:18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765175</wp:posOffset>
                      </wp:positionV>
                      <wp:extent cx="735965" cy="311785"/>
                      <wp:effectExtent l="1905" t="571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6200" cy="31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5pt;margin-top:60.25pt;width:57.9pt;height:2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13155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0</wp:posOffset>
                      </wp:positionV>
                      <wp:extent cx="3876675" cy="15760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 les mots suivants : cubitus, radius, humérus, biceps, trice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nt appelle-t-on le mouvement que fait le bras lorsqu’il se tend ? Lorsqu’il se plie ?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124.1pt;mso-wrap-distance-left:9.05pt;mso-wrap-distance-right:9.05pt;mso-wrap-distance-top:0pt;mso-wrap-distance-bottom:0pt;margin-top:0.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les mots suivants : cubitus, radius, humérus, biceps, trice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nt appelle-t-on le mouvement que fait le bras lorsqu’il se tend ? Lorsqu’il se plie ?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50190</wp:posOffset>
                      </wp:positionV>
                      <wp:extent cx="1099820" cy="2914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2.95pt;mso-wrap-distance-left:9.05pt;mso-wrap-distance-right:9.05pt;mso-wrap-distance-top:0pt;mso-wrap-distance-bottom:0pt;margin-top:19.7pt;mso-position-vertical-relative:text;margin-left:3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48335</wp:posOffset>
                      </wp:positionV>
                      <wp:extent cx="1099820" cy="2914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2.95pt;mso-wrap-distance-left:9.05pt;mso-wrap-distance-right:9.05pt;mso-wrap-distance-top:0pt;mso-wrap-distance-bottom:0pt;margin-top:51.05pt;mso-position-vertical-relative:text;margin-left:3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979805</wp:posOffset>
                      </wp:positionV>
                      <wp:extent cx="1099820" cy="2914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2.95pt;mso-wrap-distance-left:9.05pt;mso-wrap-distance-right:9.05pt;mso-wrap-distance-top:0pt;mso-wrap-distance-bottom:0pt;margin-top:77.15pt;mso-position-vertical-relative:text;margin-left:3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143510</wp:posOffset>
                      </wp:positionV>
                      <wp:extent cx="1099820" cy="2914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2.95pt;mso-wrap-distance-left:9.05pt;mso-wrap-distance-right:9.05pt;mso-wrap-distance-top:0pt;mso-wrap-distance-bottom:0pt;margin-top:11.3pt;mso-position-vertical-relative:text;margin-left:4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4" w:hRule="atLeast"/>
        </w:trPr>
        <w:tc>
          <w:tcPr>
            <w:tcW w:w="10629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80" w:after="60"/>
              <w:contextualSpacing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omment les os tiennent-ils ensemble ?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omplète le texte :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/>
            </w:pPr>
            <w:r>
              <w:rPr>
                <w:rStyle w:val="StrongEmphasis"/>
              </w:rPr>
              <w:t>Les ………..</w:t>
            </w:r>
            <w:r>
              <w:rPr/>
              <w:t xml:space="preserve"> sont reliés entre eux par des liens très solides : </w:t>
            </w:r>
            <w:r>
              <w:rPr>
                <w:rStyle w:val="StrongEmphasis"/>
              </w:rPr>
              <w:t>les ……………………………..</w:t>
            </w:r>
            <w:r>
              <w:rPr/>
              <w:t xml:space="preserve">. L'extrémité de chaque os est formée d'une matière blanche et lisse : </w:t>
            </w:r>
            <w:r>
              <w:rPr>
                <w:rStyle w:val="StrongEmphasis"/>
              </w:rPr>
              <w:t>le ……………………..</w:t>
            </w:r>
            <w:r>
              <w:rPr/>
              <w:t xml:space="preserve">. </w:t>
            </w:r>
            <w:r>
              <w:rPr>
                <w:rStyle w:val="StrongEmphasis"/>
              </w:rPr>
              <w:t>Un liquide gras</w:t>
            </w:r>
            <w:r>
              <w:rPr/>
              <w:t xml:space="preserve"> facilite le glissement entre les os.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/>
            </w:pPr>
            <w:r>
              <w:rPr/>
              <w:t>Une …………………………………. est le lieu où le mouvement des os s’effectue.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/>
            </w:pPr>
            <w:r>
              <w:rPr/>
              <w:t>Complète le schéma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17805</wp:posOffset>
                      </wp:positionV>
                      <wp:extent cx="1540510" cy="3600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8.35pt;mso-wrap-distance-left:9.05pt;mso-wrap-distance-right:9.05pt;mso-wrap-distance-top:0pt;mso-wrap-distance-bottom:0pt;margin-top:17.15pt;mso-position-vertical-relative:text;margin-left:38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81610</wp:posOffset>
                      </wp:positionV>
                      <wp:extent cx="912495" cy="448310"/>
                      <wp:effectExtent l="0" t="4445" r="254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296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05pt;margin-top:14.3pt;width:71.8pt;height:3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80" w:after="6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685800</wp:posOffset>
                      </wp:positionV>
                      <wp:extent cx="993140" cy="323850"/>
                      <wp:effectExtent l="0" t="1270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36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54pt;width:78.15pt;height:25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81965</wp:posOffset>
                      </wp:positionV>
                      <wp:extent cx="1106170" cy="204470"/>
                      <wp:effectExtent l="1270" t="2413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20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37.95pt;width:87.05pt;height:1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8280" cy="9677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79120</wp:posOffset>
                      </wp:positionV>
                      <wp:extent cx="1540510" cy="36004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8.35pt;mso-wrap-distance-left:9.05pt;mso-wrap-distance-right:9.05pt;mso-wrap-distance-top:0pt;mso-wrap-distance-bottom:0pt;margin-top:45.6pt;mso-position-vertical-relative:text;margin-left: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009015</wp:posOffset>
                      </wp:positionV>
                      <wp:extent cx="1540510" cy="36004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8.35pt;mso-wrap-distance-left:9.05pt;mso-wrap-distance-right:9.05pt;mso-wrap-distance-top:0pt;mso-wrap-distance-bottom:0pt;margin-top:79.4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6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77470</wp:posOffset>
                      </wp:positionV>
                      <wp:extent cx="1342390" cy="27241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pt;height:21.45pt;mso-wrap-distance-left:9.05pt;mso-wrap-distance-right:9.05pt;mso-wrap-distance-top:0pt;mso-wrap-distance-bottom:0pt;margin-top:6.1pt;mso-position-vertical-relative:text;margin-left:3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6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1062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80" w:after="60"/>
              <w:contextualSpacing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Les étapes d’un mouvement lorsque je veux manger une pomme : comment se décide un mouvement ?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/>
              <w:t>1- Le……………………………  donne l’ordre : "Lève le bras"</w:t>
              <w:br/>
              <w:t>2- L'ordre est transmis grâce à un nerf.</w:t>
              <w:br/>
              <w:t>3- Le biceps se …………………………, il se………………………………….</w:t>
              <w:br/>
              <w:t>4- Le biceps ………………. sur l’…………………………….</w:t>
              <w:br/>
              <w:t>5- L’…………………………………………….. se lève.</w:t>
              <w:br/>
              <w:t>6- La pomme est amenée jusqu'à la bouche.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1062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80" w:after="60"/>
              <w:contextualSpacing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Le squelette : à quoi sert-il ?</w:t>
            </w:r>
          </w:p>
          <w:p>
            <w:pPr>
              <w:pStyle w:val="Paragraphedeliste"/>
              <w:spacing w:lineRule="auto" w:line="240" w:before="80" w:after="60"/>
              <w:ind w:left="0" w:hanging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CordiaUPC" w:hAnsi="CordiaUPC" w:cs="CordiaUPC"/>
          <w:i/>
          <w:i/>
          <w:sz w:val="20"/>
          <w:szCs w:val="20"/>
        </w:rPr>
      </w:pPr>
      <w:r>
        <w:rPr>
          <w:rFonts w:cs="CordiaUPC" w:ascii="CordiaUPC" w:hAnsi="CordiaUPC"/>
          <w:i/>
          <w:sz w:val="20"/>
          <w:szCs w:val="20"/>
        </w:rPr>
      </w:r>
    </w:p>
    <w:p>
      <w:pPr>
        <w:pStyle w:val="Normal"/>
        <w:jc w:val="right"/>
        <w:rPr>
          <w:rFonts w:ascii="CordiaUPC" w:hAnsi="CordiaUPC" w:cs="CordiaUPC"/>
          <w:i/>
          <w:i/>
          <w:sz w:val="40"/>
          <w:szCs w:val="40"/>
        </w:rPr>
      </w:pPr>
      <w:r>
        <w:rPr>
          <w:rFonts w:cs="CordiaUPC" w:ascii="CordiaUPC" w:hAnsi="CordiaUPC"/>
          <w:i/>
          <w:sz w:val="40"/>
          <w:szCs w:val="40"/>
        </w:rPr>
      </w:r>
    </w:p>
    <w:p>
      <w:pPr>
        <w:pStyle w:val="Normal"/>
        <w:rPr>
          <w:rFonts w:ascii="CordiaUPC" w:hAnsi="CordiaUPC" w:cs="CordiaUPC"/>
          <w:i/>
          <w:i/>
          <w:sz w:val="40"/>
          <w:szCs w:val="40"/>
          <w:lang w:val="en-US" w:eastAsia="en-US"/>
        </w:rPr>
      </w:pPr>
      <w:hyperlink r:id="rId8">
        <w:r>
          <w:rPr>
            <w:rFonts w:cs="CordiaUPC" w:ascii="CordiaUPC" w:hAnsi="CordiaUPC"/>
            <w:i/>
            <w:sz w:val="40"/>
            <w:szCs w:val="40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1840865</wp:posOffset>
              </wp:positionH>
              <wp:positionV relativeFrom="page">
                <wp:posOffset>161290</wp:posOffset>
              </wp:positionV>
              <wp:extent cx="1840865" cy="2816225"/>
              <wp:effectExtent l="0" t="0" r="0" b="0"/>
              <wp:wrapNone/>
              <wp:docPr id="28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3" r="-2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0865" cy="281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-368935</wp:posOffset>
                  </wp:positionV>
                  <wp:extent cx="4940300" cy="3982085"/>
                  <wp:effectExtent l="5080" t="5715" r="5715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40280" cy="398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Calibri" w:cs="Kristen ITC"/>
                                  <w:color w:val="auto"/>
                                  <w:lang w:val="fr-FR" w:bidi="ar-SA"/>
                                </w:rPr>
                                <w:t>Oncle Hub participe à la grande course de vélo du village, juste avant l'arrivée, il réussit à doubler le 2e, quel est sont classement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8.7pt;margin-top:-29.05pt;width:388.95pt;height:31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Calibri" w:cs="Kristen ITC"/>
                            <w:color w:val="auto"/>
                            <w:lang w:val="fr-FR" w:bidi="ar-SA"/>
                          </w:rPr>
                          <w:t>Oncle Hub participe à la grande course de vélo du village, juste avant l'arrivée, il réussit à doubler le 2e, quel est sont classement ?</w:t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6670" simplePos="0" locked="0" layoutInCell="0" allowOverlap="1" relativeHeight="7">
                  <wp:simplePos x="0" y="0"/>
                  <wp:positionH relativeFrom="column">
                    <wp:posOffset>-397510</wp:posOffset>
                  </wp:positionH>
                  <wp:positionV relativeFrom="paragraph">
                    <wp:posOffset>-207010</wp:posOffset>
                  </wp:positionV>
                  <wp:extent cx="1937385" cy="1156970"/>
                  <wp:effectExtent l="28575" t="235585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9827000">
                            <a:off x="0" y="0"/>
                            <a:ext cx="1937520" cy="11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arfontXG" w:hAnsi="CarfontXG" w:eastAsia="CarfontXG" w:cs="CarfontXG"/>
                                  <w:lang w:val="en-US" w:bidi="hi-IN"/>
                                </w:rPr>
                                <w:t>Enigme et Expérienc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-31.4pt;margin-top:-16.4pt;width:152.5pt;height:91.05pt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CarfontXG" w:hAnsi="CarfontXG" w:eastAsia="CarfontXG" w:cs="CarfontXG"/>
                            <w:lang w:val="en-US" w:bidi="hi-IN"/>
                          </w:rPr>
                          <w:t>Enigme et Expérience</w:t>
                        </w:r>
                      </w:p>
                    </w:txbxContent>
                  </v:textbox>
                  <v:path textpathok="t"/>
                  <v:textpath on="t" fitshape="t" string="Enigme et Expérience" style="font-family:&quot;CarfontXG&quot;;font-size:12pt"/>
                  <v:fill o:detectmouseclick="t" type="solid" color2="white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5310</wp:posOffset>
            </wp:positionH>
            <wp:positionV relativeFrom="paragraph">
              <wp:posOffset>227330</wp:posOffset>
            </wp:positionV>
            <wp:extent cx="1946910" cy="1946910"/>
            <wp:effectExtent l="0" t="0" r="0" b="0"/>
            <wp:wrapNone/>
            <wp:docPr id="3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5140</wp:posOffset>
            </wp:positionH>
            <wp:positionV relativeFrom="paragraph">
              <wp:posOffset>130175</wp:posOffset>
            </wp:positionV>
            <wp:extent cx="785495" cy="788035"/>
            <wp:effectExtent l="0" t="0" r="0" b="0"/>
            <wp:wrapNone/>
            <wp:docPr id="3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-100330</wp:posOffset>
            </wp:positionV>
            <wp:extent cx="796925" cy="796290"/>
            <wp:effectExtent l="0" t="0" r="0" b="0"/>
            <wp:wrapNone/>
            <wp:docPr id="3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7335</wp:posOffset>
                </wp:positionV>
                <wp:extent cx="6592570" cy="52800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528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Comment modéliser une articulation 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Demande à la maitresse le matériel nécessaire (deux feuilles rigides, deux ficelles, une attache parisienne) et reproduis cette maquet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fr-FR" w:bidi="ar-SA"/>
                              </w:rPr>
                              <w:t>Tire sur l’une des ficelles. Que fait l’autre fic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21.05pt;width:519.05pt;height:4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isten ITC" w:hAnsi="Kristen ITC" w:eastAsia="Calibri" w:cs="Kristen ITC"/>
                          <w:color w:val="E36C0A"/>
                          <w:lang w:val="fr-FR" w:bidi="ar-SA"/>
                        </w:rPr>
                        <w:t>Comment modéliser une articulation 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Demande à la maitresse le matériel nécessaire (deux feuilles rigides, deux ficelles, une attache parisienne) et reproduis cette maquet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fr-FR" w:bidi="ar-SA"/>
                        </w:rPr>
                        <w:t>Tire sur l’une des ficelles. Que fait l’autre ficell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spacing w:before="0" w:after="20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rdiaUPC">
    <w:charset w:val="00"/>
    <w:family w:val="swiss"/>
    <w:pitch w:val="variable"/>
  </w:font>
  <w:font w:name="CarfontX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greluche.info/coloriage/Dingo/Dingo-fait-de-la-course-a-pied.gif" TargetMode="External"/><Relationship Id="rId8" Type="http://schemas.openxmlformats.org/officeDocument/2006/relationships/hyperlink" Target="http://www.greluche.info/coloriage/Dingo/Dingo-fait-de-la-course-a-pied.gif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0:00Z</dcterms:created>
  <dc:creator>Alicia</dc:creator>
  <dc:description/>
  <dc:language>en-US</dc:language>
  <cp:lastModifiedBy>stk</cp:lastModifiedBy>
  <dcterms:modified xsi:type="dcterms:W3CDTF">2010-07-20T18:20:00Z</dcterms:modified>
  <cp:revision>2</cp:revision>
  <dc:subject/>
  <dc:title/>
</cp:coreProperties>
</file>