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6" w:after="0"/>
        <w:ind w:left="129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4040</wp:posOffset>
                </wp:positionH>
                <wp:positionV relativeFrom="page">
                  <wp:posOffset>7378065</wp:posOffset>
                </wp:positionV>
                <wp:extent cx="2527935" cy="126047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260360"/>
                          <a:chOff x="0" y="0"/>
                          <a:chExt cx="2527920" cy="1260360"/>
                        </a:xfrm>
                      </wpg:grpSpPr>
                      <wps:wsp>
                        <wps:cNvSpPr/>
                        <wps:spPr>
                          <a:xfrm>
                            <a:off x="1294200" y="720"/>
                            <a:ext cx="12319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27920" cy="126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25748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27920" cy="126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.2pt;margin-top:580.95pt;width:199.05pt;height:99.25pt" coordorigin="904,11619" coordsize="3981,1985">
                <v:rect id="shape_0" stroked="f" o:allowincell="f" style="position:absolute;left:2942;top:11620;width:193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4;top:11619;width:3980;height:1984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5;top:11620;width:197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4;top:11619;width:3980;height:198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4040</wp:posOffset>
                </wp:positionH>
                <wp:positionV relativeFrom="page">
                  <wp:posOffset>5758180</wp:posOffset>
                </wp:positionV>
                <wp:extent cx="6443345" cy="129603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1296000"/>
                          <a:chOff x="0" y="0"/>
                          <a:chExt cx="6443280" cy="1296000"/>
                        </a:xfrm>
                      </wpg:grpSpPr>
                      <wps:wsp>
                        <wps:cNvSpPr/>
                        <wps:spPr>
                          <a:xfrm>
                            <a:off x="720" y="102240"/>
                            <a:ext cx="125748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37520" cy="129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4200" y="45720"/>
                            <a:ext cx="125748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437520" cy="129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1160" y="720"/>
                            <a:ext cx="135900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437520" cy="129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2680" y="720"/>
                            <a:ext cx="129528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437520" cy="129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8760" y="720"/>
                            <a:ext cx="1244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437520" cy="129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5.2pt;margin-top:453.4pt;width:507.35pt;height:102.1pt" coordorigin="904,9068" coordsize="10147,2042">
                <v:rect id="shape_0" stroked="f" o:allowincell="f" style="position:absolute;left:905;top:9229;width:1979;height:1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4;top:9068;width:10137;height:2038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42;top:9140;width:1979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4;top:9068;width:10137;height:2038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90;top:9069;width:2139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4;top:9068;width:10137;height:2038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34;top:9069;width:2039;height:2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4;top:9068;width:10137;height:2038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91;top:9069;width:195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4;top:9068;width:10137;height:2038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8960</wp:posOffset>
                </wp:positionH>
                <wp:positionV relativeFrom="page">
                  <wp:posOffset>4318635</wp:posOffset>
                </wp:positionV>
                <wp:extent cx="2559050" cy="1029335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1029240"/>
                          <a:chOff x="0" y="0"/>
                          <a:chExt cx="2558880" cy="102924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125748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558880" cy="1027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9240" y="720"/>
                            <a:ext cx="12574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558880" cy="1027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4.8pt;margin-top:340.05pt;width:201.5pt;height:81.05pt" coordorigin="896,6801" coordsize="4030,1621">
                <v:rect id="shape_0" stroked="f" o:allowincell="f" style="position:absolute;left:896;top:7042;width:1979;height:1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6;top:6801;width:4029;height:1617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42;top:6802;width:1979;height:1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6;top:6801;width:4029;height:1617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72460</wp:posOffset>
                </wp:positionH>
                <wp:positionV relativeFrom="page">
                  <wp:posOffset>7378065</wp:posOffset>
                </wp:positionV>
                <wp:extent cx="3813810" cy="123253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232640"/>
                          <a:chOff x="0" y="0"/>
                          <a:chExt cx="3813840" cy="1232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25748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813840" cy="123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3840" y="146160"/>
                            <a:ext cx="125748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813840" cy="123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3400" y="720"/>
                            <a:ext cx="1257480" cy="11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813840" cy="123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49.8pt;margin-top:580.95pt;width:300.3pt;height:97.05pt" coordorigin="4996,11619" coordsize="6006,1941">
                <v:rect id="shape_0" stroked="f" o:allowincell="f" style="position:absolute;left:4997;top:11620;width:1979;height:1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96;top:11619;width:6005;height:1937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18;top:11849;width:1979;height:1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96;top:11619;width:6005;height:1937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17;top:11620;width:1979;height:188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96;top:11619;width:6005;height:1937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8"/>
        </w:rPr>
        <w:t>Je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2"/>
          <w:w w:val="100"/>
          <w:sz w:val="28"/>
        </w:rPr>
        <w:t>t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/>
          <w:spacing w:val="-2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3"/>
          <w:w w:val="100"/>
          <w:sz w:val="28"/>
        </w:rPr>
        <w:t>a</w:t>
      </w:r>
      <w:r>
        <w:rPr>
          <w:rFonts w:ascii="Times New Roman" w:hAnsi="Times New Roman"/>
          <w:b/>
          <w:spacing w:val="-6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>pon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>a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a</w:t>
      </w:r>
      <w:r>
        <w:rPr>
          <w:rFonts w:ascii="Times New Roman" w:hAnsi="Times New Roman"/>
          <w:b/>
          <w:spacing w:val="-1"/>
          <w:w w:val="100"/>
          <w:sz w:val="28"/>
        </w:rPr>
        <w:t>t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>or</w:t>
      </w:r>
      <w:r>
        <w:rPr>
          <w:rFonts w:ascii="Times New Roman" w:hAnsi="Times New Roman"/>
          <w:b/>
          <w:spacing w:val="-2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que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j’</w:t>
      </w:r>
      <w:r>
        <w:rPr>
          <w:rFonts w:ascii="Times New Roman" w:hAnsi="Times New Roman"/>
          <w:b/>
          <w:spacing w:val="0"/>
          <w:w w:val="100"/>
          <w:sz w:val="28"/>
        </w:rPr>
        <w:t>ai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réu</w:t>
      </w:r>
      <w:r>
        <w:rPr>
          <w:rFonts w:ascii="Times New Roman" w:hAnsi="Times New Roman"/>
          <w:b/>
          <w:spacing w:val="-2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i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uzz</w:t>
      </w:r>
      <w:r>
        <w:rPr>
          <w:rFonts w:ascii="Times New Roman" w:hAnsi="Times New Roman"/>
          <w:b/>
          <w:spacing w:val="-2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out </w:t>
      </w:r>
      <w:r>
        <w:rPr>
          <w:rFonts w:ascii="Times New Roman" w:hAnsi="Times New Roman"/>
          <w:b/>
          <w:spacing w:val="-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eu</w:t>
      </w:r>
      <w:r>
        <w:rPr>
          <w:rFonts w:ascii="Times New Roman" w:hAnsi="Times New Roman"/>
          <w:b/>
          <w:spacing w:val="-2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466590</wp:posOffset>
                </wp:positionH>
                <wp:positionV relativeFrom="page">
                  <wp:posOffset>9002395</wp:posOffset>
                </wp:positionV>
                <wp:extent cx="1257300" cy="1079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0795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85pt;mso-wrap-distance-left:5.7pt;mso-wrap-distance-right:5.7pt;mso-wrap-distance-top:5.7pt;mso-wrap-distance-bottom:5.7pt;margin-top:708.85pt;mso-position-vertical-relative:page;margin-left:3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0795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895475</wp:posOffset>
                </wp:positionH>
                <wp:positionV relativeFrom="page">
                  <wp:posOffset>9088120</wp:posOffset>
                </wp:positionV>
                <wp:extent cx="1257300" cy="939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9398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74pt;mso-wrap-distance-left:5.7pt;mso-wrap-distance-right:5.7pt;mso-wrap-distance-top:5.7pt;mso-wrap-distance-bottom:5.7pt;margin-top:715.6pt;mso-position-vertical-relative:page;margin-left:14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9398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466590</wp:posOffset>
                </wp:positionH>
                <wp:positionV relativeFrom="page">
                  <wp:posOffset>4274185</wp:posOffset>
                </wp:positionV>
                <wp:extent cx="2527300" cy="1168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11684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92pt;mso-wrap-distance-left:5.7pt;mso-wrap-distance-right:5.7pt;mso-wrap-distance-top:5.7pt;mso-wrap-distance-bottom:5.7pt;margin-top:336.55pt;mso-position-vertical-relative:page;margin-left:3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11684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tbl>
      <w:tblPr>
        <w:tblW w:w="10193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35"/>
        <w:gridCol w:w="2042"/>
        <w:gridCol w:w="2040"/>
        <w:gridCol w:w="2042"/>
        <w:gridCol w:w="2034"/>
      </w:tblGrid>
      <w:tr>
        <w:trPr>
          <w:trHeight w:val="245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8" w:hanging="0"/>
              <w:jc w:val="left"/>
              <w:rPr/>
            </w:pPr>
            <w:r>
              <w:rPr/>
              <w:drawing>
                <wp:inline distT="0" distB="0" distL="0" distR="0">
                  <wp:extent cx="652145" cy="14382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8" w:hanging="0"/>
              <w:jc w:val="left"/>
              <w:rPr/>
            </w:pPr>
            <w:r>
              <w:rPr/>
              <w:drawing>
                <wp:inline distT="0" distB="0" distL="0" distR="0">
                  <wp:extent cx="628015" cy="14382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right="2008" w:hanging="0"/>
              <w:jc w:val="left"/>
              <w:rPr/>
            </w:pPr>
            <w:r>
              <w:rPr/>
              <w:drawing>
                <wp:inline distT="0" distB="0" distL="0" distR="0">
                  <wp:extent cx="551815" cy="14382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8" w:right="2007" w:hanging="0"/>
              <w:jc w:val="left"/>
              <w:rPr/>
            </w:pPr>
            <w:r>
              <w:rPr/>
              <w:drawing>
                <wp:inline distT="0" distB="0" distL="0" distR="0">
                  <wp:extent cx="554355" cy="14382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7" w:hanging="0"/>
              <w:jc w:val="left"/>
              <w:rPr/>
            </w:pPr>
            <w:r>
              <w:rPr/>
              <w:drawing>
                <wp:inline distT="0" distB="0" distL="0" distR="0">
                  <wp:extent cx="518160" cy="14382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8" w:hanging="0"/>
              <w:jc w:val="left"/>
              <w:rPr/>
            </w:pPr>
            <w:r>
              <w:rPr/>
              <w:drawing>
                <wp:inline distT="0" distB="0" distL="0" distR="0">
                  <wp:extent cx="530225" cy="14382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2" w:right="2008" w:hanging="0"/>
              <w:jc w:val="left"/>
              <w:rPr/>
            </w:pPr>
            <w:r>
              <w:rPr/>
              <w:drawing>
                <wp:inline distT="0" distB="0" distL="0" distR="0">
                  <wp:extent cx="511810" cy="14382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5" w:right="2008" w:hanging="0"/>
              <w:jc w:val="left"/>
              <w:rPr/>
            </w:pPr>
            <w:r>
              <w:rPr/>
              <w:drawing>
                <wp:inline distT="0" distB="0" distL="0" distR="0">
                  <wp:extent cx="509270" cy="14382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right="2007" w:hanging="0"/>
              <w:jc w:val="left"/>
              <w:rPr/>
            </w:pPr>
            <w:r>
              <w:rPr/>
              <w:drawing>
                <wp:inline distT="0" distB="0" distL="0" distR="0">
                  <wp:extent cx="490855" cy="143827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258570" cy="88963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245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2008" w:hanging="0"/>
              <w:jc w:val="left"/>
              <w:rPr/>
            </w:pPr>
            <w:r>
              <w:rPr/>
              <w:drawing>
                <wp:inline distT="0" distB="0" distL="0" distR="0">
                  <wp:extent cx="1078865" cy="143827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04" w:right="2008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078865" cy="143827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40" w:right="740" w:gutter="0" w:header="0" w:top="8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7:00Z</dcterms:created>
  <dc:creator>OEMUSER</dc:creator>
  <dc:description/>
  <dc:language>en-US</dc:language>
  <cp:lastModifiedBy/>
  <dcterms:modified xsi:type="dcterms:W3CDTF">2013-01-13T08:18:00Z</dcterms:modified>
  <cp:revision>0</cp:revision>
  <dc:subject/>
  <dc:title/>
</cp:coreProperties>
</file>