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les cadres ont une d 2,5cm, le texte est en Tahoma 30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419350" cy="918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0"/>
                                <w:szCs w:val="60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3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sz w:val="60"/>
                          <w:szCs w:val="60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41935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0"/>
                                <w:szCs w:val="60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3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sz w:val="60"/>
                          <w:szCs w:val="60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2419350" cy="918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0"/>
                                <w:szCs w:val="60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3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sz w:val="60"/>
                          <w:szCs w:val="60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2419350" cy="918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0"/>
                                <w:szCs w:val="60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3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sz w:val="60"/>
                          <w:szCs w:val="60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8:00Z</dcterms:created>
  <dc:creator>maison</dc:creator>
  <dc:description/>
  <cp:keywords/>
  <dc:language>en-US</dc:language>
  <cp:lastModifiedBy>maison</cp:lastModifiedBy>
  <dcterms:modified xsi:type="dcterms:W3CDTF">2013-12-04T15:16:00Z</dcterms:modified>
  <cp:revision>1</cp:revision>
  <dc:subject/>
  <dc:title>Tous les cadres ont une d 2,5cm, le texte est en Tahoma 30pts</dc:title>
</cp:coreProperties>
</file>