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COURS DE LECTURE DE MOTS INVENTE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013"/>
        <w:gridCol w:w="1051"/>
        <w:gridCol w:w="997"/>
        <w:gridCol w:w="1014"/>
        <w:gridCol w:w="1074"/>
        <w:gridCol w:w="1020"/>
        <w:gridCol w:w="1074"/>
        <w:gridCol w:w="111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pat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mot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lir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  <w:t>tap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  <w:t>pem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  <w:t>sif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fér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phav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lut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mér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piv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tul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bev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donu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vit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nif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lad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mab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pétu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tim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raf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fodu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vol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mon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lam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mét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pir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tam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rod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fab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vom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nopé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lém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mir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patu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tovu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sot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fol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vob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na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CONCOURS DE LECTURE DE MOTS INVENTE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013"/>
        <w:gridCol w:w="1051"/>
        <w:gridCol w:w="997"/>
        <w:gridCol w:w="1014"/>
        <w:gridCol w:w="1074"/>
        <w:gridCol w:w="1020"/>
        <w:gridCol w:w="1074"/>
        <w:gridCol w:w="111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pat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mot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lir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  <w:t>tap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  <w:t>pem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  <w:t>sif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fér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phav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lut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mér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piv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tul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bev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donu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vit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nif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lad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mab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pétu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tim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raf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fodu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vol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mon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lam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mét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pir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tam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rod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fab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vom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nopé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lém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mir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patu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tovu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sot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fol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vob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na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CONCOURS DE LECTURE DE MOTS INVENTE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013"/>
        <w:gridCol w:w="1051"/>
        <w:gridCol w:w="997"/>
        <w:gridCol w:w="1014"/>
        <w:gridCol w:w="1074"/>
        <w:gridCol w:w="1020"/>
        <w:gridCol w:w="1074"/>
        <w:gridCol w:w="111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pat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mot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lir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  <w:t>tap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  <w:t>pem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  <w:t>sif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fér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phav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lut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mér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piv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tul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bev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donu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vit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nif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lad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mab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pétu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tim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raf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fodu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vol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mon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lam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mét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pir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tam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rod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fab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vom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nopé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lém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mir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patu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tovu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sot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fol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vob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na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CONCOURS DE LECTURE DE MOTS INVENTE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013"/>
        <w:gridCol w:w="1051"/>
        <w:gridCol w:w="997"/>
        <w:gridCol w:w="1014"/>
        <w:gridCol w:w="1074"/>
        <w:gridCol w:w="1020"/>
        <w:gridCol w:w="1074"/>
        <w:gridCol w:w="111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pat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mot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lir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  <w:t>tap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  <w:t>pem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  <w:t>sif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fér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phav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lut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mér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piv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tul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bev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donu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vit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nif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lad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mab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pétu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tim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raf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fodu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vol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mon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lam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mét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pir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tam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rod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fab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vom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nopé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lém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mir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patu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tovu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sot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fol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vob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de-DE"/>
              </w:rPr>
            </w:pPr>
            <w:r>
              <w:rPr>
                <w:b/>
                <w:bCs/>
                <w:sz w:val="40"/>
                <w:lang w:val="de-DE"/>
              </w:rPr>
              <w:t>nal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01:00Z</dcterms:created>
  <dc:creator/>
  <dc:description/>
  <dc:language>en-US</dc:language>
  <cp:lastModifiedBy>Jacques Prévert</cp:lastModifiedBy>
  <cp:lastPrinted>2009-04-24T11:02:00Z</cp:lastPrinted>
  <dcterms:modified xsi:type="dcterms:W3CDTF">2009-04-24T09:02:00Z</dcterms:modified>
  <cp:revision>2</cp:revision>
  <dc:subject/>
  <dc:title>CONCOURS DE LECTURE DE MOTS INVENTES</dc:title>
</cp:coreProperties>
</file>