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7C0E7F"/>
          <w:sz w:val="28"/>
          <w:szCs w:val="28"/>
        </w:rPr>
        <w:t>CONFERENCES DU VENDREDI 19 AVRIL 2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  <w:t xml:space="preserve">" </w:t>
      </w:r>
      <w:r>
        <w:rPr>
          <w:rFonts w:eastAsia="Helvetica;Arial" w:cs="Helvetica;Arial" w:ascii="Helvetica;Arial" w:hAnsi="Helvetica;Arial"/>
          <w:b/>
          <w:bCs/>
          <w:color w:val="auto"/>
          <w:sz w:val="18"/>
          <w:szCs w:val="18"/>
        </w:rPr>
        <w:t xml:space="preserve">PARTICIPATION LAISSE A LA LIBRE APPRÉCIATION DE CHACUN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b/>
          <w:b/>
          <w:bCs/>
          <w:color w:val="00407F"/>
          <w:sz w:val="26"/>
          <w:szCs w:val="26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66" w:val="clear"/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7C0E7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407F"/>
          <w:sz w:val="26"/>
          <w:szCs w:val="26"/>
        </w:rPr>
        <w:t>13 H 30 A 14 H 30 : LES HUIT VISAGES DE LA LUNE  par DENISE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7C0E7F"/>
          <w:sz w:val="26"/>
          <w:szCs w:val="26"/>
        </w:rPr>
        <w:t>DENISE</w:t>
      </w:r>
      <w:r>
        <w:rPr>
          <w:rFonts w:eastAsia="Calibri" w:cs="Calibri" w:ascii="Calibri" w:hAnsi="Calibri"/>
          <w:b/>
          <w:bCs/>
          <w:color w:val="7D0A00"/>
          <w:sz w:val="26"/>
          <w:szCs w:val="26"/>
        </w:rPr>
        <w:t xml:space="preserve"> :</w:t>
      </w:r>
      <w:r>
        <w:rPr>
          <w:rFonts w:eastAsia="Calibri" w:cs="Calibri" w:ascii="Calibri" w:hAnsi="Calibri"/>
          <w:b w:val="false"/>
          <w:bCs w:val="false"/>
          <w:color w:val="7D0A00"/>
          <w:sz w:val="26"/>
          <w:szCs w:val="26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sz w:val="26"/>
          <w:szCs w:val="26"/>
        </w:rPr>
        <w:t>Thérapeute Energeticienne "Soins de l'Ame et du Corps".</w:t>
      </w:r>
    </w:p>
    <w:p>
      <w:pPr>
        <w:pStyle w:val="Normal"/>
        <w:numPr>
          <w:ilvl w:val="0"/>
          <w:numId w:val="0"/>
        </w:numPr>
        <w:shd w:fill="FFFF66" w:val="clear"/>
        <w:autoSpaceDE w:val="false"/>
        <w:spacing w:before="0" w:after="240"/>
        <w:ind w:left="0" w:hanging="0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 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 xml:space="preserve">... Connaître la Lune, en faire son alliée ...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artir à la découverte de ce satellite naturel de la terre, ce qu'elle représente dans notre inconscient, notre miroir intérieur, notre intuition. Connaître son influence bénéfique et la richesse apportée à chaque visage ( Nouvelle lune, 1 quartier ....)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Accroître ses dons psychiques ses  facultés extrasensorielles et sa spiritualité.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Connaître son influence sur la santé et la médecine (Régime, dépendances, opérations ...)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00407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Connaître son influence bénéfique sur les lieux d'habitation (Protection contre les ondes nocives sur les personnes et les lieux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" w:hAnsi="Calibri" w:eastAsia="Calibri" w:cs="Calibri"/>
          <w:b/>
          <w:b/>
          <w:bCs/>
          <w:color w:val="7C0E7F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407F"/>
          <w:sz w:val="26"/>
          <w:szCs w:val="26"/>
        </w:rPr>
        <w:t>14 H 30 A 15 H 30 : LA NUMÉROLOGIE  par JEAN PIERRE KHORDOC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7C0E7F"/>
          <w:sz w:val="20"/>
          <w:szCs w:val="20"/>
        </w:rPr>
        <w:t>JEAN PIERRE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7C0E7F"/>
          <w:sz w:val="20"/>
          <w:szCs w:val="20"/>
        </w:rPr>
        <w:t>KHORDOC :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 xml:space="preserve"> N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umérologue intuitif qui étudie la numérologie, l’astrologie, les tarots et la kabbale depuis plus de 35 ans.</w:t>
      </w: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</w:rPr>
        <w:t xml:space="preserve"> Il a développé sa propre méthodologie qu’il a applique avec succès auprès de plus d’un millier d’individus et de sociétés partout dans le monde entier, Etats-Unis, France. Moyen et Extrême Orient. Le but final de Jean-Pierre est de partager sa connaissance pour aider chacun à mieux comprendre sa mission dans cette vie. Il amène des réponses claires qui aident  ses clients à mieux comprendre qui ils sont, à identifier leur but et leur mission dans cette vie, de comprendre pourquoi ils/elles ont le sentiment de tourner en rond, etc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</w:rPr>
        <w:t>La numérologie est l'étude du symbolisme des lettres et des nombres. Elle est utilisée pour déterminer la personnalité d'une personne, identifier ses forces, ses talents, les obstacles à surmonter, ses réactions émotionnelles et son comportement face aux autre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Après une brève introduction sur la numérologie, Jean-Pierre se propose d’etudier la charte numerologique de quelques personnes choisies au hasard dans l’audience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Tout dans l'univers vibre à sa propre fréquence. En identifiant votre propre vibration et/ou celle d’une personne qui vous importe, vous arriverez à déterminer ses qualités et ses énergies. La date de naissance et le nom complet sont nécessaires pour établir un thème numérologique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color w:val="00407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Possibilité à l'issue de la conférence,  pour les personnes intéressées, de s'inscrire à un cours de 3 sessions de 2 heures. Ce cours permettra aux participants de mieux comprendre la numérologie et de faire leurs propres thèmes s'ils le souhaitent.</w:t>
      </w:r>
    </w:p>
    <w:p>
      <w:pPr>
        <w:pStyle w:val="Normal"/>
        <w:numPr>
          <w:ilvl w:val="0"/>
          <w:numId w:val="0"/>
        </w:numPr>
        <w:shd w:fill="FFFF66" w:val="clear"/>
        <w:autoSpaceDE w:val="false"/>
        <w:ind w:left="0" w:hanging="0"/>
        <w:jc w:val="both"/>
        <w:rPr>
          <w:rFonts w:ascii="Calibri" w:hAnsi="Calibri" w:eastAsia="Calibri" w:cs="Calibri"/>
          <w:b/>
          <w:b/>
          <w:bCs/>
          <w:color w:val="A22C2A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407F"/>
          <w:sz w:val="26"/>
          <w:szCs w:val="26"/>
        </w:rPr>
        <w:t>15 H 30 A 16 H 30 : LES SOINS ESSENIENS par SEBASTIEN  DOS SANTOS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22C2A"/>
          <w:sz w:val="20"/>
          <w:szCs w:val="20"/>
        </w:rPr>
        <w:t>SEBASTIEN</w:t>
      </w:r>
      <w:r>
        <w:rPr>
          <w:rFonts w:eastAsia="Calibri" w:cs="Calibri" w:ascii="Calibri" w:hAnsi="Calibri"/>
          <w:b/>
          <w:bCs/>
          <w:color w:val="7E4140"/>
          <w:sz w:val="20"/>
          <w:szCs w:val="20"/>
        </w:rPr>
        <w:t xml:space="preserve"> DOS SANTOS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 xml:space="preserve"> : Thérapeute Energeticien, magnétiseur et Soins Esseniens.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Leurs origines, la guidance du thérapeute par les guides et les êtres de lumière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Le diagnostic Energetique de la personne 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>Méthodologie de canalisation pour les soins ESSENIENS</w:t>
      </w:r>
      <w:r>
        <w:rPr>
          <w:rFonts w:eastAsia="Calibri" w:cs="Calibri" w:ascii="Calibri" w:hAnsi="Calibri"/>
          <w:b/>
          <w:bCs/>
          <w:i/>
          <w:iCs/>
          <w:color w:val="auto"/>
          <w:sz w:val="18"/>
          <w:szCs w:val="18"/>
        </w:rPr>
        <w:t>.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22C2A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407F"/>
          <w:sz w:val="20"/>
          <w:szCs w:val="20"/>
        </w:rPr>
        <w:t> </w:t>
      </w:r>
      <w:r>
        <w:rPr>
          <w:rFonts w:eastAsia="Calibri" w:cs="Calibri" w:ascii="Calibri" w:hAnsi="Calibri"/>
          <w:b/>
          <w:bCs/>
          <w:i w:val="false"/>
          <w:iCs w:val="false"/>
          <w:color w:val="00407F"/>
          <w:sz w:val="26"/>
          <w:szCs w:val="26"/>
        </w:rPr>
        <w:t>16 H 30 A 17 H 30 LE GRAND JEU DU TAO par SEBASTIEN WATELET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22C2A"/>
          <w:sz w:val="20"/>
          <w:szCs w:val="20"/>
        </w:rPr>
        <w:t>SEBASTIEN WATELET :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 xml:space="preserve"> Animateur du " Grand Jeu du Tao "et coach en développement personnel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>Les rituels structurants du Tao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>L’exploration de votre quête personnelle au travers des mondes élémentaires : terre, eau, feu, air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>Feedback et intelligence collective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>Le Taoracle : l’esprit du livre des transformations (Yi king)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407F"/>
          <w:sz w:val="26"/>
          <w:szCs w:val="26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auto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66" w:val="clear"/>
        <w:autoSpaceDE w:val="false"/>
        <w:ind w:lef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22C2A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407F"/>
          <w:sz w:val="26"/>
          <w:szCs w:val="26"/>
        </w:rPr>
        <w:t xml:space="preserve">17 H 30 A 19 H 00 LA RÉGRESSION ET L'EXPLORATION DES VIES ANTÉRIEURES par VÉRONIQUE 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6"/>
          <w:szCs w:val="26"/>
        </w:rPr>
        <w:t> 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22C2A"/>
          <w:sz w:val="20"/>
          <w:szCs w:val="20"/>
        </w:rPr>
        <w:t xml:space="preserve">VERONIQUE LE BIDEAU :  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>Psychothérapeute Formation gestalt _ Transpersonnel et Analyses (Freud et Yung) à Montpellier (34_HERAULT)</w:t>
      </w:r>
      <w:r>
        <w:rPr>
          <w:rFonts w:eastAsia="Calibri" w:cs="Calibri" w:ascii="Calibri" w:hAnsi="Calibri"/>
          <w:b/>
          <w:bCs/>
          <w:i w:val="false"/>
          <w:iCs w:val="false"/>
          <w:color w:val="A22C2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66" w:val="clear"/>
        <w:autoSpaceDE w:val="false"/>
        <w:ind w:lef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>Cours  de tarot, radiesthesie, massage ressourcement, vies antérieures, et atelier du couple, thème astral ..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</w:rPr>
        <w:t xml:space="preserve"> Depuis 20 années des milliers d'heures d'écoutes, d' exploration des vies antérieures et de semi-hypnose.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 xml:space="preserve">Exploration des vies antérieures, voyage en "Semi Hypnose"au coeur de vous même. </w:t>
      </w:r>
    </w:p>
    <w:p>
      <w:pPr>
        <w:pStyle w:val="Normal"/>
        <w:shd w:fill="FFFF66" w:val="clear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</w:rPr>
        <w:t>Démonstration et proposition de Regression sur des volontaires parmi les Personnes de l'as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  <w:u w:val="single"/>
        </w:rPr>
        <w:t>Les places étant limitées, nous vous conseillons vivement de réserver par avance pour assister aux  mini-conférences faisant l'objet de votre intérêt par téléphone à la boutique de Lisa au  04 67 92 57 85.</w:t>
      </w:r>
    </w:p>
    <w:sectPr>
      <w:type w:val="nextPage"/>
      <w:pgSz w:w="11906" w:h="16838"/>
      <w:pgMar w:left="1134" w:right="1134" w:gutter="0" w:header="0" w:top="97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48:36Z</dcterms:created>
  <dc:creator/>
  <dc:description/>
  <dc:language>en-US</dc:language>
  <cp:lastModifiedBy/>
  <cp:revision>0</cp:revision>
  <dc:subject/>
  <dc:title/>
</cp:coreProperties>
</file>